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生活課程二上主題二單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2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5"/>
        <w:gridCol w:w="567"/>
        <w:gridCol w:w="409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蕭育欣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吸住了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吸住了真有用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6</w:t>
            </w:r>
            <w:r>
              <w:rPr>
                <w:rFonts w:ascii="標楷體" w:hAnsi="標楷體" w:cs="標楷體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</w:rPr>
              <w:t>體驗探究事理有各種方法並且樂於應用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符號運用與溝通表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科技資訊與媒體素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事物特性與現象的探究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身體界限與尊重他人的身體自主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技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依據設計構想以規劃物品的製作步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利用創意思考的技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備與他人團隊合作的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語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活二上主題二單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中有磁鐵的物品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鐵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鐵、剪刀、迴紋針、紙張、彩色筆、冰棒棍、棉線、雙面膠帶、白膠、附件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子書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生活中應用了吸住功能的用具及方便性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所學到有關磁鐵的特性，自製玩具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TimesNewRomanPSMT;Times New Roman" w:eastAsia="標楷體"/>
                <w:b/>
                <w:color w:val="000000"/>
                <w:kern w:val="0"/>
              </w:rPr>
              <w:t>生活中的磁鐵運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lang w:bidi="he-IL"/>
              </w:rPr>
              <w:t>本單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觀課內容為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課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TimesNewRomanPSMT;Times New Roman" w:eastAsia="標楷體"/>
                <w:b/>
                <w:color w:val="000000"/>
                <w:kern w:val="0"/>
              </w:rPr>
              <w:t>自己做磁鐵玩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教師提問。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一說，經由前幾次我們用磁鐵進行試驗，你發現了磁鐵有哪些特性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磁鐵可以牢牢吸住鐵做的東西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</w:rPr>
              <w:t>磁鐵可以隔著紙吸住迴紋針（鐵做的東西），而且磁鐵移動的時候迴紋針也會跟著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討論與發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討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以利用磁鐵這些特性來做玩具嗎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的時候要注意哪些事？才能讓磁鐵玩具更好玩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發表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小組派代表上臺發表，說一說你們想做的玩具以及注意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提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製作釣魚遊戲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磁鐵的釣竿可以用什麼材料做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棉線怎麼綁磁鐵才不會掉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怎麼做才能把魚釣上來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五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法蘭索瓦．歐拉斯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磁鐵的遊戲（殷麗君譯）。親子天下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菲立普‧內斯曼，夏琳‧潔頓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在家玩的科學實驗（陳蓁美譯）。聯經出版公司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IEBA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作研究室，安智善，李東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科學知識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物理大驚奇。閣林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omdorico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科學發明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磁鐵的極性（徐月珠譯）。三采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鄭玩相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有趣的科學法庭：物理法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磁鐵的命運。科學普及出版社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科學促進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我的第一堂有趣的物理常識課（韓春香譯）。美藝學苑社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影隨形的磁鐵。取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TC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學遊戲實驗室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scigame.ntcu.edu.tw/electric/electric-034.html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MS Mincho" w:hAnsi="MS Mincho;MS Mincho" w:eastAsia="MS Mincho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MS Mincho" w:hAnsi="MS Mincho;MS Mincho" w:eastAsia="MS Mincho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2:00Z</dcterms:created>
  <dc:creator>emath1</dc:creator>
  <dc:description/>
  <cp:keywords/>
  <dc:language>en-US</dc:language>
  <cp:lastModifiedBy>user</cp:lastModifiedBy>
  <dcterms:modified xsi:type="dcterms:W3CDTF">2023-09-22T05:45:00Z</dcterms:modified>
  <cp:revision>5</cp:revision>
  <dc:subject/>
  <dc:title>生活網頁範本（以活動為單位）</dc:title>
</cp:coreProperties>
</file>