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仙洞</w:t>
      </w:r>
      <w:r>
        <w:rPr>
          <w:rFonts w:ascii="新細明體;PMingLiU" w:hAnsi="新細明體;PMingLiU" w:cs="新細明體;PMingLiU"/>
          <w:lang w:eastAsia="zh-TW"/>
        </w:rPr>
        <w:t>國小</w:t>
      </w:r>
      <w:r>
        <w:rPr>
          <w:rFonts w:ascii="新細明體;PMingLiU" w:hAnsi="新細明體;PMingLiU" w:cs="新細明體;PMingLiU" w:eastAsia="Comic Sans MS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國語領域</w:t>
      </w:r>
      <w:r>
        <w:rPr>
          <w:rFonts w:ascii="新細明體;PMingLiU" w:hAnsi="新細明體;PMingLiU" w:cs="新細明體;PMingLiU" w:eastAsia="Comic Sans MS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六</w:t>
      </w:r>
      <w:r>
        <w:rPr>
          <w:rFonts w:ascii="新細明體;PMingLiU" w:hAnsi="新細明體;PMingLiU" w:cs="新細明體;PMingLiU" w:eastAsia="Comic Sans MS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年級</w:t>
      </w:r>
      <w:r>
        <w:rPr>
          <w:rFonts w:ascii="新細明體;PMingLiU" w:hAnsi="新細明體;PMingLiU" w:cs="新細明體;PMingLiU" w:eastAsia="Comic Sans MS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公開授課教案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975"/>
        <w:gridCol w:w="584"/>
        <w:gridCol w:w="550"/>
        <w:gridCol w:w="3194"/>
      </w:tblGrid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單元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kern w:val="0"/>
                <w:szCs w:val="24"/>
                <w:lang w:val="en-US"/>
              </w:rPr>
            </w:pPr>
            <w:r>
              <w:rPr>
                <w:rFonts w:ascii="標楷體" w:hAnsi="標楷體" w:cs="Arial" w:eastAsia="標楷體"/>
                <w:kern w:val="0"/>
                <w:szCs w:val="24"/>
                <w:lang w:val="en-US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二</w:t>
            </w:r>
            <w:r>
              <w:rPr>
                <w:rFonts w:ascii="標楷體" w:hAnsi="標楷體" w:cs="Arial" w:eastAsia="標楷體"/>
                <w:kern w:val="0"/>
                <w:szCs w:val="24"/>
                <w:lang w:val="en-US"/>
              </w:rPr>
              <w:t>單元  臺灣印象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五課  山的巡禮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班級</w:t>
            </w:r>
          </w:p>
        </w:tc>
        <w:tc>
          <w:tcPr>
            <w:tcW w:w="374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六年忠班</w:t>
            </w:r>
          </w:p>
        </w:tc>
      </w:tr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六上國語課本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班級人數</w:t>
            </w:r>
          </w:p>
        </w:tc>
        <w:tc>
          <w:tcPr>
            <w:tcW w:w="374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0</w:t>
            </w:r>
            <w:r>
              <w:rPr>
                <w:rFonts w:cs="標楷體" w:eastAsia="標楷體"/>
                <w:color w:val="000000"/>
                <w:lang w:val="en-US" w:eastAsia="en-US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日期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12</w:t>
            </w: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eastAsia="標楷體" w:cs="標楷體"/>
                <w:color w:val="000000"/>
                <w:lang w:val="en-US" w:eastAsia="en-US"/>
              </w:rPr>
              <w:t>10</w:t>
            </w:r>
            <w:r>
              <w:rPr>
                <w:rFonts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者</w:t>
            </w:r>
          </w:p>
        </w:tc>
        <w:tc>
          <w:tcPr>
            <w:tcW w:w="374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陳宜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5 </w:t>
            </w:r>
            <w:r>
              <w:rPr>
                <w:rFonts w:eastAsia="標楷體"/>
                <w:color w:val="000000"/>
                <w:lang w:val="en-US" w:eastAsia="en-US"/>
              </w:rPr>
              <w:t>把握說話內容的主題、重要細節與結構邏輯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運用語調、表情和肢體等變化輔助口語表達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2 </w:t>
            </w:r>
            <w:r>
              <w:rPr>
                <w:rFonts w:eastAsia="標楷體"/>
                <w:color w:val="000000"/>
                <w:lang w:val="en-US" w:eastAsia="en-US"/>
              </w:rPr>
              <w:t>運用圖書館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室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lang w:val="en-US" w:eastAsia="en-US"/>
              </w:rPr>
              <w:t>、科技與網路，進行資料蒐集、解讀與判斷，提升多元文本的閱讀和應用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6 </w:t>
            </w:r>
            <w:r>
              <w:rPr>
                <w:rFonts w:eastAsia="標楷體"/>
                <w:color w:val="000000"/>
                <w:lang w:val="en-US" w:eastAsia="en-US"/>
              </w:rPr>
              <w:t>練習各種寫作技巧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A3 </w:t>
            </w:r>
            <w:r>
              <w:rPr>
                <w:rFonts w:eastAsia="標楷體"/>
                <w:color w:val="000000"/>
                <w:lang w:val="en-US" w:eastAsia="en-US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pacing w:before="0" w:after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B2 </w:t>
            </w:r>
            <w:r>
              <w:rPr>
                <w:rFonts w:eastAsia="標楷體"/>
                <w:color w:val="000000"/>
                <w:lang w:val="en-US" w:eastAsia="en-US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spacing w:before="0" w:after="12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C1 </w:t>
            </w:r>
            <w:r>
              <w:rPr>
                <w:rFonts w:eastAsia="標楷體"/>
                <w:color w:val="000000"/>
                <w:lang w:val="en-US" w:eastAsia="en-US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7 </w:t>
            </w:r>
            <w:r>
              <w:rPr>
                <w:rFonts w:eastAsia="標楷體"/>
                <w:color w:val="000000"/>
                <w:lang w:val="en-US" w:eastAsia="en-US"/>
              </w:rPr>
              <w:t>數位辭典的運用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4 </w:t>
            </w:r>
            <w:r>
              <w:rPr>
                <w:rFonts w:eastAsia="標楷體"/>
                <w:color w:val="000000"/>
                <w:lang w:val="en-US" w:eastAsia="en-US"/>
              </w:rPr>
              <w:t>各類文句表達的情感與意義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故事、童詩、現代散文、少年小說、兒童劇等。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3 </w:t>
            </w:r>
            <w:r>
              <w:rPr>
                <w:rFonts w:eastAsia="標楷體"/>
                <w:color w:val="000000"/>
                <w:lang w:val="en-US" w:eastAsia="en-US"/>
              </w:rPr>
              <w:t>對物或自然的感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Ca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2 </w:t>
            </w:r>
            <w:r>
              <w:rPr>
                <w:rFonts w:eastAsia="標楷體"/>
                <w:color w:val="000000"/>
                <w:lang w:val="en-US" w:eastAsia="en-US"/>
              </w:rPr>
              <w:t>各類文本中表現科技演進、環境發展的文化內涵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練習使用轉化修辭法，摹寫自然景物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lang w:val="en-US" w:eastAsia="en-US"/>
              </w:rPr>
              <w:t>E1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戶外教育】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戶</w:t>
            </w:r>
            <w:r>
              <w:rPr>
                <w:rFonts w:eastAsia="標楷體" w:cs="標楷體" w:ascii="標楷體" w:hAnsi="標楷體"/>
                <w:lang w:val="en-US" w:eastAsia="en-US"/>
              </w:rPr>
              <w:t>E2</w:t>
            </w:r>
            <w:r>
              <w:rPr>
                <w:rFonts w:ascii="標楷體" w:hAnsi="標楷體" w:cs="標楷體" w:eastAsia="標楷體"/>
                <w:lang w:val="en-US" w:eastAsia="en-US"/>
              </w:rPr>
              <w:t>豐境的互動經驗，培養對生活環境的覺知與敏感，體驗與珍惜環境的好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en-US"/>
              </w:rPr>
              <w:t>能將詩句與實景相結合，體會大自然之美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藝術與人文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ind w:left="312" w:hanging="312"/>
              <w:rPr/>
            </w:pP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  <w:lang w:val="en-US"/>
              </w:rPr>
              <w:t>㈠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冬天的基隆山：東北季風吹來，基隆山的脖子縮短好幾吋；秋天，基隆山躲進大地母親用芒花編織的毛衣裡；基隆山在陽光下伸出脖子，在雲霧風雨中隱沒；這個冬天，基隆山有了芒花毛衣依然精神飽滿。</w:t>
            </w:r>
          </w:p>
          <w:p>
            <w:pPr>
              <w:pStyle w:val="Footer"/>
              <w:spacing w:lineRule="exact" w:line="320" w:before="60" w:after="60"/>
              <w:ind w:left="312" w:hanging="312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木瓜山：陽光從木瓜山滑下，溜過鯉魚山、縱谷和海岸山脈，稻田和花蓮溪的小動物都醒了，我們搭乘火車沿途經過的小鎮們，也一個個快樂的醒來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利用注音輸入法，查詢兒童文學作家林煥彰、劉克襄的作品，增廣閱讀範圍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專注聆聽同學朗讀詩歌，找出詩中景物的特色與情意的表達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利用字辭典，學習本課生字新詞的意義與用法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閱讀童詩，了解詩句運用的寫作技巧與趣味性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能與同學發揮想像力共作童詩，並透過不同形式朗誦詩句。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培養欣賞大自然四季之美，並珍惜大地贈予萬物的禮物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國語六上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六上電子教科書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一、利用注音輸入法，查詢基隆山、林煥彰，以及木瓜山、劉克襄的相關資料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二、專注聆聽同學朗讀詩歌，找出詩中景物的美感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三、利用字辭典，找出「哆嗦」、「惺忪」等詞語的相似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四、閱讀與「景物」相關描寫的詩歌，了解運用的寫作技巧與趣味性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五、練習使用轉化修辭法，摹寫自然景物。</w:t>
            </w:r>
          </w:p>
        </w:tc>
      </w:tr>
      <w:tr>
        <w:trPr>
          <w:trHeight w:val="32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教學活動內容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第一節  看圖說話、課文朗讀、試說大意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1-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看圖說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教師展示基隆山芒花盛開和木瓜山日出的圖片，以提問方式引起動機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這兩張山景，各有什麼特色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你曾經在哪些地方看過芒花？在哪些地方看過日出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教師播放「北臺灣山海遊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」報導影片（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44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秒處），引導學生進入本課主題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1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課文朗讀、試說大意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請學生朗讀課文詩句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請學生從各段提取關鍵詞語，先串成一個句子，再組成課文大意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第一首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冬天的基隆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一段：東北季風、基隆山的脖子、縮短好幾吋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二段：秋天、大地母親、芒花編織毛衣、基隆山、躲進毛衣裡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三段：陽光、基隆山脖子伸出來、風雨雲霧、不見蹤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㈣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四段：東北季風、乾吼、基隆山、芒花毛衣、這個冬天、精神飽滿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第二首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木瓜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一段：凌晨、陽光、木瓜山、鯉魚山、縱谷、海岸山脈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二段：稻田的鷺鷥、蔗田的鬼鼠、環頸雉、花蓮溪的雁鴨、水牛、醒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三段：火車、黎明的序幕、太平洋旁的小鎮、醒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將答案串成兩首詩的大意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6" w:hanging="226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（冬天的基隆山：東北季風吹來，基隆山的脖子縮短好幾吋；秋天，基隆山躲進大地母親用芒花編織的毛衣裡；基隆山在陽光下伸出脖子，在雲霧風雨中隱沒；這個冬天，基隆山有了芒花毛衣依然精神飽滿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6" w:hanging="226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（木瓜山：陽光從木瓜山滑下，溜過鯉魚山、縱谷和海岸山脈，稻田和花蓮溪的小動物都醒了，我們搭乘火車沿途經過的小鎮們，也一個個快樂的醒來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四、課後作業：請學生蒐集旅遊的風景照片，以及描寫景物的詩歌，作為說話、閱讀的素材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MS Mincho;Yu Gothic UI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第二節  生字詞語教學、習作指導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kern w:val="0"/>
                <w:szCs w:val="24"/>
              </w:rPr>
              <w:t>㈠㈡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2-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生字詞語教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教師請學生默讀課文一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認讀句子：教師或學生提出句子，並熟讀句子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提出詞語：教師或學生從句子中提出詞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四、了解詞語意義：以動作表演、說明及圖示的方式，認識詞語的意義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五、從詞語中對出生字，配合電子教科書的筆順教學，或教師指導學生書空，習寫生字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2-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習作指導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  <w:shd w:fill="D8D8D8" w:val="clear"/>
              </w:rPr>
              <w:t>㈠㈡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教師指導學生完成習作第一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教師提醒學生注意容易寫錯或讀錯的字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教師指導完成習作第一大題後，請學生提出短文裡的難詞，討論以理解其意義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教師解說習作第二大題的詞語，指導學生完成第二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第三節  內容深究、習作指導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、朗讀教學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3-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內容深究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教師提問，並鼓勵學生回答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＊請學生先針對第一首冬天的基隆山進行閱讀討論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這首詩描寫的是什麼季節？從哪些訊息可以得知？（秋末冬初的季節。可以從詩名及詩的內容得知，東北季風是冬天颳的風；芒花是秋天開始開花的植物。） 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作者為什麼說基隆山的「脖子」會縮短好幾吋？（作者用擬人的手法來描寫山的樣貌，這裡說的「脖子」應該是基隆山接近山頭的地方，就像人的脖子位置，而「脖子」縮短好幾吋，是因為東北季風一直吹打基隆山，使得山上的草木枯黃，山的高度看起來似乎變矮了一些；也因為人在寒冷的時候，脖子會忍不住縮在一起，作者想像山跟人一樣的動作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2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基隆山的母親是指誰？為什麼這樣稱呼？（大地。因為大地孕育萬物，是萬物之母，就像母親生養孩子一般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二段所說的「灰白的毛衣」是指什麼？作者為什麼這樣比擬？（滿山的芒花。因為芒花的顏色是灰白的，芒花的樣子像毛衣一樣毛毛、軟軟的，好像穿在基隆山的身上似的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4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比較評估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為什麼基隆山有時脖子會伸長，有時又會不見蹤影呢？（因為在不同氣候下，觀看的景物會產生不同的變化。天氣晴朗時，山的輪廓看得十分清晰，脖子看起來就像向上伸長，讓人以為它長高了；而風雨雲霧來時，一片煙雨濛濛的，山就會忽隱忽現，像在躲貓貓似的，讓人看不清它的面貌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3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這首詩帶給讀者哪些感受？請說明理由。（例如：有一股溫暖的感受，因為大地母親的芒花給基隆山一股溫暖的力量，讓它能抵禦東北季風的侵襲。） 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4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比較評估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這首詩讓你想到哪個景點？這個景點有什麼特色？跟本詩的內容有什麼相似或相異處？（例如：這首詩讓我想起秋天的草嶺古道，每年秋天我都會跟家人一起搭火車去走草嶺古道，山頭上一整片的芒草隨風搖曳，在陽光下閃耀著金黃色的光芒，十分美麗。這個景點跟本詩一樣，都會出現寒冷的風勢，讓人忍不住縮短脖子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3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＊請學生針對第二首木瓜山進行閱讀討論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萬物是因為什麼而醒來？（萬物是因為清晨的陽光照射下而醒來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1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提取訊息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木瓜山在哪裡？從詩句中可以推測出來嗎？請舉例說明。（木瓜山在東部的花蓮，從「鯉魚山、海岸山脈、花蓮溪、吉安、壽豐、豐田、萬榮、太平洋黑潮」這些地名可以推斷出來。） 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作者為什麼用「肥美名字」來形容詩中的地名？請根據前後文的訊息進行推論。（吉安、壽豐、豐田、萬榮這些地名具有安樂、豐收的意義，因為前面提到稻田、蔗田、花蓮溪、小動物，表示溪水灌溉農田，農作物生長肥美，小動物有棲息的地方，所以地名具有豐收的含義。） 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推論訊息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這首詩主要描寫的是什麼內容？帶給讀者哪些感覺？（例如：這首詩主要描寫的是木瓜山下的凌晨景物，有一股充滿希望的感覺，萬物甦醒讓人感覺充滿活力的一天即將展開。） 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4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比較評估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這首詩讓你想到哪個景點的日出？跟本詩的內容有什麼相似或相異處？（例如：這首詩讓我想起在阿里山看日出的經驗，跟本詩一樣都有陽光的移動和附近景物的變化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3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詮釋整合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65" w:hanging="182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冬天的基隆山和木瓜山這兩首詩在寫作內容上有哪些相同的部分？（兩首詩都在詩名點出山的地點，景物都模擬人的動作、心情。）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bdr w:val="single" w:sz="4" w:space="0" w:color="000000"/>
              </w:rPr>
              <w:t>4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比較評估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3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習作指導</w:t>
            </w: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  <w:shd w:fill="D8D8D8" w:val="clear"/>
              </w:rPr>
              <w:t>㈢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教師指導學生完成習作第三大題的第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題到第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題，並補充說明錯誤選項的正解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最後的問答題，鼓勵學生踴躍發表想法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3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朗讀教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配合電子教科書，用心聆聽後朗讀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以正確的發音朗讀詩句，賞析的部分則以敘述的語氣來讀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讀法指導：師生共同討論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40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冬天的基隆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首尾兩段的東北季風，語氣要有差別，第一段要強烈一點，讀出凶狠的感覺；第四段的語氣稍弱，並模擬風的嘶吼聲，讀出無奈的感覺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「打秋天開始，大地，我們的母親也開始了用芒花編織毛衣，為東北角每座山保暖。」語調要溫柔，表現慈母對孩子滿滿的愛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「有陽光的日子，基隆山的脖子就伸出來一點，彷彿又長高了」以輕快愉悅的口吻讀出，表現好天氣時喜悅的心情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「颳風下雨或霧來時，她又不見蹤影。」聲音壓低，帶著一點神祕的口吻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「不見蹤影的基隆山，有那一身芒花編織的毛衣，這個冬天，就依然精神飽滿，不再哆嗦了。」用輕快明亮的語調讀出，表現基隆山有大地母親疼愛的幸福感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40"/>
              <w:rPr/>
            </w:pP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木瓜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詩句中含有許多動詞，例如：站成、滑下、溜過、叫喚、露出、伸展、抬起頭、睜開、搭乘等，語氣要讀得重些，強調陽光移動的軌跡，與動物、小鎮對陽光的反應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「連花蓮溪的雁鴨和水牛也睜開眼睛了」音調要漸漸升高，讀出動物接續睡醒的盛況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「吉安、壽豐、豐田、萬榮……」語速漸漸緩慢，表現出沿途有許多地方，讓這些地名一一在腦海中浮現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四、小組朗誦表演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師生共同討論小組朗誦與一般朗讀的差別，並提醒學生可加入適當的動作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請小組學生各自練習朗誦，再輪流上臺表演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MS Mincho;Yu Gothic UI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第四節    形式深究、寫作特色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4-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形式深究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師生共同討論本課課文形式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教師提問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本課的表述方式有哪些？（敘述、描寫，主要是描寫，透過想像力，描寫基隆山的自然景觀和木瓜山的清晨景象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本課可分成幾個部分？如何安排段落的重點？（本課可分成兩個部分，分別是兩首詩歌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一首冬天的基隆山，分成四段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2" w:hanging="12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⑴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一段：點出描寫的季節和景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2" w:hanging="12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⑵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二段：回溯滿山遍野的芒花景象是從秋天開始的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2" w:hanging="12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⑶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三段：描寫基隆山在晴天、雨天或起霧時呈現的不同樣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2" w:hanging="12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⑷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四段：藉著大地對萬物之愛，點出溫暖的意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二首木瓜山，分成三段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⑴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一段：描述木瓜山晨光移動的軌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⑵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二段：敘述木瓜山下，動物甦醒的狀況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>
                <w:rFonts w:ascii="新細明體;PMingLiU" w:hAnsi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⑶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第三段：藉著火車的行駛，帶出木瓜山往南延伸的車站名稱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4-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寫作特色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移情入景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冬天的基隆山：詩人細心觀察基隆山冬天的景象變化，並透過豐富的想像力，把大地比擬母親，在東北季風強烈的吹襲下，為她的孩子們—東北角的每座山，編織芒花毛衣，群山中海拔最高的基隆山，立刻穿上毛衣保暖，抵禦寒冬。詩人將親情的情感融入自然景物中，展現溫馨細膩的情懷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木瓜山：詩人融入個人對大地的情感，看見高大木瓜山豐滿與堅實的形象，以及將旅人愉快的心情化作小鎮的心情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轉化手法：兩首詩均使用轉化，將大自然變得生動活潑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冬天的基隆山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全詩使用轉化手法，將東北季風比擬成來勢洶洶的訪客，大地比擬成母親，基隆山就成了大地的孩子，從三者之間的互動關係中，呈現基隆山多變的風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擬人的動作與情感：東北季風猛吹鼻頭角，讓基隆山快要招架不住；大地母親編織芒花毛衣，為群山保暖；基隆山搶先穿上毛衣避寒、在陽光下伸長脖子、和雲霧玩躲貓貓、精神飽滿不再哆嗦。原本尋常的自然現象和景物，在詩人的眼裡，化作一幅生動的圖畫，使景與景之間產生有趣的連結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木瓜山：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將木瓜山比擬成人的肩膀，將鯉魚山的腰部比擬成人的肚腹，將海岸山脈比擬成人的身體。這些比擬使景物變得生動，豐富了讀者的想像力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984" w:hanging="20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擬人的動作與情感：陽光模擬人喚醒大地，小鎮模擬人的快樂心情。透過動作與情感的模擬，使景物產生了動感與活力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寫作手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基隆山：作者在詩中提到基隆山用芒花編織毛衣，這裡的毛衣，是用來比擬基隆山最大的特色──芒花。基隆山比附近的山高一些，每到秋末冬初，從山頂到山谷會長滿芒花，放眼望去都是白茫茫的一片。作者在這首詩裡描繪滿山遍野的芒花搖曳生姿和蓬勃生長的景象，不但為基隆山妝點姿色，也溫暖了蕭瑟的山容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木瓜山：作者在詩中第一段將陽光轉化成人，從木瓜山開始慢慢溜下的光影變化非常有趣。木瓜山海拔將近兩千多公尺，高聳直立，十分壯闊。它俯瞰著鯉魚山、花東縱谷間的綠色田野，以及綿長的海岸山脈。作者運用豐富的想像力，把木瓜山比擬成肩膀，山的坡度就像滑梯一般，當太陽上升時，陽光照射的面積就越大，光影不斷往下擴增，就像孩子喜歡從最高處往下溜去似的。一步一步順著地勢往下滑去，滑過鯉魚山、花東縱谷、海岸山脈。作者用活潑有趣的比擬，把太陽每天規律的移動軌跡，化作孩童喜歡的溜滑梯遊戲，使讀者對木瓜山的日出光影有更深刻的印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92" w:hanging="492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四、新詩的標點符號運用：詩人會依據自己的書寫習慣和想法，在詩作中決定是否加上標點符號。因此，一首詩有沒有標點符號，是詩人創作時的自由，並不會影響詩句的意義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冬天的基隆山：作者在每一個完整句後面，以及前後詞語需要區隔的地方，都加上了標點符號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木瓜山：作者只在前後詞語需要區隔的地方，加上標點符號，每一句的句尾則沒有標點符號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MS Mincho;Yu Gothic UI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>第五節   寫作教學、說話教學、聆聽教學、習作指導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5-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寫作教學、習作指導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  <w:shd w:fill="D8D8D8" w:val="clear"/>
              </w:rPr>
              <w:t>㈢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教師找出本課重要語句，共同討論，引導學生練習造句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教師指導學生完成習作第三大題的第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題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分析轉化修辭的句子與元素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請學生練習運用轉化修辭描寫景物，再進行口頭分享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01" w:hanging="238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請學生先口頭分享冬天景觀、黎明景觀特色與感受，再書寫句子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語句練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短語練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用芒花編織毛衣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用某物完成另一件事物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結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用（名詞）（動詞）（名詞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用相機記錄生活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用日記保存記憶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用運動鍛鍊身體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熱鬧的拉開了黎明的序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先形容動作的特色，再描述動作的目的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結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（副詞）的（動詞）了（名詞）的（名詞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細心的描繪了大地的面貌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費力的搬動了櫃子的位置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開心的跳完了開場的舞蹈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造句練習</w:t>
            </w:r>
          </w:p>
          <w:p>
            <w:pPr>
              <w:pStyle w:val="Normal"/>
              <w:widowControl/>
              <w:tabs>
                <w:tab w:val="clear" w:pos="480"/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  <w:t>不知不覺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—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未曾經意，不注意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引導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教師提問：「不知不覺是怎樣的感覺？發生在怎樣的情境下？」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原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基隆山的脖子，不知不覺，就縮短了好幾吋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我在車上不知不覺的睡著了，一醒來就到了目的地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一想到奶奶的拿手好菜，我的口水不知不覺就流下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我們要把握當下，不要讓時間在不知不覺中流逝了。</w:t>
            </w:r>
          </w:p>
          <w:p>
            <w:pPr>
              <w:pStyle w:val="Normal"/>
              <w:widowControl/>
              <w:tabs>
                <w:tab w:val="clear" w:pos="480"/>
                <w:tab w:val="left" w:pos="256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6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序幕—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戲劇上指某些多幕劇在第一幕前的一場戲。用以介紹劇中人物的歷史背景和劇情發生的遠因，或預示全劇的主題。後也泛用於文學作品，另也借指重大事件的開端。本課是用來形容一天的開始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引導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教師播放拉開序幕的相關影片，例如：棒球開球報導，請學生說出這是序幕的哪種意義。再請學生舉出其他序幕的例子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原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而我們搭乘的火車／就在安詳而開闊的舒展中／熱鬧的拉開了黎明的序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選手代表手持火把，點燃聖火，運動會就此揭開序幕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這齣戲的序幕告訴觀眾，主角即將面臨重大的抉擇，讓人十分期待接下來的劇情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94" w:hanging="228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弦樂四重奏的精采表演，為畢業典禮拉開了序幕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四、基礎修辭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轉化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定義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 xml:space="preserve"> 描述事物時，轉變其原來性質，化成另一種與本質截然不同的事物，而加以形容描述，有擬物為人、擬人為物、擬虛為實等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例句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基隆山的脖子，不知不覺，就縮短了好幾吋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大地，我們的母親也開始了用芒花編織毛衣，為東北角每座山保暖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基隆山長得高些，便率先躲進灰白的毛衣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46" w:hanging="180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有陽光的日子，基隆山的脖子就伸出來一點，彷彿又長高了；颳風下雨或霧來時，她又不見蹤影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46" w:hanging="180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呼呼嚎叫的東北季風吼乾喉嚨，也只好乾乾的吼著。不見蹤影的基隆山，有那一身芒花編織的毛衣，這個冬天，就依然精神飽滿，不再哆嗦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46" w:hanging="180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每天，凌晨的最後一刻／那山總會站成全世界最豐滿而堅實的肩膀／讓早起的陽光悄悄的滑下／溜過鯉魚山的肚腹／去輕輕的叫喚整個縱谷／直到海岸山脈露出惺忪的身子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46" w:hanging="180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肥美名字的小鎮們／一個個都快樂的醒來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1025" w:hanging="559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bdr w:val="single" w:sz="4" w:space="0" w:color="000000"/>
              </w:rPr>
              <w:t>解析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46" w:hanging="180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cs="Cambria Math" w:ascii="Cambria Math" w:hAnsi="Cambria Math"/>
                <w:bCs/>
                <w:kern w:val="0"/>
                <w:szCs w:val="24"/>
              </w:rPr>
              <w:t>∼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將基隆山化作「人」的形象，用人的形體、動作來描寫基隆山的各種風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46" w:hanging="180"/>
              <w:rPr/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6.</w:t>
            </w:r>
            <w:r>
              <w:rPr>
                <w:rFonts w:cs="Cambria Math" w:ascii="Cambria Math" w:hAnsi="Cambria Math"/>
                <w:bCs/>
                <w:kern w:val="0"/>
                <w:szCs w:val="24"/>
              </w:rPr>
              <w:t>∼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作者將自然現象及景物比擬成人，賦予人的動作和心情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5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說話教學、共作童詩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請學生觀察景物照片，透過腦力激盪的方式，找出至少三個重要的自然現象與景物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思考景物之間的關聯性，並討論主要傳遞的情感，再將景物轉化成相關的人物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透過聯想，將情感融入景物中，適時加入感官動作，增添文句活潑生動的元素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四、將句子以一句一行的形式寫出，全詩至少四句以上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5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聆聽教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小組輪流上臺朗誦創作的詩歌，可加入動作、短劇等形式的演出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請學生一邊聆聽，一邊在學習單上摘錄重點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詩句中點出哪些自然現象和景物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詩句中將景物比擬成什麼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詩句中運用了哪些感官動作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㈣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詩歌想表達的情意是什麼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請學生分享詩歌共作與朗誦的心得感想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Cs w:val="24"/>
              </w:rPr>
              <w:t xml:space="preserve">第六節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閱讀指導、習作指導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kern w:val="0"/>
                <w:szCs w:val="24"/>
              </w:rPr>
              <w:t>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閱讀分享、聽寫複習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6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1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閱讀指導、習作指導</w:t>
            </w:r>
            <w:r>
              <w:rPr>
                <w:rFonts w:ascii="MS Mincho;Yu Gothic UI" w:hAnsi="MS Mincho;Yu Gothic UI" w:cs="MS Mincho;Yu Gothic UI" w:eastAsia="MS Mincho;Yu Gothic UI"/>
                <w:bCs/>
                <w:kern w:val="0"/>
                <w:szCs w:val="24"/>
                <w:shd w:fill="D8D8D8" w:val="clear"/>
              </w:rPr>
              <w:t>㈣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請學生朗讀習作第四大題的文章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閱讀討論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這篇文章主要描寫的是什麼地方的景觀特色？（基隆山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214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作者從哪些面向描寫基隆山？（歷史背景、地名的由來、四季不同的景觀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7" w:hanging="293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基隆山的四季，各有哪些景觀特色？（春天有美麗的野百合和雲瀑；夏天清晨或傍晚的海風帶來涼意；秋天的芒花像海浪般隨風翻湧；冬天滿是白色的芒花，陽光下，芒穗瞬間閃著金黃色的波浪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21" w:hanging="307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㈣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你覺得作者喜歡基隆山嗎？請從文章中找出一個理由。（學生自由作答，如：我覺得作者喜歡基隆山，因為他登上山頂遠眺海平面時，感到心曠神怡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三、教師指導學生完成習作第四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7" w:hanging="293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請學生寫出正確的答案，再說出錯誤選項不符合的原因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7" w:hanging="293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最後一題請學生分享自己的看法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6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閱讀分享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、教師展示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  <w:u w:val="wave"/>
              </w:rPr>
              <w:t>冬天來了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一詩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7" w:hanging="293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請學生朗讀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7" w:hanging="293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學生自由發表讀後感想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35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　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冬天來了　　林煥彰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媽媽拿了件毛衣，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幫我套在身上，又叫我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把窗戶關起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我喜歡趴在窗口，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看窗外的風景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同樣的一座小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春天的蝴蝶，不見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夏天的蜻蜓，也不見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秋天的鳥兒，也剛剛飛走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只有一片芒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長高了，又開滿了喜歡向我招手的芒花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芒花，滿山的芒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由藕粉變成純白；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有些樹，葉子變黃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也開始飄落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我的窗口，也有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層薄霧，我背著媽媽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偷偷把窗子打開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陣強風猛抓著我的胸口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叫我打了一個噴嚏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在夢裡還咬著老鼠的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小貓咪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都給嚇了一跳！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媽媽要我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6" w:firstLine="2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趕緊把窗戶關起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來！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二、閱讀童詩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7" w:hanging="293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請學生將課前蒐集的景物童詩，供小組成員自由閱讀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07" w:hanging="293"/>
              <w:rPr/>
            </w:pPr>
            <w:r>
              <w:rPr>
                <w:rFonts w:ascii="新細明體;PMingLiU" w:hAnsi="新細明體;PMingLiU" w:cs="Arial" w:eastAsia="MS Mincho;Yu Gothic UI"/>
                <w:bCs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心得分享：小組成員輪流推薦自己喜歡的童詩，並說明理由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6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-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  <w:shd w:fill="D8D8D8" w:val="clear"/>
              </w:rPr>
              <w:t>聽寫複習</w:t>
            </w:r>
          </w:p>
          <w:p>
            <w:pPr>
              <w:pStyle w:val="Normal"/>
              <w:widowControl/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●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教師針對學生的程度，進行聽寫複習小考。</w:t>
            </w:r>
          </w:p>
        </w:tc>
      </w:tr>
      <w:tr>
        <w:trPr>
          <w:trHeight w:val="351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教學資源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康軒版電子教科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考書目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kern w:val="0"/>
                <w:szCs w:val="24"/>
              </w:rPr>
              <w:t>㈠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林煥彰話童年：來來來，來上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49" w:firstLine="14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林煥彰  幼獅文化  民國一○○年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kern w:val="0"/>
                <w:szCs w:val="24"/>
              </w:rPr>
              <w:t>㈡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大自然的心聲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49" w:firstLine="14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林煥彰  小魯文化  民國一○二年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kern w:val="0"/>
                <w:szCs w:val="24"/>
              </w:rPr>
              <w:t>㈢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大東北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49" w:firstLine="14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採訪撰文：張曉慈、謝美玲  上旗文化  民國九十年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MS Mincho;Yu Gothic UI" w:hAnsi="MS Mincho;Yu Gothic UI" w:cs="MS Mincho;Yu Gothic UI" w:eastAsia="MS Mincho;Yu Gothic UI"/>
                <w:kern w:val="0"/>
                <w:szCs w:val="24"/>
              </w:rPr>
              <w:t>㈣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巡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252" w:hanging="36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劉克襄  英屬蓋曼群島愛詩社出版事業部  民國九十七年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網站資源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林煥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ttp://cat.hfu.edu.tw/~b9008021/02%20literature/p2-17.htm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基隆山步道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ttp://tw.hiking.biji.co/index.php?q=trail&amp;act=detail&amp;id=399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木瓜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ttps://www.youtube.com/watch?v=irogZvBe9Bo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關鍵字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冬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基隆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煥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北季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嚎叫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颳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哆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芒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木瓜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克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凌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陽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火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黎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4">
    <w:name w:val="頁首 字元"/>
    <w:qFormat/>
    <w:rPr>
      <w:rFonts w:ascii="Arial" w:hAnsi="Arial" w:eastAsia="新細明體;PMingLiU" w:cs="Arial"/>
      <w:kern w:val="0"/>
      <w:szCs w:val="20"/>
      <w:lang w:val="en-US" w:eastAsia="en-US" w:bidi="he-IL"/>
    </w:rPr>
  </w:style>
  <w:style w:type="character" w:styleId="Style15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03:00Z</dcterms:created>
  <dc:creator>林佳慧</dc:creator>
  <dc:description/>
  <cp:keywords/>
  <dc:language>en-US</dc:language>
  <cp:lastModifiedBy>陳宜如</cp:lastModifiedBy>
  <dcterms:modified xsi:type="dcterms:W3CDTF">2023-10-01T16:52:00Z</dcterms:modified>
  <cp:revision>13</cp:revision>
  <dc:subject/>
  <dc:title/>
</cp:coreProperties>
</file>