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8"/>
        <w:gridCol w:w="936"/>
        <w:gridCol w:w="1546"/>
        <w:gridCol w:w="1192"/>
        <w:gridCol w:w="319"/>
        <w:gridCol w:w="240"/>
        <w:gridCol w:w="915"/>
        <w:gridCol w:w="115"/>
        <w:gridCol w:w="943"/>
        <w:gridCol w:w="335"/>
        <w:gridCol w:w="1516"/>
        <w:gridCol w:w="21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 一 節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容量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容量、重量、面積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具備喜歡數學、對數學世界好奇、有積極主動的學習態度，並能將數學語言運用於日常生活中。 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</w:tc>
        <w:tc>
          <w:tcPr>
            <w:tcW w:w="3297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容量、重量、面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操作活動為主。此階段量的教學應包含初步認識、直接比較、間接比較（含個別單位）。不同的量應分不同的單元學習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戶外教育】有意義的學習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科技教育】日常生活的科技認知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種生活中常見的裝水容器，如：杯子、水壺、寶特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容量。</w:t>
            </w:r>
          </w:p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容量的比較。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看戶外教育的經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多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對照課本圖片</w:t>
            </w:r>
            <w:r>
              <w:rPr>
                <w:rFonts w:ascii="標楷體" w:hAnsi="標楷體" w:cs="標楷體" w:eastAsia="標楷體"/>
                <w:color w:val="000000"/>
              </w:rPr>
              <w:t>說明自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較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生活中用過哪些東西來裝水？除了水以外，這些東西還可以裝哪些東西？分享自己的生活經驗，自己曾經用過哪些東西來裝水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kk2;Courier New" w:eastAsia="標楷體"/>
                <w:color w:val="000000"/>
              </w:rPr>
              <w:t>認識容器及經驗液量的保留概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kk2;Courier New" w:eastAsia="標楷體"/>
                <w:color w:val="000000"/>
              </w:rPr>
              <w:t>，請學生想想看除了杯子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皮皮</w:t>
            </w:r>
            <w:r>
              <w:rPr>
                <w:rFonts w:ascii="標楷體" w:hAnsi="標楷體" w:cs="kk2;Courier New" w:eastAsia="標楷體"/>
                <w:color w:val="000000"/>
              </w:rPr>
              <w:t>還可以用什麼東西裝水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標楷體" w:cs="kk2;Courier New" w:ascii="標楷體" w:hAnsi="標楷體"/>
                <w:color w:val="000000"/>
              </w:rPr>
              <w:t>1</w:t>
            </w:r>
            <w:r>
              <w:rPr>
                <w:rFonts w:ascii="標楷體" w:hAnsi="標楷體" w:cs="kk2;Courier New" w:eastAsia="標楷體"/>
                <w:color w:val="000000"/>
              </w:rPr>
              <w:t>，將各種容器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食物或圖片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放在桌上展示並提問：「這些東西都可以裝水嗎？」「除了裝水以外，還可以裝哪些東西？」請學生回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說明生活中能裝水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或是果汁、汽水</w:t>
            </w:r>
            <w:r>
              <w:rPr>
                <w:rFonts w:ascii="標楷體" w:hAnsi="標楷體" w:cs="kk2;Courier New" w:eastAsia="標楷體"/>
                <w:color w:val="000000"/>
              </w:rPr>
              <w:t>…</w:t>
            </w:r>
            <w:r>
              <w:rPr>
                <w:rFonts w:ascii="標楷體" w:hAnsi="標楷體" w:cs="kk2;Courier New" w:eastAsia="標楷體"/>
                <w:color w:val="000000"/>
              </w:rPr>
              <w:t>…液態的東西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的器皿叫作「容器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先讓學生進行用透明容器裝水的實作活動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實際操作有裝水的容器，並觀察容器中水的變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kk2;Courier New" w:eastAsia="標楷體"/>
                <w:color w:val="000000"/>
              </w:rPr>
              <w:t>提問：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瓶子裡的水有沒有變多或變少？」請學生說一說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透過操作活動促進液量的保留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說明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情境後提問：「誰的果汁比較多？」請學生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eastAsia="標楷體" w:cs="kk2;Courier New" w:ascii="標楷體" w:hAnsi="標楷體"/>
                <w:color w:val="000000"/>
              </w:rPr>
              <w:t>4</w:t>
            </w:r>
            <w:r>
              <w:rPr>
                <w:rFonts w:ascii="標楷體" w:hAnsi="標楷體" w:cs="kk2;Courier New" w:eastAsia="標楷體"/>
                <w:color w:val="000000"/>
              </w:rPr>
              <w:t>人一組討論並發表想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讓學生實際操作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的倒果汁活動，讓學生經驗杯子中的果汁量不會因杯子不同而改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引導學生理解皮皮和丹丹杯子中果汁的高度雖然不同，但是果汁都是從老師的杯子倒出來的，知道兩人的果汁一樣多。</w:t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能受視覺影響，覺得水量有改變，教師可以先標示水面的位置，讓學生透過觀察知道水量沒有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可能會因操作中沒有完全將果汁倒入另一杯再倒回，而感覺果汁量改變了。老師可以示範倒果汁的活動，讓學生知道果汁量沒有改變。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k2">
    <w:altName w:val="Courier New"/>
    <w:charset w:val="00"/>
    <w:family w:val="auto"/>
    <w:pitch w:val="variable"/>
  </w:font>
  <w:font w:name="華康黑體...">
    <w:altName w:val="微軟正黑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k2;Courier New" w:hAnsi="kk2;Courier New" w:eastAsia="華康黑體...;微軟正黑體" w:cs="Cambria Mat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4z0">
    <w:name w:val="WW8Num4z0"/>
    <w:qFormat/>
    <w:rPr>
      <w:rFonts w:cs="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11z0">
    <w:name w:val="WW8Num11z0"/>
    <w:qFormat/>
    <w:rPr>
      <w:rFonts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mbria Ma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mbria Math"/>
    </w:rPr>
  </w:style>
  <w:style w:type="character" w:styleId="WW8Num17z0">
    <w:name w:val="WW8Num17z0"/>
    <w:qFormat/>
    <w:rPr>
      <w:rFonts w:cs="Cambria Math"/>
    </w:rPr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24z0">
    <w:name w:val="WW8Num24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Cambria Ma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33z0">
    <w:name w:val="WW8Num33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34z0">
    <w:name w:val="WW8Num34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35z0">
    <w:name w:val="WW8Num35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mbria Ma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kk2;Courier New" w:hAnsi="kk2;Courier New" w:eastAsia="華康黑體...;微軟正黑體" w:cs="Cambria Math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華康黑體...;微軟正黑體" w:hAnsi="華康黑體...;微軟正黑體" w:eastAsia="華康黑體...;微軟正黑體" w:cs="華康黑體...;微軟正黑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kk2;Courier New" w:hAnsi="kk2;Courier New" w:eastAsia="華康黑體...;微軟正黑體" w:cs="Cambria Math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Cambria Math" w:hAnsi="Cambria Math" w:eastAsia="Cambria" w:cs="Cambria Math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細明體;MingLiU" w:hAnsi="細明體;MingLiU" w:eastAsia="細明體;MingLiU" w:cs="Cambria Math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35:00Z</dcterms:created>
  <dc:creator>HL</dc:creator>
  <dc:description/>
  <cp:keywords/>
  <dc:language>en-US</dc:language>
  <cp:lastModifiedBy>user</cp:lastModifiedBy>
  <cp:lastPrinted>2021-06-18T11:49:00Z</cp:lastPrinted>
  <dcterms:modified xsi:type="dcterms:W3CDTF">2023-10-13T02:41:00Z</dcterms:modified>
  <cp:revision>6</cp:revision>
  <dc:subject/>
  <dc:title/>
</cp:coreProperties>
</file>