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數學領域 數學科 九年級 教學活動設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69"/>
        <w:gridCol w:w="1902"/>
        <w:gridCol w:w="3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相似形的應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班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九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蔡宗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材概念分析、蒐集相關試題、編寫學習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13" w:hanging="21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相似三角形中，對應角平分線長度的比等於對應邊長的比。</w:t>
            </w:r>
          </w:p>
          <w:p>
            <w:pPr>
              <w:pStyle w:val="Normal"/>
              <w:snapToGrid w:val="false"/>
              <w:spacing w:before="90" w:after="0"/>
              <w:ind w:left="213" w:hanging="21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個相似三角形中，對應中線長度的比等於對應邊長的比。</w:t>
            </w:r>
          </w:p>
          <w:p>
            <w:pPr>
              <w:pStyle w:val="Normal"/>
              <w:snapToGrid w:val="false"/>
              <w:spacing w:before="90" w:after="0"/>
              <w:ind w:left="213" w:hanging="21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知道「相似三角形對應高的比等於其對應邊長的比，</w:t>
            </w:r>
          </w:p>
          <w:p>
            <w:pPr>
              <w:pStyle w:val="Normal"/>
              <w:snapToGrid w:val="false"/>
              <w:spacing w:before="90" w:after="0"/>
              <w:ind w:left="213" w:hanging="2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而且面積的比等於對應邊平方的比」</w:t>
            </w:r>
          </w:p>
          <w:p>
            <w:pPr>
              <w:pStyle w:val="Default"/>
              <w:snapToGrid w:val="false"/>
              <w:spacing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能利用相似三角形的概念計算應用問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zh-TW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-9-2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三角形的相似性質：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三角形的相似判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( 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zh-TW"/>
              </w:rPr>
              <w:t>A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zh-TW"/>
              </w:rPr>
              <w:t>SA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zh-TW"/>
              </w:rPr>
              <w:t>SSS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對應邊長之比＝對應高之比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對應面積之比＝對應邊長平方之比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利用三角形相似的概念解應用問題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相似符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zh-TW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-9-4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相似直角三角形邊長比值的不變性：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直角三角形中某一銳角的角度決定邊長比值，該比值為不變量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，不因相似直角三角形的大小而改變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三內角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30°, 60°,90°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其邊長比記錄為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：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」；</w:t>
            </w:r>
          </w:p>
          <w:p>
            <w:pPr>
              <w:pStyle w:val="Normal"/>
              <w:autoSpaceDE w:val="false"/>
              <w:snapToGrid w:val="false"/>
              <w:ind w:left="539" w:hanging="539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三內角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 xml:space="preserve">45°,45°,90°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其邊長比記錄為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val="zh-TW"/>
              </w:rPr>
              <w:t>：」</w:t>
            </w:r>
            <w:r>
              <w:rPr>
                <w:rFonts w:cs="ATC-7d309ed1*+Times-4;華康新特黑體(P)"/>
                <w:color w:val="000000"/>
                <w:kern w:val="0"/>
                <w:sz w:val="21"/>
                <w:szCs w:val="21"/>
                <w:lang w:val="zh-TW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考資源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科書、備課用書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蒐集相關題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資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教師方面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熟悉本單元教材，研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科書內容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課用書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考相關書籍，擬定教學流程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編寫本單元教學活動設計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生方面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定功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習本單元教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引起學習動機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組進行討論，使個人能自行回答學習單上的問題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流程與指導策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教師溫故啟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同學們演練溫故啟思，教師再解答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相似三角形的對應高與面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利用生活中兩個形狀一樣、大小不同的實例，引出相似三角形高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積的關係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似三角形的高與面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隨堂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108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似三角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似三角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隨堂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例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似三角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108" w:after="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隨堂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同學練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作重點整理，並釐清觀念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before="90" w:after="0"/>
              <w:ind w:left="48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學做題型演練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2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05">
    <w:name w:val="05解答"/>
    <w:qFormat/>
    <w:rPr>
      <w:rFonts w:eastAsia="新細明體;PMingLiU"/>
      <w:color w:val="E4007F"/>
      <w:sz w:val="28"/>
    </w:rPr>
  </w:style>
  <w:style w:type="character" w:styleId="0415pt">
    <w:name w:val="04-內文空白字距-1.5pt"/>
    <w:qFormat/>
    <w:rPr>
      <w:spacing w:val="-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013">
    <w:name w:val="00內文13 點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新細明體;PMingLiU" w:cs="新細明體;PMingLiU"/>
      <w:sz w:val="26"/>
      <w:szCs w:val="20"/>
    </w:rPr>
  </w:style>
  <w:style w:type="paragraph" w:styleId="Style17">
    <w:name w:val="中標"/>
    <w:basedOn w:val="Normal"/>
    <w:qFormat/>
    <w:pPr>
      <w:snapToGrid w:val="false"/>
      <w:jc w:val="both"/>
    </w:pPr>
    <w:rPr>
      <w:rFonts w:ascii="Times New Roman" w:hAnsi="Times New Roman" w:eastAsia="標楷體" w:cs="Times New Roman"/>
      <w:color w:val="000000"/>
      <w:kern w:val="0"/>
      <w:sz w:val="28"/>
      <w:szCs w:val="28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3">
    <w:name w:val="03填充"/>
    <w:basedOn w:val="Normal"/>
    <w:qFormat/>
    <w:pPr>
      <w:snapToGrid w:val="false"/>
      <w:spacing w:lineRule="atLeast" w:line="440"/>
      <w:ind w:left="170" w:hanging="170"/>
      <w:jc w:val="both"/>
    </w:pPr>
    <w:rPr>
      <w:rFonts w:ascii="Times New Roman" w:hAnsi="Times New Roman" w:eastAsia="新細明體;PMingLiU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4:00Z</dcterms:created>
  <dc:creator>Administrator</dc:creator>
  <dc:description/>
  <cp:keywords/>
  <dc:language>en-US</dc:language>
  <cp:lastModifiedBy>Administrator</cp:lastModifiedBy>
  <dcterms:modified xsi:type="dcterms:W3CDTF">2023-10-02T06:04:00Z</dcterms:modified>
  <cp:revision>2</cp:revision>
  <dc:subject/>
  <dc:title/>
</cp:coreProperties>
</file>