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ascii="微軟正黑體" w:hAnsi="微軟正黑體" w:cs="Times New Roman" w:eastAsia="微軟正黑體"/>
          <w:b/>
        </w:rPr>
        <w:t>暖西國小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99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112/10/1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第一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40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數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四除法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曹貴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李嬉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112/10/11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13:00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材內容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南一四上第四單元除法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-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四位數除以一位數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目標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在具體情境中，解決四位數除以一位數的除法問題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在具體情境中，解決二位數除以一位數的除法問題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在具體情境中，解決三位數乘以一位數的除法問題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活動：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●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布題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●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討論、釐清題意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●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討論用乘法解題、發表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●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師演示、歸納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●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演示過程，理解、熟練四位數除以一位數，商為四位數的直式計算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●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演示過程，理解、熟練四位數除以一位數，商為三位數的直式計算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評量方式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●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參與討論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●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口頭發表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●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態度檢核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的工具和觀察焦點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●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基隆市公開授課觀察記錄表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曹貴琴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       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李嬉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0:00Z</dcterms:created>
  <dc:creator>Windows User</dc:creator>
  <dc:description/>
  <cp:keywords/>
  <dc:language>en-US</dc:language>
  <cp:lastModifiedBy>Owner</cp:lastModifiedBy>
  <dcterms:modified xsi:type="dcterms:W3CDTF">2023-10-05T01:16:00Z</dcterms:modified>
  <cp:revision>6</cp:revision>
  <dc:subject/>
  <dc:title/>
</cp:coreProperties>
</file>