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兆芳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四 節，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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</w:t>
            </w:r>
            <w:r>
              <w:rPr>
                <w:rFonts w:eastAsia="標楷體" w:cs="kk2;Courier New" w:ascii="標楷體" w:hAnsi="標楷體"/>
                <w:color w:val="000000"/>
              </w:rPr>
              <w:t>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個容</w:t>
            </w:r>
            <w:r>
              <w:rPr>
                <w:rFonts w:ascii="標楷體" w:hAnsi="標楷體" w:cs="kk2;Courier New" w:eastAsia="標楷體"/>
                <w:color w:val="000000"/>
              </w:rPr>
              <w:t>量</w:t>
            </w:r>
            <w:r>
              <w:rPr>
                <w:rFonts w:ascii="標楷體" w:hAnsi="標楷體" w:cs="kk2;Courier New" w:eastAsia="標楷體"/>
                <w:color w:val="000000"/>
              </w:rPr>
              <w:t>不</w:t>
            </w:r>
            <w:r>
              <w:rPr>
                <w:rFonts w:ascii="標楷體" w:hAnsi="標楷體" w:cs="kk2;Courier New" w:eastAsia="標楷體"/>
                <w:color w:val="000000"/>
              </w:rPr>
              <w:t>同</w:t>
            </w:r>
            <w:r>
              <w:rPr>
                <w:rFonts w:ascii="標楷體" w:hAnsi="標楷體" w:cs="kk2;Courier New" w:eastAsia="標楷體"/>
                <w:color w:val="000000"/>
              </w:rPr>
              <w:t>的透明杯子，進行液量</w:t>
            </w:r>
            <w:r>
              <w:rPr>
                <w:rFonts w:ascii="標楷體" w:hAnsi="標楷體" w:cs="kk2;Courier New" w:eastAsia="標楷體"/>
                <w:color w:val="000000"/>
              </w:rPr>
              <w:t>的保留概念延</w:t>
            </w:r>
            <w:r>
              <w:rPr>
                <w:rFonts w:ascii="標楷體" w:hAnsi="標楷體" w:cs="kk2;Courier New" w:eastAsia="標楷體"/>
                <w:color w:val="000000"/>
              </w:rPr>
              <w:t>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器不同，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且未流出的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可以判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裡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量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樣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個外觀相似的透明杯子，進行容量的直觀比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相同大小的杯子可以透過</w:t>
            </w:r>
            <w:r>
              <w:rPr>
                <w:rFonts w:ascii="標楷體" w:hAnsi="標楷體" w:cs="kk2;Courier New" w:eastAsia="標楷體"/>
                <w:color w:val="000000"/>
              </w:rPr>
              <w:t>直接比較水面的高度，知道哪個杯子裝的水比較多，水面高度相同的杯子，可以透過比較杯子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底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大小，知道哪個杯子裝的水比較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認識容器的容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利用寶特瓶、杯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透明容器，</w:t>
            </w:r>
            <w:r>
              <w:rPr>
                <w:rFonts w:ascii="標楷體" w:hAnsi="標楷體" w:cs="kk2;Courier New" w:eastAsia="標楷體"/>
                <w:color w:val="000000"/>
              </w:rPr>
              <w:t>教師進行在瓶子裡加水的活動。直到水滿出瓶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提問：「碗還可以裝更多水嗎？」讓學生知道容器可裝最多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裝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水量，稱為這個容器的容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的情境，透過操作讓學生知道，把一樣多的水倒在不同的容器中，雖然外觀看起來水面的高度可能不同，但是水量不會改變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容量的直觀比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</w:t>
            </w:r>
            <w:r>
              <w:rPr>
                <w:rFonts w:ascii="標楷體" w:hAnsi="標楷體" w:cs="kk2;Courier New" w:eastAsia="標楷體"/>
                <w:color w:val="000000"/>
              </w:rPr>
              <w:t>的情境，拿出茶壺與茶杯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拿出藍、紅水桶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kk2;Courier New" w:eastAsia="標楷體"/>
                <w:color w:val="000000"/>
              </w:rPr>
              <w:t>的比較方法，再提問：「哪一個碗的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察覺黑碗能放入白碗中，白碗的容量比較大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的容量比較大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，每組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差不多的杯子，教師先提問：「哪一個杯子的容量比較大？」請學生回答，並說明理由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可以用什麼方法知道哪一個容量比較大？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</w:t>
            </w:r>
            <w:r>
              <w:rPr>
                <w:rFonts w:eastAsia="標楷體" w:cs="kk2;Courier New" w:ascii="標楷體" w:hAnsi="標楷體"/>
                <w:color w:val="000000"/>
              </w:rPr>
              <w:t>70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做法，再請學生實際做做看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看操作的結果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小組學生利用相同的方法，相互比較自己所帶水壺的容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其他容器進行容量的間接比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不同的杯子並裝滿水後，教師提問：「哪一個的容量比較大？」請學生說說看自己是如何判斷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樣大的瓶子（比杯子的容量大），將杯中的瓶子中，再請學生比較哪一瓶的水比較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觀察教師操作的結果發表想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還可以用什麼方法比較？」讓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討論並發表想法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水壺的容量比較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甲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乙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哪一個水壺的容量比較大？」請學生圈出正確的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比比看，誰的水壺容量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，用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方法，比較兩人水壺容量，哪一個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0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小組發表討論的結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</w:t>
            </w:r>
            <w:r>
              <w:rPr>
                <w:rFonts w:ascii="標楷體" w:hAnsi="標楷體" w:cs="kk2;Courier New" w:eastAsia="標楷體"/>
                <w:color w:val="000000"/>
              </w:rPr>
              <w:t>使用不同的個別單位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杯子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測量相同容器的容量時，個別單位測量的次數越多，表示容量越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想想看，做做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學生保留概念不足時，可以透過實際操活動促進學生的保留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 w:cs="kk2;Courier New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玻璃水壺的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沒裝滿，引導學生以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多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少」來敘述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Arial Unicode MS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4z0">
    <w:name w:val="WW8Num2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3z0">
    <w:name w:val="WW8Num3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4z0">
    <w:name w:val="WW8Num3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5z0">
    <w:name w:val="WW8Num35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Arial Unicode MS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Arial Unicode MS" w:hAnsi="華康黑體...;Arial Unicode MS" w:eastAsia="華康黑體...;Arial Unicode MS" w:cs="華康黑體...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Arial Unicode MS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7:00Z</dcterms:created>
  <dc:creator>HL</dc:creator>
  <dc:description/>
  <cp:keywords/>
  <dc:language>en-US</dc:language>
  <cp:lastModifiedBy>user</cp:lastModifiedBy>
  <cp:lastPrinted>2021-06-18T11:49:00Z</cp:lastPrinted>
  <dcterms:modified xsi:type="dcterms:W3CDTF">2023-10-03T06:47:00Z</dcterms:modified>
  <cp:revision>2</cp:revision>
  <dc:subject/>
  <dc:title/>
</cp:coreProperties>
</file>