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 w:cs="Calibri"/>
          <w:b/>
          <w:b/>
          <w:color w:val="000000"/>
          <w:sz w:val="40"/>
          <w:szCs w:val="40"/>
        </w:rPr>
      </w:pPr>
      <w:r>
        <w:rPr>
          <w:rFonts w:ascii="標楷體" w:hAnsi="標楷體" w:cs="Calibri" w:eastAsia="標楷體"/>
          <w:b/>
          <w:color w:val="000000"/>
          <w:sz w:val="40"/>
          <w:szCs w:val="40"/>
        </w:rPr>
        <w:t>社會領域五上第二單元第</w:t>
      </w:r>
      <w:r>
        <w:rPr>
          <w:rFonts w:eastAsia="標楷體" w:cs="Calibri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Calibri" w:eastAsia="標楷體"/>
          <w:b/>
          <w:color w:val="000000"/>
          <w:sz w:val="40"/>
          <w:szCs w:val="40"/>
        </w:rPr>
        <w:t>課教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1"/>
        <w:gridCol w:w="570"/>
        <w:gridCol w:w="695"/>
        <w:gridCol w:w="4538"/>
        <w:gridCol w:w="59"/>
        <w:gridCol w:w="496"/>
        <w:gridCol w:w="833"/>
        <w:gridCol w:w="555"/>
        <w:gridCol w:w="693"/>
        <w:gridCol w:w="1476"/>
      </w:tblGrid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科目</w:t>
            </w:r>
          </w:p>
        </w:tc>
        <w:tc>
          <w:tcPr>
            <w:tcW w:w="4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社會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者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實施年級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上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時間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單元名稱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島嶼上的生活樣貌</w:t>
            </w:r>
          </w:p>
        </w:tc>
      </w:tr>
      <w:tr>
        <w:trPr>
          <w:trHeight w:val="454" w:hRule="atLeast"/>
        </w:trPr>
        <w:tc>
          <w:tcPr>
            <w:tcW w:w="18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kern w:val="0"/>
              </w:rPr>
              <w:t>名</w:t>
            </w:r>
          </w:p>
        </w:tc>
        <w:tc>
          <w:tcPr>
            <w:tcW w:w="8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島上居民的生活</w:t>
            </w:r>
          </w:p>
        </w:tc>
      </w:tr>
      <w:tr>
        <w:trPr>
          <w:trHeight w:val="525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設計依據</w:t>
            </w:r>
          </w:p>
        </w:tc>
      </w:tr>
      <w:tr>
        <w:trPr>
          <w:trHeight w:val="1837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重點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表現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b-Ⅲ-1</w:t>
            </w:r>
            <w:r>
              <w:rPr>
                <w:rFonts w:ascii="標楷體" w:hAnsi="標楷體" w:cs="標楷體" w:eastAsia="標楷體"/>
                <w:color w:val="000000"/>
              </w:rPr>
              <w:t>檢視社會現象中不同的意見，分析其觀點與立場。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心素養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</w:tc>
      </w:tr>
      <w:tr>
        <w:trPr>
          <w:trHeight w:val="1962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5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Ⅲ-2</w:t>
            </w:r>
            <w:r>
              <w:rPr>
                <w:rFonts w:ascii="標楷體" w:hAnsi="標楷體" w:cs="標楷體" w:eastAsia="標楷體"/>
                <w:color w:val="000000"/>
              </w:rPr>
              <w:t>規範（可包括習俗、道德、宗教或法律等）能導引個人與群體行為，並維持社會秩序與運作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-Ⅲ-4</w:t>
            </w:r>
            <w:r>
              <w:rPr>
                <w:rFonts w:ascii="標楷體" w:hAnsi="標楷體" w:cs="標楷體" w:eastAsia="標楷體"/>
                <w:color w:val="000000"/>
              </w:rPr>
              <w:t>在民主社會個人須遵守社會規範理性溝通、理解包容與相互尊重。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5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融入議題與其實質內涵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2</w:t>
            </w:r>
            <w:r>
              <w:rPr>
                <w:rFonts w:ascii="標楷體" w:hAnsi="標楷體" w:cs="標楷體" w:eastAsia="標楷體"/>
                <w:color w:val="000000"/>
              </w:rPr>
              <w:t>關心周遭不公平的事件，並提出改善的想法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了解每個人需求的不同，並討論與遵守團體的規則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良好生活習慣與德行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3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</w:rPr>
              <w:t>E5</w:t>
            </w:r>
            <w:r>
              <w:rPr>
                <w:rFonts w:ascii="標楷體" w:hAnsi="標楷體" w:cs="標楷體" w:eastAsia="標楷體"/>
                <w:color w:val="000000"/>
              </w:rPr>
              <w:t>家庭倫理的意涵、變遷與私領域民主化的道德議題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1</w:t>
            </w:r>
            <w:r>
              <w:rPr>
                <w:rFonts w:ascii="標楷體" w:hAnsi="標楷體" w:cs="標楷體" w:eastAsia="標楷體"/>
                <w:color w:val="000000"/>
              </w:rPr>
              <w:t>探討生活議題，培養思考的適當情意與態度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E6</w:t>
            </w:r>
            <w:r>
              <w:rPr>
                <w:rFonts w:ascii="標楷體" w:hAnsi="標楷體" w:cs="標楷體" w:eastAsia="標楷體"/>
                <w:color w:val="000000"/>
              </w:rPr>
              <w:t>從日常生活中培養道德感以及美感，練習做出道德判斷以及審美判斷，分辨事實和價值的不同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用規則來避免衝突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責任。</w:t>
            </w:r>
          </w:p>
          <w:p>
            <w:pPr>
              <w:pStyle w:val="Normal"/>
              <w:suppressAutoHyphens w:val="true"/>
              <w:ind w:left="10" w:hanging="1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兒少保護。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科目的連結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無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來源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領域五上第二單元第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課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9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color w:val="000000"/>
                <w:spacing w:val="-9"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pacing w:val="-9"/>
                <w:w w:val="90"/>
                <w:kern w:val="0"/>
              </w:rPr>
              <w:t>資源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課本、習作</w:t>
            </w:r>
          </w:p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習目標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各族群的各種生活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什麼是國民法官。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活動內容及實施方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評量方式</w:t>
            </w:r>
          </w:p>
        </w:tc>
      </w:tr>
      <w:tr>
        <w:trPr/>
        <w:tc>
          <w:tcPr>
            <w:tcW w:w="82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尋求和諧有秩序的生活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透過任務解鎖引起學生學習動機。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這個社會如果沒有規範，會變成什麼樣子？」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會變得很沒有秩序、人和人的衝突很難解決、人們的權益會被侵害等。（答案僅供參考）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閱讀課本第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頁圖文，並透過提問引導思考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前的人們是如何讓他們的族群維持和諧、有秩序的運作？</w:t>
            </w:r>
          </w:p>
          <w:p>
            <w:pPr>
              <w:pStyle w:val="TextBody"/>
              <w:spacing w:before="0" w:after="0"/>
              <w:ind w:left="84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答：原住民族有宗教信仰、</w:t>
            </w:r>
            <w:r>
              <w:rPr>
                <w:rFonts w:eastAsia="標楷體" w:cs="標楷體" w:ascii="標楷體" w:hAnsi="標楷體"/>
                <w:color w:val="000000"/>
              </w:rPr>
              <w:t>Gaga</w:t>
            </w:r>
            <w:r>
              <w:rPr>
                <w:rFonts w:ascii="標楷體" w:hAnsi="標楷體" w:cs="標楷體" w:eastAsia="標楷體"/>
                <w:color w:val="000000"/>
              </w:rPr>
              <w:t>及社會制度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漢</w:t>
            </w:r>
            <w:r>
              <w:rPr>
                <w:rFonts w:ascii="標楷體" w:hAnsi="標楷體" w:cs="標楷體" w:eastAsia="標楷體"/>
                <w:color w:val="000000"/>
              </w:rPr>
              <w:t>人則有原鄉的神明信仰以及宗族組織。（答案僅供參考）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這些讓人們的社會運作更加和諧安定的規範，大致上可以分成哪幾種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風俗習慣、道德倫理、宗教信仰與法律等。（答案僅供參考）</w:t>
            </w:r>
          </w:p>
          <w:p>
            <w:pPr>
              <w:pStyle w:val="TextBody"/>
              <w:spacing w:before="0" w:after="0"/>
              <w:ind w:left="36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Gaga</w:t>
            </w:r>
            <w:r>
              <w:rPr>
                <w:rFonts w:ascii="標楷體" w:hAnsi="標楷體" w:cs="標楷體" w:eastAsia="標楷體"/>
                <w:color w:val="000000"/>
              </w:rPr>
              <w:t>是什麼意思？對於族人的生活有哪些影響？</w:t>
            </w:r>
          </w:p>
          <w:p>
            <w:pPr>
              <w:pStyle w:val="TextBody"/>
              <w:spacing w:before="0" w:after="0"/>
              <w:ind w:left="816" w:hanging="45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答：</w:t>
            </w:r>
            <w:r>
              <w:rPr>
                <w:rFonts w:eastAsia="標楷體" w:cs="標楷體" w:ascii="標楷體" w:hAnsi="標楷體"/>
                <w:color w:val="000000"/>
              </w:rPr>
              <w:t>Gaga</w:t>
            </w:r>
            <w:r>
              <w:rPr>
                <w:rFonts w:ascii="標楷體" w:hAnsi="標楷體" w:cs="標楷體" w:eastAsia="標楷體"/>
                <w:color w:val="000000"/>
              </w:rPr>
              <w:t>是祖先流傳下來的話，是引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泰雅族</w:t>
            </w:r>
            <w:r>
              <w:rPr>
                <w:rFonts w:ascii="標楷體" w:hAnsi="標楷體" w:cs="標楷體" w:eastAsia="標楷體"/>
                <w:color w:val="000000"/>
              </w:rPr>
              <w:t>人生活的準則，讓整個族群的社會運作能夠和諧有秩序。（答案僅供參考）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什麼是風俗習慣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是人們受自然環境和歷史文化影響，長期累積的生活方式。（答案僅供參考）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什麼是倫理道德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重視人與人之間互動的生活方式，並提供是非判斷的標準。（答案僅供參考）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什麼是宗教信仰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源於人們對自然與先人等的敬畏，並發展出指引信徒言行的教義。（答案僅供參考）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引導學生討論與思考：為何人們本來就這樣生活，卻還要特別制定法律來規範這些事情？</w:t>
            </w:r>
          </w:p>
          <w:p>
            <w:pPr>
              <w:pStyle w:val="TextBody"/>
              <w:spacing w:before="0" w:after="0"/>
              <w:ind w:left="84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答：可能是因為生活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的人很多，如果沒有統一的規範，比較容易發生衝突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總結，維持社會秩序，讓人們相處更加和諧的力量有很多種，不論是風俗習慣、倫理道德或是宗教信仰，都是十分重要的社會規範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一節結束／本課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生活中的法律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透過任務解鎖引起學生學習動機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為什麼要有法律？法律如何影響我們的生活？」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因為要讓這個社會可以穩定運作，讓人們知道法律的範圍，不去侵犯他人權益。（答案僅供參考）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閱讀課本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圖文，思考法律重要性。</w:t>
            </w:r>
          </w:p>
          <w:p>
            <w:pPr>
              <w:pStyle w:val="TextBody"/>
              <w:spacing w:before="0" w:after="0"/>
              <w:ind w:left="60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前一課介紹到的原住民族規範（</w:t>
            </w:r>
            <w:r>
              <w:rPr>
                <w:rFonts w:eastAsia="標楷體" w:cs="標楷體" w:ascii="標楷體" w:hAnsi="標楷體"/>
                <w:color w:val="000000"/>
              </w:rPr>
              <w:t>Gaga</w:t>
            </w:r>
            <w:r>
              <w:rPr>
                <w:rFonts w:ascii="標楷體" w:hAnsi="標楷體" w:cs="標楷體" w:eastAsia="標楷體"/>
                <w:color w:val="000000"/>
              </w:rPr>
              <w:t>）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漢</w:t>
            </w:r>
            <w:r>
              <w:rPr>
                <w:rFonts w:ascii="標楷體" w:hAnsi="標楷體" w:cs="標楷體" w:eastAsia="標楷體"/>
                <w:color w:val="000000"/>
              </w:rPr>
              <w:t>人的社會規範，人們生活已經有規準與依據，為什麼政府還需要制定統一的法律？</w:t>
            </w:r>
          </w:p>
          <w:p>
            <w:pPr>
              <w:pStyle w:val="TextBody"/>
              <w:spacing w:before="0" w:after="0"/>
              <w:ind w:left="84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因為每一個族群的風俗習慣與宗教信仰不同，但人們都居住在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color w:val="000000"/>
              </w:rPr>
              <w:t>這塊土地上，族群間會有互動，也可能產生衝突所以需要統一的法律來規範所有人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生活中較常見的學生自己簽聯絡簿，以及通訊軟體上中傷他人等情況，你有遇過嗎？你當時如何處理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分享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於未成年者，政府也有制定相關法律，為何政府需要特別制定給未成年者的法律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因為未成年人在身、心、知能方面發展都尚未成熟，因此政府制定相關法律，提供健全學生及少年身心發展的服務，並讓行為偏差的未成年人有改過向上的機會。（答案僅供參考）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：透過法律的制定，可以讓生活在同一塊土地上的不同族群有統一的生活規準，讓整體社會更加安定和諧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二節結束／本課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現代規範的演變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透過任務解鎖引起學生學習動機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提問：「有什麼規範在過去和現在不一樣？」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之前買飲料都會免費提供塑膠袋，但現在法律規定要另外付費，還有之前買飲料不會自備環保杯，但現在自己帶杯子的話還能折抵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元。（答案僅供參考）</w:t>
            </w:r>
          </w:p>
          <w:p>
            <w:pPr>
              <w:pStyle w:val="TextBody"/>
              <w:spacing w:before="0" w:after="0"/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導學生閱讀課本第</w:t>
            </w:r>
            <w:r>
              <w:rPr>
                <w:rFonts w:eastAsia="標楷體" w:cs="標楷體" w:ascii="標楷體" w:hAnsi="標楷體"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頁圖文，了解規範的變遷，並從課本第一個示例「博愛座」開始進行探討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有搭過捷運嗎？請分享你搭乘的經驗。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有，我覺得有捷運交通很方便；沒有，我住的地方沒有捷運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現今的博愛座，確實引發了一些人們的衝突，偶爾也有車廂很滿，但博愛座卻無人坐的狀況。你對這些現象有何想法？你覺得博愛座制度應取消或修改嗎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博愛座的本意為善，但卻造成人們的衝突，我認為應該取消；我認為直接取消的話，有些真的需要座位的人就沒辦法使用座位了，因此可以改成不只限於老弱婦孺，而是需要使用座位的人都可以使用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小結：如同同學所分享的，現在政府修法改成「有需要的人都可以使用博愛座」，照顧那些有隱性需求的人，而其他規範也可能隨著時代變遷有修法的需求，也造成規範變遷的現象。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什麼是國民法官制度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就是國民也可以進入法庭，給予意見，協助法官進行判決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為什麼說國民法官制度是多元觀點進入司法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因為不同的國民有不同的年齡層、生活背景所以看待同一個案子的角度也會不一樣。（答案僅供參考）</w:t>
            </w:r>
          </w:p>
          <w:p>
            <w:pPr>
              <w:pStyle w:val="TextBody"/>
              <w:spacing w:before="0" w:after="0"/>
              <w:ind w:left="6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你認為國民法官制度的優缺點為何？</w:t>
            </w:r>
          </w:p>
          <w:p>
            <w:pPr>
              <w:pStyle w:val="TextBody"/>
              <w:spacing w:before="0" w:after="0"/>
              <w:ind w:left="8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：學生自由回答。優點是多元觀點會進入司法缺點是大家的意見很雜亂，可能會讓判決時間變得更長。（答案僅供參考）</w:t>
            </w:r>
          </w:p>
          <w:p>
            <w:pPr>
              <w:pStyle w:val="TextBody"/>
              <w:spacing w:before="0" w:after="0"/>
              <w:ind w:left="120" w:hanging="0"/>
              <w:rPr/>
            </w:pPr>
            <w:r>
              <w:rPr>
                <w:rFonts w:ascii="MS Mincho;Yu Gothic UI" w:hAnsi="MS Mincho;Yu Gothic UI" w:cs="MS Mincho;Yu Gothic UI" w:eastAsia="MS Mincho;Yu Gothic UI"/>
                <w:color w:val="000000"/>
              </w:rPr>
              <w:t>㈢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總結：規範的存在是為了讓人們的生活更加和諧安定，但當規範不合時宜時，就必須進行修改，才能更符合人們的狀況與需求。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～第三節結束／本課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節～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態度檢核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料</w:t>
            </w:r>
          </w:p>
        </w:tc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南一版社會五上教師手冊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3:00Z</dcterms:created>
  <dc:creator>esoci1</dc:creator>
  <dc:description/>
  <cp:keywords/>
  <dc:language>en-US</dc:language>
  <cp:lastModifiedBy>Owner</cp:lastModifiedBy>
  <cp:lastPrinted>2019-07-15T16:11:00Z</cp:lastPrinted>
  <dcterms:modified xsi:type="dcterms:W3CDTF">2023-10-04T07:43:00Z</dcterms:modified>
  <cp:revision>2</cp:revision>
  <dc:subject/>
  <dc:title>生活網頁範本（以活動為單位）</dc:title>
</cp:coreProperties>
</file>