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佑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B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6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互相分享紀念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讓學生帶自己有紀念照的照片來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課做連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引起學生動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本課內容也更加有興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介紹課文中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鹿兒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透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鹿兒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地理位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讓學生了解為什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鹿兒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氣候暖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透過介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鹿兒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街景相關影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對課文中的地方有更深一層的認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講到課文中的內容以及倒敘的寫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提問的方式確認學生們知道時間線的變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由課文中的內容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們寫出課文大意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中利用小組分組競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認識本課的修辭與複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開始在分享照片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可引導學生說出照片對他的意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間巡視可再增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林佑盈               觀課教師簽名：王德蕓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2:00Z</dcterms:created>
  <dc:creator>ho</dc:creator>
  <dc:description/>
  <cp:keywords/>
  <dc:language>en-US</dc:language>
  <cp:lastModifiedBy>USER</cp:lastModifiedBy>
  <cp:lastPrinted>2018-09-10T10:41:00Z</cp:lastPrinted>
  <dcterms:modified xsi:type="dcterms:W3CDTF">2023-10-20T00:02:00Z</dcterms:modified>
  <cp:revision>7</cp:revision>
  <dc:subject/>
  <dc:title>命題原則與技術</dc:title>
</cp:coreProperties>
</file>