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毫米並進行實測、估測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2</w:t>
            </w:r>
            <w:r>
              <w:rPr>
                <w:rFonts w:ascii="標楷體" w:hAnsi="標楷體" w:cs="Arial"/>
                <w:lang w:bidi="he-IL"/>
              </w:rPr>
              <w:t>長度：「毫米」。實測、量感、估測與計算。單位換算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戶</w:t>
            </w:r>
            <w:r>
              <w:rPr>
                <w:rFonts w:cs="標楷體" w:ascii="標楷體" w:hAnsi="標楷體"/>
                <w:bCs/>
              </w:rPr>
              <w:t>E3</w:t>
            </w:r>
            <w:r>
              <w:rPr>
                <w:rFonts w:ascii="標楷體" w:hAnsi="標楷體" w:cs="標楷體"/>
                <w:bCs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認識尺上的</w:t>
            </w: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ascii="標楷體" w:hAnsi="標楷體" w:cs="Arial Unicode MS"/>
                <w:lang w:bidi="zh-TW"/>
              </w:rPr>
              <w:t>毫米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2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以毫米為單位，進行物體的實測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以毫米為單位，進行物體的估測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認識</w:t>
            </w:r>
            <w:r>
              <w:rPr>
                <w:rFonts w:cs="華康細黑體;.;華康細黑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毫米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認識</w:t>
            </w:r>
            <w:r>
              <w:rPr>
                <w:rFonts w:cs="南一.;新細明體" w:ascii="標楷體" w:hAnsi="標楷體"/>
                <w:color w:val="000000"/>
              </w:rPr>
              <w:t>1</w:t>
            </w:r>
            <w:r>
              <w:rPr>
                <w:rFonts w:ascii="標楷體" w:hAnsi="標楷體" w:cs="南一.;新細明體"/>
                <w:color w:val="000000"/>
              </w:rPr>
              <w:t>毫米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一個積木有多寬？說說看，你是怎麼知道的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76985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16" t="3017" r="-25" b="3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在課前準備樂高積木，為了方便兒童測量，最好使用方形、條狀的積木，也可以讓兒童自備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操作、討論，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用尺量量看，不到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標楷體" w:hAnsi="標楷體" w:cs="標楷體"/>
              </w:rPr>
              <w:t>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少，那要怎麼說有多長呢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尺上的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小格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毫米，可以用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表示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24305" cy="75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還有沒有不同的說法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73530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積木的寬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，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小格，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生活中還有哪些東西的長度是用毫米表示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錢幣的厚度、課本的厚度、手機的厚度……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尺上的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小格是幾毫米？再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格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24940" cy="43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小格是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標楷體" w:hAnsi="標楷體" w:cs="標楷體"/>
              </w:rPr>
              <w:t>再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格是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】毫米的實測和估測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以毫米為單位，進行實測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量量看，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元錢幣的厚度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103630" cy="56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引導從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的位置開始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短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小格，是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量量看，橡皮擦的厚度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89380" cy="520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小格，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橡皮擦的厚度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以毫米為單位，進行估測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估估看，數學習作的厚度和長尾夾的厚度，各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47140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我拿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元錢幣和數學習作比，大約是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標楷體" w:hAnsi="標楷體" w:cs="標楷體"/>
              </w:rPr>
              <w:t>大約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橡皮擦的厚度，大約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用尺量量看，你估對了嗎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數學習作的厚度是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標楷體" w:hAnsi="標楷體" w:cs="標楷體"/>
              </w:rPr>
              <w:t>長尾夾的厚度是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數學課本的厚度是幾毫米？先估估看，再量量看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估測約（　）毫米，實測是（　）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估測約（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</w:rPr>
              <w:t>）毫米，實測是（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</w:rPr>
              <w:t>）毫米。（答案僅供參考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4:14:00Z</dcterms:created>
  <dc:creator>Lin</dc:creator>
  <dc:description/>
  <cp:keywords/>
  <dc:language>en-US</dc:language>
  <cp:lastModifiedBy>esoci1</cp:lastModifiedBy>
  <cp:lastPrinted>2019-04-23T10:37:00Z</cp:lastPrinted>
  <dcterms:modified xsi:type="dcterms:W3CDTF">2023-05-26T02:10:00Z</dcterms:modified>
  <cp:revision>18</cp:revision>
  <dc:subject/>
  <dc:title/>
</cp:coreProperties>
</file>