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(</w:t>
                            </w: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>表四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(</w:t>
                      </w: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>表四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德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六課紀念照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微軟正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公開授課的方式，從不同的角度與觀點重新審視自己的教學方式，與觀課老師相互切磋琢磨，讓教學得以發揮最大的效益，讓學生收穫可以更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和大家分享具有紀念性的照片，可以促進師生互動與師生學習。可惜時間不夠，無法讓孩子一一分享照片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第六課紀念照介紹向田邦子生平，起起學生學習動機。接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呈現教材內容，協助學生習得重要概念。安排適切的教學環境與設施，促進師生互動與學生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最後請孩子分享有紀念性的照片，教室裡充滿了歡樂的氣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王德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觀課教師簽名：林佑盈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8:00Z</dcterms:created>
  <dc:creator>ho</dc:creator>
  <dc:description/>
  <cp:keywords/>
  <dc:language>en-US</dc:language>
  <cp:lastModifiedBy>靖宜 張</cp:lastModifiedBy>
  <cp:lastPrinted>2018-09-10T10:41:00Z</cp:lastPrinted>
  <dcterms:modified xsi:type="dcterms:W3CDTF">2023-10-25T15:15:00Z</dcterms:modified>
  <cp:revision>4</cp:revision>
  <dc:subject/>
  <dc:title>命題原則與技術</dc:title>
</cp:coreProperties>
</file>