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角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正方形和長方形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三信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三信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銳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角和鈍角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觀察三角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直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正方形和長方形的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直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會做直角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摺出直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生活中的直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直角來進行角的大小比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認識銳角和鈍角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習舊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角的大小和兩個邊長張開的大小有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實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摺出直角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拿出三角板比比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判別銳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角和鈍角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完老師講解後，學生進行實際附件操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行分組合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組進行討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現團隊合作精神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組發表並分享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問、發表、小組討論、實作評量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三信教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角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正方形和長方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實摘要敘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</w:t>
            </w:r>
            <w:r>
              <w:rPr>
                <w:rFonts w:ascii="Times New Roman" w:hAnsi="Times New Roman" w:cs="Times New Roman"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1</w:t>
            </w:r>
            <w:r>
              <w:rPr>
                <w:rFonts w:ascii="Times New Roman" w:hAnsi="Times New Roman" w:cs="Times New Roman" w:eastAsia="標楷體"/>
                <w:szCs w:val="24"/>
              </w:rPr>
              <w:t>教師以複習角的大小和兩個邊長張開的大小有關，來維持學生的學習動機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2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師引導學生實際操作判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銳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角和鈍角</w:t>
            </w:r>
            <w:r>
              <w:rPr>
                <w:rFonts w:ascii="Times New Roman" w:hAnsi="Times New Roman" w:cs="Times New Roman" w:eastAsia="標楷體"/>
                <w:szCs w:val="24"/>
              </w:rPr>
              <w:t>方式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協助學生習得概念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2-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學生練習課本內的練習題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以理解並熟悉判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銳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角和鈍角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</w:t>
            </w:r>
            <w:r>
              <w:rPr>
                <w:rFonts w:ascii="Times New Roman" w:hAnsi="Times New Roman" w:cs="Times New Roman"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二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-1</w:t>
            </w:r>
            <w:r>
              <w:rPr>
                <w:rFonts w:ascii="Times New Roman" w:hAnsi="Times New Roman" w:cs="Times New Roman" w:eastAsia="標楷體"/>
              </w:rPr>
              <w:t>教師運用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分組討論等方式，讓學生進行討論與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3-3</w:t>
            </w:r>
            <w:r>
              <w:rPr>
                <w:rFonts w:ascii="Times New Roman" w:hAnsi="Times New Roman" w:cs="Times New Roman" w:eastAsia="標楷體"/>
              </w:rPr>
              <w:t>在實作與分組討論進行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有運用行間巡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適時給予指導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1</w:t>
            </w:r>
            <w:r>
              <w:rPr>
                <w:rFonts w:ascii="Times New Roman" w:hAnsi="Times New Roman" w:cs="Times New Roman" w:eastAsia="標楷體"/>
              </w:rPr>
              <w:t>教師運用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分組討論、分享與發表等多元評量方式，以評估學生學習之成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2</w:t>
            </w:r>
            <w:r>
              <w:rPr>
                <w:rFonts w:ascii="Times New Roman" w:hAnsi="Times New Roman" w:cs="Times New Roman" w:eastAsia="標楷體"/>
              </w:rPr>
              <w:t>依據各組學生分享與發表之結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教師能適時給予適切的回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說明與鼓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ascii="Times New Roman" w:hAnsi="Times New Roman" w:cs="Times New Roman" w:eastAsia="標楷體"/>
              </w:rPr>
              <w:t>依據學生分享與發表之結果</w:t>
            </w:r>
            <w:r>
              <w:rPr>
                <w:rFonts w:ascii="標楷體" w:hAnsi="標楷體" w:cs="標楷體" w:eastAsia="標楷體"/>
              </w:rPr>
              <w:t>，教師</w:t>
            </w:r>
            <w:r>
              <w:rPr>
                <w:rFonts w:ascii="Times New Roman" w:hAnsi="Times New Roman" w:cs="Times New Roman" w:eastAsia="標楷體"/>
              </w:rPr>
              <w:t>針對學生錯誤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適時指導如何修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</w:p>
    <w:p>
      <w:pPr>
        <w:pStyle w:val="Normal"/>
        <w:ind w:hanging="45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中興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林培萱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>三信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eastAsia="標楷體" w:cs="標楷體" w:ascii="標楷體" w:hAnsi="標楷體"/>
        </w:rPr>
        <w:t>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Times New Roman" w:hAnsi="Times New Roman" w:cs="Times New Roman" w:eastAsia="標楷體"/>
          <w:bCs/>
          <w:szCs w:val="24"/>
          <w:u w:val="single"/>
        </w:rPr>
        <w:t>角</w:t>
      </w:r>
      <w:r>
        <w:rPr>
          <w:rFonts w:eastAsia="標楷體" w:cs="Times New Roman" w:ascii="Times New Roman" w:hAnsi="Times New Roman"/>
          <w:bCs/>
          <w:szCs w:val="24"/>
          <w:u w:val="single"/>
        </w:rPr>
        <w:t>.</w:t>
      </w:r>
      <w:r>
        <w:rPr>
          <w:rFonts w:ascii="Times New Roman" w:hAnsi="Times New Roman" w:cs="Times New Roman" w:eastAsia="標楷體"/>
          <w:bCs/>
          <w:szCs w:val="24"/>
          <w:u w:val="single"/>
        </w:rPr>
        <w:t>正方形和長方形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學中能清楚表達課程內容，並掌握教學節奏的流暢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設計能引發學生學習動機，讓學生積極融入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有效發揮團隊合作精神，並上台發表及分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時間掌控上應再努力加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                觀課教師簽名：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表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4</w:t>
      </w:r>
      <w:r>
        <w:rPr/>
        <w:t>、教學觀察（公開授課）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林培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呂雅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角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正方形和長方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三信教室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在教學活動中能清楚表達學習目標及學習重點，並掌握教學的流暢度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活動設計能引起學生學習的動力，讓學生融入在學習活動中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組實作能有效發揮各組團隊分工合作精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有助於提升學生學習之成效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上台分享者均能大聲分享，並回答老師提問的問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時間上的運用應再加強注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多數學生共四組上課的表現認真配合積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只有一組學生未能跟著老師教學步驟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可在事前請學生先撕好做準備，才不致影響上課時間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0" w:after="180"/>
              <w:ind w:left="661" w:hanging="661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預定專業成長計畫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</w:rPr>
              <w:t>（於回饋人員與授課教師討論後，由回饋人員填寫）</w:t>
            </w:r>
            <w:r>
              <w:rPr/>
              <w:t>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-2-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加教師研習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Times New Roman" w:hAnsi="Times New Roman" w:cs="Times New Roman" w:eastAsia="標楷體"/>
                    </w:rPr>
                    <w:t>參與校內中年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  <w:u w:val="single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學習社群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中年級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3.6.30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color w:val="FF000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szCs w:val="28"/>
              </w:rPr>
              <w:t>（備註：可依實際需要增列表格）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 w:before="180" w:after="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由此次觀課能學習到不一樣的教學方法及班級管理技巧，進而修正及調整自己教學上之不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便改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適合學生的教學方式和課程內容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9:00Z</dcterms:created>
  <dc:creator>bdsh</dc:creator>
  <dc:description/>
  <cp:keywords/>
  <dc:language>en-US</dc:language>
  <cp:lastModifiedBy>Owner</cp:lastModifiedBy>
  <dcterms:modified xsi:type="dcterms:W3CDTF">2023-11-03T07:49:00Z</dcterms:modified>
  <cp:revision>2</cp:revision>
  <dc:subject/>
  <dc:title/>
</cp:coreProperties>
</file>