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玲、白億萍、唐鳳珠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八 節，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標楷體" w:ascii="標楷體" w:hAnsi="標楷體"/>
              </w:rPr>
              <w:t>s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 換能力，並能熟練操作日常使用之度量衡及時間，認識日常經驗中的幾何形體，並能以 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科技知識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課前請學生準備攜帶課本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頁生活中常見的正方體、長方體、圓柱體、三角柱、球等各種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於課前準備如課本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紙箱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立體形體的平面與曲面，並做簡單分類活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基本圖形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教師利用單元情境頁，藉由小動物到遊樂園玩的情境故事，透過遊樂設施所看到的形狀，初步感受形狀與生活的連結，激發學習數學的興趣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觀察情境圖，說一說，小動物們在玩些什麼設施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小朋友們，有沒有到遊樂園玩的經驗？和家人一起去的嗎？」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提問：「請大家看看課本第</w:t>
            </w:r>
            <w:r>
              <w:rPr>
                <w:rFonts w:eastAsia="標楷體" w:cs="標楷體" w:ascii="標楷體" w:hAnsi="標楷體"/>
                <w:color w:val="BFBFBF"/>
              </w:rPr>
              <w:t>53</w:t>
            </w:r>
            <w:r>
              <w:rPr>
                <w:rFonts w:ascii="標楷體" w:hAnsi="標楷體" w:cs="標楷體" w:eastAsia="標楷體"/>
                <w:color w:val="BFBFBF"/>
              </w:rPr>
              <w:t>頁的圖，找找看，圖中有哪些形狀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利用帶來的形體做堆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教學本節之前，請先帶學生翻到此頁，並要求學生帶如課本頁面的各種物品，每人</w:t>
            </w: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ascii="標楷體" w:hAnsi="標楷體" w:cs="標楷體" w:eastAsia="標楷體"/>
                <w:color w:val="BFBFBF"/>
              </w:rPr>
              <w:t>至</w:t>
            </w:r>
            <w:r>
              <w:rPr>
                <w:rFonts w:eastAsia="標楷體" w:cs="標楷體" w:ascii="標楷體" w:hAnsi="標楷體"/>
                <w:color w:val="BFBFBF"/>
              </w:rPr>
              <w:t>3</w:t>
            </w:r>
            <w:r>
              <w:rPr>
                <w:rFonts w:ascii="標楷體" w:hAnsi="標楷體" w:cs="標楷體" w:eastAsia="標楷體"/>
                <w:color w:val="BFBFBF"/>
              </w:rPr>
              <w:t>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用帶來的球、盒子和罐子堆一個造型。說說看你堆出的像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觀察帶來的物品，並讓學生自己嘗試堆疊，協助安排學生二人一組討論堆的方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進行堆疊活動，並提問：「怎麼堆，才堆得高，而且不容易倒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生各自發表說明他所堆疊的造型是什麼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形體的堆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講台前放置兩張大桌，桌上放有相同數量的球、盒子和罐子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指定男生</w:t>
            </w:r>
            <w:r>
              <w:rPr>
                <w:rFonts w:ascii="新細明體;PMingLiU" w:hAnsi="新細明體;PMingLiU" w:cs="新細明體;PMingLiU"/>
                <w:color w:val="BFBFBF"/>
              </w:rPr>
              <w:t>、</w:t>
            </w:r>
            <w:r>
              <w:rPr>
                <w:rFonts w:ascii="標楷體" w:hAnsi="標楷體" w:cs="標楷體" w:eastAsia="標楷體"/>
                <w:color w:val="BFBFBF"/>
              </w:rPr>
              <w:t>女生各一位上臺堆高，計時一分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怎麼堆才容易堆得高？」「為什麼不把球放最下面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可更換堆疊的物件與增減物件數量，繼續讓學生比賽操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熟悉練習形體的堆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拿出數個球、盒子和罐子後，提問：「怎麼疊才容易疊得高，而且不容易倒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先請學生上臺說一說，再進行堆疊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利用堆疊與滾動的活動，認識平面與曲面的特性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延續堆疊活動，教師提問：「哪些物品比較容易堆高？它們有什麼相同的地方。」引導學生發現有「平平的面」的物品比較容易向上堆高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指導學生將帶來的各種物品進行滾動活動，並提問：「哪些物品比較容易滾動？它們有什麼相同的地方。」引導學生發現有「彎彎的面」的罐子和球，比較容易滾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再請學生拿出有平平的面的物品，再做一次滾動活動，觀察是不是比較不容易做滾動的動作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有彎彎的面的物品，疊一疊，觀察是不是比較不容易做堆疊的動作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利用堆疊與滾動的活動，初步分類將物體分成平面與曲面兩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將帶來的物品拿出來放置桌上，兩個人一組分一分，將物品有平平的面放在一起，沒有平平的面放在一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摸一摸有平平的面的物品，說一說有什麼樣的感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摸一摸有彎彎的面的物品，說一說，跟有平平的面的物品哪裡不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三）找出既有平面，又有曲面的物品（圓柱的特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動動腦：「哪些東西有平平的面，也可以滾動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從帶來的各種物品，找出可以堆疊，又可以滾動的形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可藉以找出圓柱後，摸一摸圓柱的側面，提問：「這邊摸起來也是平平的、滑滑的，這邊是平平的面還是彎彎的面？」再次澄清平面與曲面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找到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與教師講桌上擺形體類似的物品。如學生準備數量不足，可採小組方式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形容物體平平的面或彎彎的面，是否容易堆疊與滾動的特徵來描述物體，請學生拿出最適當的物體。例如教師說：「都是平平的面，很容易堆疊，不容易倒。」學生將符合提示的物品舉高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0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分辨平面與曲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以老師說進行活動，老師說：「拿出一個有平平面的物品」學生將對應數量的物品高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立體形體的分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三布題：「把樣子很像的放在一堆。說說看，你是怎麼分的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嘗試用自己的方法將帶來的形體分類，並說出分類的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剛開始分類時，可以用「有平平的面」、「沒有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平平的面」進行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讓學生觀察課本的分類，並讓學生嘗試說明課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本的分類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練習以課本的分類方式將自己帶來的物品進行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觸摸並感覺立體形體的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四布題：「摸一摸，你摸到的東西像哪一個？」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分小組進行，先讓一位學生觸摸箱子裡的立體形體後，說出形體的樣子，最後指出所摸的立體形體是箱子上的哪一個形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小組成員判斷同學指出的立體形體是否正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小組成員輪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1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立體圖形的分類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任舉一形體，請學生拿起跟對應形體很像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說明，為什麼很像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描繪物品的面，畫出平面圖形（正方形、長方形、三角形和圓形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拿出盒子和罐子，描出平平的面。」進行教學活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利用帶來的物品，進行平面圖形的描繪活動。讓學生複製不同大小的長方形、正方形、三角形和圓形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從描繪活動中，察覺三維形體與二維圖形間的關係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平面圖形的初步分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用描繪好的圖卡，以小組為單位，進行平面圖形的分類活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鼓勵學生不分圖形大小，以形狀相似進行分類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各組學生報告分類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手指動一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並示範，如何使用手指圍出很像圓形、三角形、長方形等圖案，但不以圓形、三角形、長方形稱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試試看，你能做出跟老師一樣的形狀嗎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認識簡單平面圖形的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認識形狀的名字。」進行教學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配合課本的圖形與說明，介紹各種平面圖形的名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學生利用上一節進行描繪活動時，描好的圖形，找出圓形、三角形、正方形和長方形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正方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三角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圓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長方形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聽、說、辨識平面圖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利用學生描繪的圖形，提問</w:t>
            </w:r>
            <w:r>
              <w:rPr>
                <w:rFonts w:eastAsia="標楷體" w:cs="標楷體" w:ascii="標楷體" w:hAnsi="標楷體"/>
                <w:color w:val="BFBFBF"/>
              </w:rPr>
              <w:t>:</w:t>
            </w:r>
            <w:r>
              <w:rPr>
                <w:rFonts w:ascii="標楷體" w:hAnsi="標楷體" w:cs="標楷體" w:eastAsia="標楷體"/>
                <w:color w:val="BFBFBF"/>
              </w:rPr>
              <w:t>「這是什麼形狀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展示數張學生描繪的圖形，由教師指定圖形後，請學生上臺指出對應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2</w:t>
            </w:r>
            <w:r>
              <w:rPr>
                <w:rFonts w:ascii="標楷體" w:hAnsi="標楷體" w:cs="標楷體" w:eastAsia="標楷體"/>
                <w:color w:val="BFBFBF"/>
              </w:rPr>
              <w:t>～</w:t>
            </w:r>
            <w:r>
              <w:rPr>
                <w:rFonts w:eastAsia="標楷體" w:cs="標楷體" w:ascii="標楷體" w:hAnsi="標楷體"/>
                <w:color w:val="BFBFBF"/>
              </w:rPr>
              <w:t>43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一</w:t>
            </w:r>
            <w:r>
              <w:rPr>
                <w:rFonts w:ascii="標楷體" w:hAnsi="標楷體" w:cs="標楷體" w:eastAsia="標楷體"/>
              </w:rPr>
              <w:t>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平面圖形的辨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面圖形的辨識與分類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分分看。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讓學生辨識課本某一個圖形是什麼形狀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學生自己利用附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找出圓形、三角形、正方形和長方形並進行分類。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人一組互相檢視彼此的分類是否正確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討論較難判斷的圖形，讓學生了解形狀不受大小、方向的影響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平面圖形的辨識與分類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的圖形後，再指任其中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圖形後，以小組為單位，請學生拿出指定數量的對應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黑板上貼上一個三角形、圓形、長方形、正方形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兩位學生上臺，誰先摸到教師指定的對應圖形，即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點數指定的平面圖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二布題：「數數看，每一種形狀有幾個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①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正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②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長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③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④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用基本圖形做拼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練習布題：「用圖卡設計一幅畫。數數看，說說看，你用了哪些形狀？分別用了幾個？」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先利用附件</w:t>
            </w:r>
            <w:r>
              <w:rPr>
                <w:rFonts w:eastAsia="標楷體" w:cs="標楷體" w:ascii="標楷體" w:hAnsi="標楷體"/>
                <w:color w:val="BFBFBF"/>
              </w:rPr>
              <w:t>15</w:t>
            </w:r>
            <w:r>
              <w:rPr>
                <w:rFonts w:ascii="標楷體" w:hAnsi="標楷體" w:cs="標楷體" w:eastAsia="標楷體"/>
                <w:color w:val="BFBFBF"/>
              </w:rPr>
              <w:t>的圖卡拼貼出一幅畫，再全班展示拼貼的畫，並進行發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發表過程中，教師除了鼓勵學生的拼貼成果及創意展現外，也可再次進行拼貼使用的圖形的辨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5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八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拿出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，進行遊戲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：「拿出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正方形」，學生需拿出對應數量的圖形並舉高雙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圖形鑲嵌拼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以例題三布題：「把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圖卡，放在形狀和大小一樣的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運用附件找出與白色圖形大小、形狀一樣的正方形、長方形、三角形及圓形，並疊合於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由學生個人進行拼排後，再全班共同討論答案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將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圖卡移開，並於白色的圖形上貼上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貼紙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圖形的辨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點數例題一的圖形各別是由幾個三角形、正方形、圓形所組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例如：教師提問：「船是由幾個三角形、幾個圓形、幾個正方形、幾個長方形所組成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三）圖形鑲嵌拼貼創作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先指定各種圖形的數量，先請學生拿出對應數量的圖形後，再請學生進行圖形的鑲嵌拼貼創作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個人進行拼貼後，全班互相欣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6</w:t>
            </w:r>
            <w:r>
              <w:rPr>
                <w:rFonts w:ascii="標楷體" w:hAnsi="標楷體" w:cs="標楷體" w:eastAsia="標楷體"/>
                <w:color w:val="BFBFBF"/>
              </w:rPr>
              <w:t>～</w:t>
            </w:r>
            <w:r>
              <w:rPr>
                <w:rFonts w:eastAsia="標楷體" w:cs="標楷體" w:ascii="標楷體" w:hAnsi="標楷體"/>
                <w:color w:val="BFBFBF"/>
              </w:rPr>
              <w:t>47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本節為簡單平面圖形的初步引入，學生可以使用非標準名稱描述平面圖形；課本第</w:t>
            </w:r>
            <w:r>
              <w:rPr>
                <w:rFonts w:eastAsia="標楷體" w:cs="標楷體" w:ascii="標楷體" w:hAnsi="標楷體"/>
                <w:color w:val="BFBFBF"/>
              </w:rPr>
              <w:t>56</w:t>
            </w:r>
            <w:r>
              <w:rPr>
                <w:rFonts w:ascii="標楷體" w:hAnsi="標楷體" w:cs="標楷體" w:eastAsia="標楷體"/>
                <w:color w:val="BFBFBF"/>
              </w:rPr>
              <w:t>頁中，才引入標準名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學時應要求學生使用標準名詞，來描述簡單平面圖形—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方形、長方形、三角形、圓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學生是否因形狀大小、方向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確認圖形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活動中，讓學生看到大小、方向不同的正方形、長方形、三角形和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學活動中不宜出現正三角形、直角三角形的名稱，而是讓學生了解這些形狀都是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若學生自行用附件的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正方形，拼出白色的長方形；或用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直角三角形拼出白色正三角形；或用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等腰直角三角形拼出正方，則學生的作法也是正確。但教學活動中不宜鼓勵學生學習此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拼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6:00Z</dcterms:created>
  <dc:creator>HL</dc:creator>
  <dc:description/>
  <cp:keywords/>
  <dc:language>en-US</dc:language>
  <cp:lastModifiedBy>302</cp:lastModifiedBy>
  <cp:lastPrinted>2020-06-19T14:59:00Z</cp:lastPrinted>
  <dcterms:modified xsi:type="dcterms:W3CDTF">2023-10-12T06:36:00Z</dcterms:modified>
  <cp:revision>2</cp:revision>
  <dc:subject/>
  <dc:title/>
</cp:coreProperties>
</file>