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說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;Arial Unicode MS" w:hAnsi="華康魏碑體;Arial Unicode MS" w:cs="標楷體" w:eastAsia="華康魏碑體;Arial Unicode MS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自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A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李居明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王偲丞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目標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參觀與解說，讓學生認識生態池週遭生態環境與生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實地觀察與說明，讓學生更了解水域生物的特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講解是否正確且生動有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中學生秩序掌控與安全維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第一自然教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對於各類植物的構造都有詳細的觀察與介紹，面對學生的問題都能迎刃而解，組別的安排也都安排得宜，不會顯得毫無章法，對於老師管控秩序的方式也印象深刻，讓人值得仿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是有機會，會希望能夠安排兩節課的那天，來上戶外課，不然覺得時間不夠好可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提醒同學進教室洗手這件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過於活潑好動的孩子可能需要更關注小心他，有甚麼特別的行為舉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3"/>
        <w:gridCol w:w="4114"/>
        <w:gridCol w:w="537"/>
        <w:gridCol w:w="537"/>
        <w:gridCol w:w="536"/>
        <w:gridCol w:w="548"/>
      </w:tblGrid>
      <w:tr>
        <w:trPr>
          <w:tblHeader w:val="true"/>
          <w:trHeight w:val="66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李居明        觀課教師簽名︰王偲丞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3:35:00Z</dcterms:created>
  <dc:creator>ho</dc:creator>
  <dc:description/>
  <dc:language>en-US</dc:language>
  <cp:lastModifiedBy>gminlee</cp:lastModifiedBy>
  <cp:lastPrinted>2019-10-23T07:41:00Z</cp:lastPrinted>
  <dcterms:modified xsi:type="dcterms:W3CDTF">2023-11-09T23:35:00Z</dcterms:modified>
  <cp:revision>2</cp:revision>
  <dc:subject/>
  <dc:title>命題原則與技術</dc:title>
</cp:coreProperties>
</file>