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727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Style20"/>
        <w:tabs>
          <w:tab w:val="clear" w:pos="480"/>
          <w:tab w:val="left" w:pos="7272" w:leader="none"/>
        </w:tabs>
        <w:ind w:left="480" w:hanging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表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基隆市</w:t>
      </w:r>
      <w:r>
        <w:rPr>
          <w:rFonts w:ascii="標楷體" w:hAnsi="標楷體" w:cs="標楷體" w:eastAsia="標楷體"/>
          <w:kern w:val="0"/>
          <w:sz w:val="32"/>
          <w:szCs w:val="32"/>
        </w:rPr>
        <w:t>成功國小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觀課紀錄表</w:t>
      </w:r>
    </w:p>
    <w:p>
      <w:pPr>
        <w:pStyle w:val="Normal"/>
        <w:rPr>
          <w:rFonts w:ascii="標楷體" w:hAnsi="標楷體" w:eastAsia="標楷體" w:cs="標楷體"/>
          <w:vanish/>
          <w:kern w:val="0"/>
          <w:sz w:val="32"/>
          <w:szCs w:val="32"/>
        </w:rPr>
      </w:pPr>
      <w:r>
        <w:rPr>
          <w:rFonts w:eastAsia="標楷體" w:cs="標楷體" w:ascii="標楷體" w:hAnsi="標楷體"/>
          <w:vanish/>
          <w:kern w:val="0"/>
          <w:sz w:val="32"/>
          <w:szCs w:val="32"/>
        </w:rPr>
      </w:r>
    </w:p>
    <w:tbl>
      <w:tblPr>
        <w:tblW w:w="103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80"/>
        <w:gridCol w:w="4839"/>
        <w:gridCol w:w="933"/>
        <w:gridCol w:w="708"/>
        <w:gridCol w:w="634"/>
        <w:gridCol w:w="500"/>
      </w:tblGrid>
      <w:tr>
        <w:trPr>
          <w:trHeight w:val="10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層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核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核重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改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呈現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楚呈現教材內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</w:rPr>
              <w:t>有組織條理呈現教材內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</w:rPr>
              <w:t>清楚講解重要概念、原則或技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</w:rPr>
              <w:t>提供學生適當的實作或練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4 </w:t>
            </w:r>
            <w:r>
              <w:rPr>
                <w:rFonts w:ascii="標楷體" w:hAnsi="標楷體" w:cs="標楷體" w:eastAsia="標楷體"/>
                <w:kern w:val="0"/>
              </w:rPr>
              <w:t>設計引發學生思考與討論的教學情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5 </w:t>
            </w:r>
            <w:r>
              <w:rPr>
                <w:rFonts w:ascii="標楷體" w:hAnsi="標楷體" w:cs="標楷體" w:eastAsia="標楷體"/>
                <w:kern w:val="0"/>
              </w:rPr>
              <w:t xml:space="preserve">適時歸納學習重點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運用有效教學技巧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</w:rPr>
              <w:t>引起並維持學生學習動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</w:rPr>
              <w:t>善於變化教學活動或教學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</w:rPr>
              <w:t>教學活動融入學習策略的指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4 </w:t>
            </w:r>
            <w:r>
              <w:rPr>
                <w:rFonts w:ascii="標楷體" w:hAnsi="標楷體" w:cs="標楷體" w:eastAsia="標楷體"/>
                <w:kern w:val="0"/>
              </w:rPr>
              <w:t>教學活動轉換與銜接能順暢進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5 </w:t>
            </w:r>
            <w:r>
              <w:rPr>
                <w:rFonts w:ascii="標楷體" w:hAnsi="標楷體" w:cs="標楷體" w:eastAsia="標楷體"/>
                <w:kern w:val="0"/>
              </w:rPr>
              <w:t>有效掌握時間分配和教學節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6 </w:t>
            </w:r>
            <w:r>
              <w:rPr>
                <w:rFonts w:ascii="標楷體" w:hAnsi="標楷體" w:cs="標楷體" w:eastAsia="標楷體"/>
                <w:kern w:val="0"/>
              </w:rPr>
              <w:t>使用有助於學生學習的教學媒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應用良好溝通技巧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</w:rPr>
              <w:t>口語清晰、音量適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</w:rPr>
              <w:t>運用肢體語言，增進師生互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</w:rPr>
              <w:t>教室走動或眼神能關照多數學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運用學習評量評估學習成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 </w:t>
            </w:r>
            <w:r>
              <w:rPr>
                <w:rFonts w:ascii="標楷體" w:hAnsi="標楷體" w:cs="標楷體" w:eastAsia="標楷體"/>
                <w:kern w:val="0"/>
              </w:rPr>
              <w:t>教學過程中，適時檢視學生學習情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</w:rPr>
              <w:t>學生學習成果達成預期學習目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維持良好的班級秩序以促進學習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ascii="標楷體" w:hAnsi="標楷體" w:cs="標楷體" w:eastAsia="標楷體"/>
                <w:kern w:val="0"/>
              </w:rPr>
              <w:t>維持良好的班級秩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</w:t>
            </w:r>
            <w:r>
              <w:rPr>
                <w:rFonts w:ascii="標楷體" w:hAnsi="標楷體" w:cs="標楷體" w:eastAsia="標楷體"/>
                <w:kern w:val="0"/>
              </w:rPr>
              <w:t>適時增強學生的良好表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</w:t>
            </w:r>
            <w:r>
              <w:rPr>
                <w:rFonts w:ascii="標楷體" w:hAnsi="標楷體" w:cs="標楷體" w:eastAsia="標楷體"/>
                <w:kern w:val="0"/>
              </w:rPr>
              <w:t>妥善處理學生不當行為或偶發狀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營造積極的班級氣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</w:t>
            </w:r>
            <w:r>
              <w:rPr>
                <w:rFonts w:ascii="標楷體" w:hAnsi="標楷體" w:cs="標楷體" w:eastAsia="標楷體"/>
                <w:kern w:val="0"/>
              </w:rPr>
              <w:t>引導學生專注於學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</w:t>
            </w:r>
            <w:r>
              <w:rPr>
                <w:rFonts w:ascii="標楷體" w:hAnsi="標楷體" w:cs="標楷體" w:eastAsia="標楷體"/>
                <w:kern w:val="0"/>
              </w:rPr>
              <w:t>布置或安排有助學生學習的環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</w:t>
            </w:r>
            <w:r>
              <w:rPr>
                <w:rFonts w:ascii="標楷體" w:hAnsi="標楷體" w:cs="標楷體" w:eastAsia="標楷體"/>
                <w:kern w:val="0"/>
              </w:rPr>
              <w:t>展現熱忱的教學態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-52" w:hanging="3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ind w:left="-52" w:hanging="3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52" w:hanging="3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52" w:hanging="37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    基隆市成功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71120</wp:posOffset>
                </wp:positionV>
                <wp:extent cx="65087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5.6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標楷體" w:eastAsia="標楷體"/>
          <w:u w:val="single"/>
        </w:rPr>
        <w:t xml:space="preserve">   陳達元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604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數學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>圓周長與扇形弧長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Style19"/>
              <w:spacing w:lineRule="exact" w:line="340"/>
              <w:ind w:left="624" w:right="242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單元</w:t>
            </w:r>
            <w:r>
              <w:rPr>
                <w:rFonts w:ascii="標楷體" w:hAnsi="標楷體" w:cs="標楷體" w:eastAsia="標楷體"/>
              </w:rPr>
              <w:t>圓周長與扇形弧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教學，其中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扇形弧長與周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教學活動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於學生間對圖形的認知有很大的落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只好先花一些時間替學生複習圓的一些基本觀念，講解圓心、半徑、圓弧、圓心角等基本名詞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實際的教學過程中，學生對過去教過有關圓的基本觀念都忘得差不多，老師不斷的提醒學生一個圓的度數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，並且將利用扇形球圓心角的做法不斷的反覆提示學生，在圓周長的公式上花很多時間講解，在解題的活動中學生都能應用公式，並能清楚了解如何擬定解題策略及演算方法，因此教學活動得以順利進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節課教學流程還算流暢順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掌控得宜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但花過多時間講解公式。學生能配合老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揮團隊精神能在時間內完成題目的演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對如何求扇形的的周長有更進一步的了解。對於上課較不專心的學生，老師要思考如何引起他們的學習興趣，教學過程亦要儘量注意這些學習動機薄弱的學生。要給他們足夠的時間去思考問題。但這也會造成教學進行上的時間延誤與停頓，老師必須在教學進行中對時間準的掌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避免老師布題過於單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回在進行教學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請學生上黑板作答並講解解題的步驟，透過上台解說學生能進一步思考並且有成就感，達到知行合一的目</w:t>
            </w:r>
            <w:r>
              <w:rPr>
                <w:rFonts w:ascii="標楷體" w:hAnsi="標楷體" w:cs="標楷體" w:eastAsia="標楷體"/>
              </w:rPr>
              <w:t>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仁愛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-71120</wp:posOffset>
                </wp:positionV>
                <wp:extent cx="65595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5pt;height:43.45pt;mso-wrap-distance-left:9.05pt;mso-wrap-distance-right:9.05pt;mso-wrap-distance-top:0pt;mso-wrap-distance-bottom:0pt;margin-top:-5.6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.10.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 xml:space="preserve">60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數學 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  <w:u w:val="single"/>
        </w:rPr>
        <w:t>圓周長與扇形弧長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>陳達元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連陳傳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eastAsia="標楷體" w:cs="標楷體" w:ascii="標楷體" w:hAnsi="標楷體"/>
          <w:u w:val="single"/>
        </w:rPr>
        <w:t xml:space="preserve">112.10.20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7571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具準備充足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能釐清學生迷思概念。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引導學生思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答問題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清楚講解重要概念，隨時歸納重點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巡視行間，關注每位學生實際演算的情況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能掌握班級秩序，處理偶發事件，有利於學生專注學習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提問須更清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好提問能再三重複，引導學生了解題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時間能再掌控得更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流程順暢度能再加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題目講解時間過短，不能確定每個學生是否都已了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掌控班級秩序，營造教室學習氣氛，提高學生學習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缺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掌握有待加強，講解時應留時間給學生思考並消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堂課的時間有限，無法顧及每個同學的反應，不知學生能否跟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96.1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auto" w:line="276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auto" w:line="276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具準備充足。</w:t>
                      </w:r>
                    </w:p>
                    <w:p>
                      <w:pPr>
                        <w:pStyle w:val="Style19"/>
                        <w:spacing w:lineRule="auto" w:line="276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能釐清學生迷思概念。 </w:t>
                      </w:r>
                    </w:p>
                    <w:p>
                      <w:pPr>
                        <w:pStyle w:val="Style19"/>
                        <w:spacing w:lineRule="auto" w:line="276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引導學生思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答問題。</w:t>
                      </w:r>
                    </w:p>
                    <w:p>
                      <w:pPr>
                        <w:pStyle w:val="Style19"/>
                        <w:spacing w:lineRule="auto" w:line="276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清楚講解重要概念，隨時歸納重點。</w:t>
                      </w:r>
                    </w:p>
                    <w:p>
                      <w:pPr>
                        <w:pStyle w:val="Style19"/>
                        <w:spacing w:lineRule="auto" w:line="276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巡視行間，關注每位學生實際演算的情況。</w:t>
                      </w:r>
                    </w:p>
                    <w:p>
                      <w:pPr>
                        <w:pStyle w:val="Style19"/>
                        <w:spacing w:lineRule="auto" w:line="276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能掌握班級秩序，處理偶發事件，有利於學生專注學習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提問須更清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好提問能再三重複，引導學生了解題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時間能再掌控得更好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流程順暢度能再加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題目講解時間過短，不能確定每個學生是否都已了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優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掌控班級秩序，營造教室學習氣氛，提高學生學習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缺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掌握有待加強，講解時應留時間給學生思考並消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堂課的時間有限，無法顧及每個同學的反應，不知學生能否跟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C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授課教師簽名： 陳達元                 觀課教師簽名： 連陳傳</w: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val="en-US"/>
      </w:rPr>
    </w:pPr>
    <w:r>
      <w:rPr>
        <w:rFonts w:eastAsia="標楷體" w:cs="標楷體" w:ascii="標楷體" w:hAnsi="標楷體"/>
        <w:sz w:val="28"/>
        <w:szCs w:val="28"/>
        <w:lang w:val="en-US"/>
      </w:rPr>
    </w:r>
  </w:p>
  <w:p>
    <w:pPr>
      <w:pStyle w:val="Footer"/>
      <w:jc w:val="center"/>
      <w:rPr>
        <w:lang w:val="en-US" w:eastAsia="zh-TW"/>
      </w:rPr>
    </w:pPr>
    <w:r>
      <w:rPr>
        <w:lang w:val="en-US"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rutte">
    <w:name w:val="lrut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標楷體" w:hAnsi="標楷體C..;標楷體" w:eastAsia="標楷體C..;標楷體" w:cs="標楷體C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55:00Z</dcterms:created>
  <dc:creator>ho</dc:creator>
  <dc:description/>
  <cp:keywords/>
  <dc:language>en-US</dc:language>
  <cp:lastModifiedBy>User</cp:lastModifiedBy>
  <cp:lastPrinted>2018-09-11T12:45:00Z</cp:lastPrinted>
  <dcterms:modified xsi:type="dcterms:W3CDTF">2023-11-07T01:28:00Z</dcterms:modified>
  <cp:revision>16</cp:revision>
  <dc:subject/>
  <dc:title>命題原則與技術</dc:title>
</cp:coreProperties>
</file>