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6"/>
        <w:gridCol w:w="1560"/>
        <w:gridCol w:w="1199"/>
        <w:gridCol w:w="450"/>
        <w:gridCol w:w="114"/>
        <w:gridCol w:w="919"/>
        <w:gridCol w:w="115"/>
        <w:gridCol w:w="945"/>
        <w:gridCol w:w="337"/>
        <w:gridCol w:w="1525"/>
        <w:gridCol w:w="2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 七 節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加減兩步驟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-I-2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具體情境中，解決簡單兩步驟應用問題。</w:t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加法和乘法的運算規律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8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-2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解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步驟應用問題（加、減、乘）。加減混合、加與乘、減與乘之應用解題。不含併式。不含連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數相加，順序改變不影響其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法交換律和結合律的綜合。可併入其他教學活動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【家庭教育】家庭資源管理與消費決策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家庭消費行為，澄清金錢與物品的價值。  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解決兩步驟加法問題，並用算式記錄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解決兩步驟減法問題，並用算式記錄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解決兩步驟加減混合問題，並用算式記錄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要幾個氣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Calibri" w:ascii="標楷體" w:hAnsi="標楷體"/>
                <w:color w:val="000000"/>
              </w:rPr>
              <w:t>P.7</w:t>
            </w:r>
            <w:r>
              <w:rPr>
                <w:rFonts w:eastAsia="標楷體" w:cs="Calibri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境頁面中不同的造型氣球各需要幾個材料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造型氣球各一個，共要幾個氣球？可以怎麼數呢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看有看過哪些造型氣球？分享自己的經驗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46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解決添加型的加法兩步驟問題，並用算式記錄解題過程和答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8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題目要算什麼？」、「先算什麼？再算什麼？」請學生發表自己的想法，討論並發表解題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根據題目敘述，先用加法算式記錄紅球和黃球合起來的數量後，再加上綠球的數量，並用算式記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手指第一個算式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，請學生說明算式中每個數字的意義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手指第二個算式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，請學生說明算式中每個數字的意義後，將答案填入□裡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80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自行解題後，再請個別學生發表解題過程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46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46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46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用算式記錄部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體關係的加法兩步驟問題的解題過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8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的錢剛好可以買哪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樣東西？」請學生回答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根據題目敘述，並對照線段圖，教師提問：「買卡片和書籤共花了多少元？」請學生說說看要如何列式，並請全班共同算出答案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再提問：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再買便條紙，共花了幾元？」請學生說說看要如何列式，並請全班共同算出答案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根據紀錄的加法算式，解釋算式中各個數字符號的意義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81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自行解題後，再請學生個別發表解題過程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先算什麼？再算什麼？用算式記下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8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8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口述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黑板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題，請學生在小白板上寫出算式並記錄解題過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上臺說明算式的意義和解題過程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透過併加型兩步驟問題，察覺加法結合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討論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三種糖共有幾顆？可以先算什麼？再算什麼？並發表解題想法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根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的做法，兩個人算出來的答案一樣嗎？為什麼？」引導學生理解：要計算三種糖果的總數量時，先算哪兩種糖果合起來的數量，結果都是一樣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8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請學生先討論並發表解題想法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觀察並比較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的做法，教師提問：「先加哪兩種顏色的珠子比較好算？為什麼？」引導學生理解：如果有湊成整十的數先算，會比較好算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可仿課本</w:t>
            </w:r>
            <w:r>
              <w:rPr>
                <w:rFonts w:eastAsia="標楷體" w:cs="Calibri" w:ascii="標楷體" w:hAnsi="標楷體"/>
                <w:color w:val="000000"/>
              </w:rPr>
              <w:t>P.8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重新布題，請學生將算式和解題記錄在小白板上，並算出答案，再請學生發表解題想法，教師可引導學生：在做三個數相加的題目時，可以先觀察題目中數字的關係，選擇可以湊成整十的數先算，會比較好算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算算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仿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，重新口述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在黑板上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確認學生理解題意後，請學生先在小白板上自行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先算什麼？再算什麼？用算式記下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8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，口述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黑板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題，請學生在小白板上寫出算式並記錄解題過程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上臺說明算式的意義和解題過程，全班共同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解決比較型加法兩步驟問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的線段圖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幾元？線段圖上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什麼？」請學生回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；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妮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錢比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這句話是什麼意思？誰的錢比較多？線段圖上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表示什麼？」請學生回答，並算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妮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幾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；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錢比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妮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這句話是什麼意思？是誰的錢比較多？線段圖上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什麼？」，請學生回答，並算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幾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根據題目敘述，對照線段圖，記錄成兩步驟的加法算式，並說出算式中各個數和符號所代表的意義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算算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仿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，重新口述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在黑板上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布題，並畫出線段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確認學生理解題意後，請學生先在小白板上自行解題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我會用直式算出答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在黑板上寫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二位數加二位數的進位加法算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為二位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學生將橫式記錄成直式，並用算則算出答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個別上臺說明自己的直式計算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解決拿走型減法兩步驟問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教師提問：「這條緞帶先剪掉</w:t>
            </w:r>
            <w:r>
              <w:rPr>
                <w:rFonts w:eastAsia="標楷體" w:cs="Calibri" w:ascii="標楷體" w:hAnsi="標楷體"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color w:val="000000"/>
              </w:rPr>
              <w:t>公分，再剪掉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公分，會剩下多少公分？要先算什麼？再算什麼？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說明兩個算式中數字符號的意義，引導學生，連結布題與算式間的關係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學生個別作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4.</w:t>
            </w:r>
            <w:r>
              <w:rPr>
                <w:rFonts w:ascii="標楷體" w:hAnsi="標楷體" w:cs="Calibri" w:eastAsia="標楷體"/>
                <w:color w:val="000000"/>
              </w:rPr>
              <w:t>請學生發表解題過程，並說明算式的意義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步驟減法問題，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減數相加再減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根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敘述，討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別是先算什麼？再算什麼？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根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做法，說明算式中數字符號的意義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在計算減法兩步驟問題時，可以用連減的方式，也可以先觀察數字的關係，先算出兩個減數的和後再減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ascii="標楷體" w:hAnsi="標楷體" w:cs="Calibri" w:eastAsia="標楷體"/>
                <w:color w:val="000000"/>
              </w:rPr>
              <w:t>課本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學生個別作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發表解題過程，並說明算式的意義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用算式記錄問題，再算算看</w:t>
            </w:r>
          </w:p>
          <w:p>
            <w:pPr>
              <w:pStyle w:val="Normal"/>
              <w:numPr>
                <w:ilvl w:val="0"/>
                <w:numId w:val="10"/>
              </w:numPr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模仿課本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自行口述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黑板上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布題，請學生先在小白板上自行解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上臺說明自己的想法和算式的意義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解決部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體關係的兩步驟減法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搭配線段圖說明，協助</w:t>
            </w:r>
            <w:r>
              <w:rPr>
                <w:rFonts w:ascii="標楷體" w:hAnsi="標楷體" w:cs="Calibri" w:eastAsia="標楷體"/>
                <w:color w:val="000000"/>
              </w:rPr>
              <w:t>學生理解題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先算什麼？再算什麼？」請個別學生發表自己的解題策略，全班共同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觀察題目中數字的關係，比較看看兩種做法，哪一種比較好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學生個別作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發表解題過程，並說明算式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六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我會用直式算出答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在黑板上寫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二位數減二位數的退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算式，請學生將橫式記錄成直式，並用算則算出答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個別上臺說明自己的直式計算過程。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先併加再拿走的加減兩步驟問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教師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教室裡原來有幾個人？」請學生說說看要如何列式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有人離開後，還剩下幾個人？先算什麼？再算什麼？」請學生說明「再算」的算式中，被減數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是怎麼算出的？最後的答案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代表的意義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回到布題情境，連結題目與算式間的關係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8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教師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共有幾包餅乾？要如何計算？」</w:t>
            </w:r>
            <w:r>
              <w:rPr>
                <w:rFonts w:ascii="標楷體" w:hAnsi="標楷體" w:cs="Calibri" w:eastAsia="標楷體"/>
                <w:color w:val="000000"/>
              </w:rPr>
              <w:t>請學生個別回答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分給學生每個人一包，共分掉幾包餅乾？」、「先算什麼？再算什麼？」請學生發表解題想法，全班共同討論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根據紀錄，說明算式中數字與符號的意義，引導學生回到布題情境，連結題目與算式間的關係。</w:t>
            </w:r>
          </w:p>
          <w:p>
            <w:pPr>
              <w:pStyle w:val="Normal"/>
              <w:ind w:left="991" w:hanging="566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991" w:hanging="56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七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用算式記錄問題，再算算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模仿課本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自行口述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黑板上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布題，請學生先在小白板上自行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上臺說明自己的想法和算式的意義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解決</w:t>
            </w:r>
            <w:r>
              <w:rPr>
                <w:rFonts w:ascii="標楷體" w:hAnsi="標楷體" w:cs="Calibri" w:eastAsia="標楷體"/>
                <w:color w:val="000000"/>
              </w:rPr>
              <w:t>先拿走再添加的加減兩步驟問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教師問：「冰箱裡的雞蛋做蛋糕後，還剩下幾顆？要怎麼計算？」請個別學生回答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再提問：「再放進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</w:rPr>
              <w:t>顆，現在有幾顆雞蛋？先算什麼？再算什麼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發表解題想法，全班共同討論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根據紀錄，說明算式中數字與符號的意義，引導學生回到布題情境，連結題目與算式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解決</w:t>
            </w:r>
            <w:r>
              <w:rPr>
                <w:rFonts w:ascii="標楷體" w:hAnsi="標楷體" w:cs="Calibri" w:eastAsia="標楷體"/>
                <w:color w:val="000000"/>
              </w:rPr>
              <w:t>先添加再拿走的加減兩步驟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教師提問：「原有的氣球加上老闆後來做的氣球，共有幾個氣球？要怎麼計算？」請個別學生回答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再提問：「再賣掉</w:t>
            </w:r>
            <w:r>
              <w:rPr>
                <w:rFonts w:eastAsia="標楷體" w:cs="Calibri" w:ascii="標楷體" w:hAnsi="標楷體"/>
                <w:color w:val="000000"/>
              </w:rPr>
              <w:t>36</w:t>
            </w:r>
            <w:r>
              <w:rPr>
                <w:rFonts w:ascii="標楷體" w:hAnsi="標楷體" w:cs="Calibri" w:eastAsia="標楷體"/>
                <w:color w:val="000000"/>
              </w:rPr>
              <w:t>個，剩下幾個氣球？先算什麼？再算什麼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發表解題想法，全班共同討論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根據紀錄，說明算式中數字與符號的意義，引導學生回到布題情境，連結題目與算式間的關係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學生個別作答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發表解題過程，並說明算式的意義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  <w:r>
              <w:rPr>
                <w:rFonts w:ascii="標楷體" w:hAnsi="標楷體" w:cs="Calibri" w:eastAsia="標楷體"/>
                <w:color w:val="000000"/>
              </w:rPr>
              <w:t>先併加再比較的加減兩步驟問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89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請學生兩個人一組討論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</w:t>
            </w:r>
            <w:r>
              <w:rPr>
                <w:rFonts w:ascii="標楷體" w:hAnsi="標楷體" w:cs="Calibri" w:eastAsia="標楷體"/>
                <w:color w:val="000000"/>
              </w:rPr>
              <w:t>發表解題想法，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算式中數字與符號的意義及題目與算式間的關係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  <w:r>
              <w:rPr>
                <w:rFonts w:ascii="標楷體" w:hAnsi="標楷體" w:cs="Calibri" w:eastAsia="標楷體"/>
                <w:color w:val="000000"/>
              </w:rPr>
              <w:t>比較型的加減兩步驟問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請學生討論並發表解題想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學生自行完成</w:t>
            </w:r>
            <w:r>
              <w:rPr>
                <w:rFonts w:eastAsia="標楷體" w:cs="Calibri" w:ascii="標楷體" w:hAnsi="標楷體"/>
                <w:color w:val="000000"/>
              </w:rPr>
              <w:t>P.8</w:t>
            </w:r>
            <w:r>
              <w:rPr>
                <w:rFonts w:eastAsia="標楷體" w:cs="Calibri" w:ascii="標楷體" w:hAnsi="標楷體"/>
                <w:color w:val="000000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解決兩步驟問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逐題讀</w:t>
            </w:r>
            <w:r>
              <w:rPr>
                <w:rFonts w:ascii="標楷體" w:hAnsi="標楷體" w:cs="Calibri" w:eastAsia="標楷體"/>
                <w:color w:val="000000"/>
              </w:rPr>
              <w:t>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90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ascii="Wingdings 2" w:hAnsi="Wingdings 2" w:cs="Wingdings 2" w:eastAsia="Wingdings 2"/>
                <w:color w:val="000000"/>
              </w:rPr>
              <w:t>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逐題</w:t>
            </w:r>
            <w:r>
              <w:rPr>
                <w:rFonts w:ascii="標楷體" w:hAnsi="標楷體" w:cs="Calibri" w:eastAsia="標楷體"/>
                <w:color w:val="000000"/>
              </w:rPr>
              <w:t>口頭提問「先算什麼？再算什麼？」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ascii="標楷體" w:hAnsi="標楷體" w:cs="Calibri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擬定解題策略。</w:t>
            </w:r>
          </w:p>
          <w:p>
            <w:pPr>
              <w:pStyle w:val="Normal"/>
              <w:numPr>
                <w:ilvl w:val="0"/>
                <w:numId w:val="22"/>
              </w:numPr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先觀察題目中的數字，再用算式記錄解題過程和答案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發表解題，並說明算式中數字符號與原題的關係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Arial Unicode MS" w:hAnsi="華康黑體...;Arial Unicode MS" w:eastAsia="華康黑體...;Arial Unicode MS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2:00Z</dcterms:created>
  <dc:creator>HL</dc:creator>
  <dc:description/>
  <cp:keywords/>
  <dc:language>en-US</dc:language>
  <cp:lastModifiedBy>李盈蓁</cp:lastModifiedBy>
  <cp:lastPrinted>2021-06-18T14:11:00Z</cp:lastPrinted>
  <dcterms:modified xsi:type="dcterms:W3CDTF">2023-05-03T06:23:00Z</dcterms:modified>
  <cp:revision>4</cp:revision>
  <dc:subject/>
  <dc:title/>
</cp:coreProperties>
</file>