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小學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︰藝術與人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︰點、線、面的組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︰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︰蔣岳達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︰楊富強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會談時間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時間︰</w:t>
            </w:r>
            <w:r>
              <w:rPr>
                <w:rFonts w:eastAsia="標楷體" w:cs="標楷體" w:ascii="標楷體" w:hAnsi="標楷體"/>
              </w:rPr>
              <w:t>110/10/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能夠理解「美的原理原則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依照「美的原理原則」繪製出具體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觀察焦點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內容是否與教學目標一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學時間的掌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投入與回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電腦教室二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小學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教學優點與特色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引導學生發表自己的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思考觀察並表達自己的想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提問，老師堤共回饋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者教學待調整或改變之處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限制學生提問次數，以免被固定同學獨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對教學者之具體成長建議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中間可運用不同媒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小學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05"/>
        <w:gridCol w:w="4073"/>
        <w:gridCol w:w="533"/>
        <w:gridCol w:w="535"/>
        <w:gridCol w:w="534"/>
        <w:gridCol w:w="534"/>
      </w:tblGrid>
      <w:tr>
        <w:trPr>
          <w:tblHeader w:val="true"/>
          <w:trHeight w:val="60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7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exac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           觀課教師簽名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6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0:00Z</dcterms:created>
  <dc:creator>User</dc:creator>
  <dc:description/>
  <cp:keywords/>
  <dc:language>en-US</dc:language>
  <cp:lastModifiedBy>User</cp:lastModifiedBy>
  <cp:lastPrinted>2021-09-24T10:46:00Z</cp:lastPrinted>
  <dcterms:modified xsi:type="dcterms:W3CDTF">2023-10-23T08:50:00Z</dcterms:modified>
  <cp:revision>2</cp:revision>
  <dc:subject/>
  <dc:title>命題原則與技術</dc:title>
</cp:coreProperties>
</file>