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</w:rPr>
        <w:t>桃園縣</w:t>
      </w: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/>
          <w:b/>
          <w:color w:val="000000"/>
          <w:sz w:val="28"/>
          <w:szCs w:val="28"/>
        </w:rPr>
        <w:t>補救教學實施方案</w:t>
      </w:r>
      <w:r>
        <w:rPr>
          <w:rFonts w:ascii="標楷體" w:hAnsi="標楷體" w:cs="標楷體"/>
          <w:b/>
          <w:bCs/>
          <w:color w:val="000000"/>
          <w:kern w:val="0"/>
          <w:sz w:val="28"/>
          <w:szCs w:val="28"/>
        </w:rPr>
        <w:t>「教材設計與教學影片錄製」教案設計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0"/>
        <w:gridCol w:w="2493"/>
        <w:gridCol w:w="13"/>
        <w:gridCol w:w="674"/>
        <w:gridCol w:w="1126"/>
        <w:gridCol w:w="2878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因數與倍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數配對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</w:rPr>
              <w:t>實施對象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位參加補救教學五年級學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上康軒版數學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節數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</w:rPr>
              <w:t>教學設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崁國小  黃烱瑩</w:t>
            </w:r>
          </w:p>
        </w:tc>
      </w:tr>
      <w:tr>
        <w:trPr>
          <w:trHeight w:val="5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  <w:eastAsianLayout w:combine="true"/>
              </w:rPr>
              <w:t>教學研究</w:t>
            </w:r>
          </w:p>
          <w:p>
            <w:pPr>
              <w:pStyle w:val="Normal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國小數學課程中，數的概念佔有極大的比重，其中「因數與倍數」之單元又最為關鍵，影響後續分數約分與通分之能力，其主要迷失在未建立因數與倍數之概念，以致於在公因數與公倍數之應用問題上，未能釐清題目要求而作答，以及忽略計算過程代表的意義。往往流於機械式的計算，只是「知其然，而不知其所以然」。有了因數與倍數、公因數與公倍數之概念之後，有助於學習分數的約分、擴分、通分與分數四則運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Brainbridge(1981)</w:t>
            </w:r>
            <w:r>
              <w:rPr>
                <w:rFonts w:ascii="標楷體" w:hAnsi="標楷體" w:cs="標楷體"/>
              </w:rPr>
              <w:t>對學習數學有困難學生作以下的描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引自陳麗玲， </w:t>
            </w:r>
            <w:r>
              <w:rPr>
                <w:rFonts w:cs="標楷體" w:ascii="標楷體" w:hAnsi="標楷體"/>
              </w:rPr>
              <w:t>199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乏閱讀問題的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語言困難、不會閱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乏解釋問題的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問題轉譯、不理解題意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能理解特定的數學專有名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數學概念不清、一知半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熟悉特定的數學程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計算有困難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粗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計算錯誤、解題策略和計畫執行的失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基本概念的理解有困難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能將所學的應用於新的情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單元之所以困難，在於較少和日常生經驗結合，較難運用經驗知識去思考和推理。因此本教學活動設計，先以撲克牌遊戲方式連結其乘法舊經驗，與帶出因數概念，再輔以具體物、圖形表徵結合學生的直觀生活經驗，讓學生從情境及實物經驗去體驗，</w:t>
            </w:r>
            <w:r>
              <w:rPr>
                <w:rFonts w:ascii="標楷體" w:hAnsi="標楷體" w:cs="標楷體"/>
              </w:rPr>
              <w:t>藉由實</w:t>
            </w:r>
            <w:r>
              <w:rPr>
                <w:rFonts w:ascii="標楷體" w:hAnsi="標楷體" w:cs="標楷體"/>
              </w:rPr>
              <w:t>際的操作</w:t>
            </w:r>
            <w:r>
              <w:rPr>
                <w:rFonts w:ascii="標楷體" w:hAnsi="標楷體" w:cs="標楷體"/>
              </w:rPr>
              <w:t>，不斷</w:t>
            </w:r>
            <w:r>
              <w:rPr>
                <w:rFonts w:ascii="標楷體" w:hAnsi="標楷體" w:cs="標楷體"/>
              </w:rPr>
              <w:t>以</w:t>
            </w:r>
            <w:r>
              <w:rPr>
                <w:rFonts w:ascii="標楷體" w:hAnsi="標楷體" w:cs="標楷體"/>
              </w:rPr>
              <w:t>具體經驗</w:t>
            </w:r>
            <w:r>
              <w:rPr>
                <w:rFonts w:ascii="標楷體" w:hAnsi="標楷體" w:cs="標楷體"/>
              </w:rPr>
              <w:t>驗證</w:t>
            </w:r>
            <w:r>
              <w:rPr>
                <w:rFonts w:ascii="標楷體" w:hAnsi="標楷體" w:cs="標楷體"/>
              </w:rPr>
              <w:t>學習，</w:t>
            </w:r>
            <w:r>
              <w:rPr>
                <w:rFonts w:ascii="標楷體" w:hAnsi="標楷體" w:cs="標楷體"/>
              </w:rPr>
              <w:t>啟發其對因數與倍數的瞭解，以建立正確的因數與倍數概念，進而可進入應用問題之解解能力學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48"/>
                <w:szCs w:val="48"/>
                <w:eastAsianLayout w:combine="true"/>
              </w:rPr>
              <w:t>教學研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脈絡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123055" cy="253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法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配對教學，藉以複習乘法之舊經驗，透過寓教於樂，提高學生學習動機，也為找因數做先備知識的鋪排。</w:t>
            </w:r>
          </w:p>
          <w:p>
            <w:pPr>
              <w:pStyle w:val="Style16"/>
              <w:numPr>
                <w:ilvl w:val="0"/>
                <w:numId w:val="12"/>
              </w:numPr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課程內容之數字簡化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減量、分解，讓學生從具象操作中，不斷練習找因數，亦採用合作學習方式讓學生一起協力達成目標，增進團體動力，保持學習熱誠及興趣。</w:t>
            </w:r>
          </w:p>
          <w:p>
            <w:pPr>
              <w:pStyle w:val="Style16"/>
              <w:numPr>
                <w:ilvl w:val="0"/>
                <w:numId w:val="12"/>
              </w:numPr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數字迷宮」，更加精熟尋找因數，以增加學童對數學的每感度。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上課參與程度、實作、學習單。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：作業、測驗卷。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源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參考文獻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數學科能力指標。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上數學課本康軒版</w:t>
            </w:r>
            <w:r>
              <w:rPr>
                <w:rFonts w:eastAsia="標楷體" w:cs="標楷體" w:ascii="標楷體" w:hAnsi="標楷體"/>
              </w:rPr>
              <w:t>(2010)</w:t>
            </w:r>
            <w:r>
              <w:rPr>
                <w:rFonts w:ascii="標楷體" w:hAnsi="標楷體" w:cs="標楷體" w:eastAsia="標楷體"/>
              </w:rPr>
              <w:t>及電子教科書。第二單元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文教事業股份有限公司。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林珮如</w:t>
            </w:r>
            <w:r>
              <w:rPr>
                <w:rFonts w:eastAsia="標楷體" w:cs="標楷體" w:ascii="標楷體" w:hAnsi="標楷體"/>
              </w:rPr>
              <w:t>(2002)</w:t>
            </w:r>
            <w:r>
              <w:rPr>
                <w:rFonts w:ascii="標楷體" w:hAnsi="標楷體" w:cs="標楷體" w:eastAsia="標楷體"/>
              </w:rPr>
              <w:t>。國小學童因數解題與迷思概念之研究。未出版之碩士論文，國立屏東師範學院數理教育研究所碩士論文，屏東。</w:t>
            </w:r>
          </w:p>
        </w:tc>
      </w:tr>
      <w:tr>
        <w:trPr>
          <w:trHeight w:val="516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整除的意義與因數的關係。</w:t>
            </w:r>
          </w:p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正整數的因數及兩數的公因數。</w:t>
            </w:r>
          </w:p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正整數的倍數及兩數的公倍數。</w:t>
            </w:r>
          </w:p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因數與倍數的關係。</w:t>
            </w:r>
          </w:p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並理解倍數的規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numPr>
                <w:ilvl w:val="0"/>
                <w:numId w:val="11"/>
              </w:numPr>
              <w:snapToGrid w:val="false"/>
              <w:spacing w:lineRule="auto" w:line="240"/>
              <w:ind w:left="480" w:right="24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正整數的倍數及兩數的公倍數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數倍數的應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2" w:hanging="972"/>
              <w:rPr/>
            </w:pPr>
            <w:r>
              <w:rPr>
                <w:rFonts w:cs="標楷體" w:ascii="標楷體" w:hAnsi="標楷體"/>
                <w:kern w:val="0"/>
              </w:rPr>
              <w:t>5-n-03</w:t>
            </w:r>
            <w:r>
              <w:rPr>
                <w:rFonts w:ascii="標楷體" w:hAnsi="標楷體" w:cs="標楷體"/>
                <w:kern w:val="0"/>
              </w:rPr>
              <w:t>　能理解因數、倍數、公因數與公倍數。</w:t>
            </w:r>
          </w:p>
          <w:p>
            <w:pPr>
              <w:pStyle w:val="Normal"/>
              <w:widowControl/>
              <w:ind w:left="972" w:hanging="972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-n-04</w:t>
            </w:r>
            <w:r>
              <w:rPr>
                <w:rFonts w:ascii="標楷體" w:hAnsi="標楷體" w:cs="標楷體"/>
                <w:kern w:val="0"/>
              </w:rPr>
              <w:t>　能用約分、擴分處理等值分數的換算。</w:t>
            </w:r>
          </w:p>
          <w:p>
            <w:pPr>
              <w:pStyle w:val="Normal"/>
              <w:widowControl/>
              <w:ind w:left="972" w:hanging="972"/>
              <w:rPr/>
            </w:pPr>
            <w:r>
              <w:rPr>
                <w:rFonts w:cs="標楷體" w:ascii="標楷體" w:hAnsi="標楷體"/>
                <w:kern w:val="0"/>
              </w:rPr>
              <w:t>5-n-05</w:t>
            </w:r>
            <w:r>
              <w:rPr>
                <w:rFonts w:ascii="標楷體" w:hAnsi="標楷體" w:cs="標楷體"/>
                <w:kern w:val="0"/>
              </w:rPr>
              <w:t>　能用通分做簡單異分母分數的比較與加減。</w:t>
            </w:r>
          </w:p>
          <w:p>
            <w:pPr>
              <w:pStyle w:val="Normal"/>
              <w:spacing w:lineRule="auto" w:line="6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50"/>
        <w:gridCol w:w="1305"/>
        <w:gridCol w:w="775"/>
        <w:gridCol w:w="961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先備經驗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真分數、假分數及帶分數的意義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假分數和帶分數的互換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分數的加減問題。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教學活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52"/>
                <w:szCs w:val="52"/>
              </w:rPr>
            </w:pPr>
            <w:r>
              <w:rPr/>
              <w:t>教學資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52"/>
                <w:szCs w:val="52"/>
              </w:rPr>
            </w:pPr>
            <w:r>
              <w:rPr>
                <w:rFonts w:ascii="標楷體" w:hAnsi="標楷體" w:cs="標楷體"/>
                <w:sz w:val="52"/>
                <w:szCs w:val="52"/>
                <w:eastAsianLayout w:combine="true"/>
              </w:rPr>
              <w:t>時間分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52"/>
                <w:szCs w:val="52"/>
              </w:rPr>
            </w:pPr>
            <w:r>
              <w:rPr>
                <w:rFonts w:ascii="標楷體" w:hAnsi="標楷體" w:cs="標楷體"/>
                <w:sz w:val="52"/>
                <w:szCs w:val="52"/>
                <w:eastAsianLayout w:combine="true"/>
              </w:rPr>
              <w:t>評量方式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52"/>
                <w:szCs w:val="52"/>
              </w:rPr>
            </w:pPr>
            <w:r>
              <w:rPr>
                <w:rFonts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整除的意義與因數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正整數的因數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>認識正整數的因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準備活動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老師</w:t>
            </w:r>
            <w:r>
              <w:rPr/>
              <w:t>:</w:t>
            </w:r>
            <w:r>
              <w:rPr/>
              <w:t>課本、撲克牌、教具、花片、小方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學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一、引起動機─撲克牌遊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老師說明遊戲規則：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/>
            </w:pPr>
            <w:r>
              <w:rPr>
                <w:color w:val="000000"/>
              </w:rPr>
              <w:t>「老師發下每人四張牌，你可以隨意丟出一張牌，如果能夠被桌上的牌除盡，你就可以把這二張撿回來。例如桌上的牌是８，如果你手上的牌能被８整除者</w:t>
            </w:r>
            <w:r>
              <w:rPr>
                <w:color w:val="000000"/>
              </w:rPr>
              <w:t>(8÷1=8, 8÷2=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÷4=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÷8=1)</w:t>
            </w:r>
            <w:r>
              <w:rPr>
                <w:color w:val="000000"/>
              </w:rPr>
              <w:t>，都可以把它撿回來。然後依順時鐘方向輪流出牌，最後，我們將統計誰的牌最多張，就是今天遊戲的贏家。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釐清學童的問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嘗試練習一次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正式進行遊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33CC"/>
              </w:rPr>
            </w:pPr>
            <w:r>
              <w:rPr>
                <w:color w:val="0000FF"/>
                <w:bdr w:val="single" w:sz="4" w:space="0" w:color="000000"/>
              </w:rPr>
              <w:t>活動一</w:t>
            </w:r>
            <w:r>
              <w:rPr/>
              <w:t>:</w:t>
            </w:r>
            <w:r>
              <w:rPr/>
              <w:t>數字對對碰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具象操作</w:t>
            </w:r>
          </w:p>
          <w:p>
            <w:pPr>
              <w:pStyle w:val="Normal"/>
              <w:autoSpaceDE w:val="false"/>
              <w:snapToGrid w:val="false"/>
              <w:ind w:left="643" w:hanging="403"/>
              <w:jc w:val="both"/>
              <w:rPr/>
            </w:pPr>
            <w:r>
              <w:rPr/>
              <w:t>師：「老師黑板上有</w:t>
            </w:r>
            <w:r>
              <w:rPr/>
              <w:t>12</w:t>
            </w:r>
            <w:r>
              <w:rPr/>
              <w:t>位士兵，請你分配排列，每一排的人數要一樣多。請二個人一組，你們可以討論要排成幾排，再開始排列。」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二組小朋友到黑板上排列操作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>老師要大家檢查是不是都剛好排完</w:t>
            </w:r>
            <w:r>
              <w:rPr>
                <w:rFonts w:eastAsia="標楷體"/>
              </w:rPr>
              <w:t>(1*12</w:t>
            </w:r>
            <w:bookmarkStart w:id="0" w:name="OLE_LINK1"/>
            <w:r>
              <w:rPr>
                <w:rFonts w:eastAsia="標楷體"/>
              </w:rPr>
              <w:t>、</w:t>
            </w:r>
            <w:bookmarkEnd w:id="0"/>
            <w:r>
              <w:rPr>
                <w:rFonts w:eastAsia="標楷體"/>
              </w:rPr>
              <w:t>2*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*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*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*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*1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概念統整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除以這些數都能夠整除，這些數叫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的因數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的因數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33CC"/>
              </w:rPr>
            </w:pPr>
            <w:r>
              <w:rPr>
                <w:color w:val="0000FF"/>
                <w:bdr w:val="single" w:sz="4" w:space="0" w:color="000000"/>
              </w:rPr>
              <w:t>活動二</w:t>
            </w:r>
            <w:r>
              <w:rPr/>
              <w:t>:</w:t>
            </w:r>
            <w:r>
              <w:rPr/>
              <w:t>長方形數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發給每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花片，請學童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花片排成長方形，試看看有哪幾種排法，並把它紀錄在學習單上。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1*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*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*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*1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因數從小到大排列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>演練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的長方形數，並紀錄。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這幾題你發現了什麼？</w:t>
            </w:r>
          </w:p>
          <w:p>
            <w:pPr>
              <w:pStyle w:val="Style16"/>
              <w:numPr>
                <w:ilvl w:val="1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個數的因數都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和自己。</w:t>
            </w:r>
          </w:p>
          <w:p>
            <w:pPr>
              <w:pStyle w:val="Style16"/>
              <w:numPr>
                <w:ilvl w:val="1"/>
                <w:numId w:val="6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的數有許多因數，有的數只有二個因數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FF"/>
                <w:bdr w:val="single" w:sz="4" w:space="0" w:color="000000"/>
              </w:rPr>
              <w:t>活動三</w:t>
            </w:r>
            <w:r>
              <w:rPr>
                <w:b/>
              </w:rPr>
              <w:t>：彩虹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mc:AlternateContent>
                <mc:Choice Requires="wpg">
                  <w:drawing>
                    <wp:anchor behindDoc="0" distT="32385" distB="36830" distL="36830" distR="36830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2720</wp:posOffset>
                      </wp:positionV>
                      <wp:extent cx="3348355" cy="683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684000"/>
                                <a:chOff x="0" y="0"/>
                                <a:chExt cx="334836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3348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標楷體" w:ascii="新細明體;PMingLiU" w:hAnsi="新細明體;PMingLiU" w:cs="新細明體;PMingLiU"/>
                                        <w:color w:val="auto"/>
                                        <w:lang w:eastAsia="zh-TW" w:bidi="ar-SA" w:val="zh-TW"/>
                                      </w:rPr>
                                      <w:t xml:space="preserve">的因數有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標楷體" w:ascii="Times New Roman" w:hAnsi="Times New Roman" w:cs="Times New Roman"/>
                                        <w:color w:val="auto"/>
                                        <w:lang w:eastAsia="zh-TW" w:bidi="ar-SA" w:val="en"/>
                                      </w:rPr>
                                      <w:t>1   2       5     10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158436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000" h="264000">
                                      <a:moveTo>
                                        <a:pt x="0" y="264000"/>
                                      </a:moveTo>
                                      <a:cubicBezTo>
                                        <a:pt x="165000" y="144000"/>
                                        <a:pt x="330000" y="24000"/>
                                        <a:pt x="504000" y="12000"/>
                                      </a:cubicBezTo>
                                      <a:cubicBezTo>
                                        <a:pt x="678000" y="0"/>
                                        <a:pt x="861000" y="96000"/>
                                        <a:pt x="1044000" y="192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43640"/>
                                  <a:ext cx="72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00" h="108000">
                                      <a:moveTo>
                                        <a:pt x="0" y="108000"/>
                                      </a:moveTo>
                                      <a:cubicBezTo>
                                        <a:pt x="117000" y="54000"/>
                                        <a:pt x="234000" y="0"/>
                                        <a:pt x="324000" y="0"/>
                                      </a:cubicBezTo>
                                      <a:cubicBezTo>
                                        <a:pt x="414000" y="0"/>
                                        <a:pt x="504000" y="90000"/>
                                        <a:pt x="540000" y="108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3.6pt;width:263.65pt;height:53.85pt" coordorigin="282,272" coordsize="5273,10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;top:669;width:527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新細明體;PMingLiU" w:hAnsi="新細明體;PMingLiU" w:cs="新細明體;PMingLiU"/>
                                  <w:color w:val="auto"/>
                                  <w:lang w:eastAsia="zh-TW" w:bidi="ar-SA" w:val="zh-TW"/>
                                </w:rPr>
                                <w:t xml:space="preserve">的因數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"/>
                                </w:rPr>
                                <w:t>1   2       5    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4000,264000" path="m0,264000c165000,144000,330000,24000,504000,12000c678000,0,861000,96000,1044000,192000e" stroked="t" o:allowincell="t" style="position:absolute;left:2040;top:272;width:2494;height:3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000,108000" path="m0,108000c117000,54000,234000,0,324000,0c414000,0,504000,90000,540000,108000e" stroked="t" o:allowincell="t" style="position:absolute;left:2608;top:498;width:1137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師：「我們可以用彩虹橋的方式，一次找二個因數；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  <w:t>我們除了排花片來找因數外，也可以除法的方式找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例如：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color w:val="000000"/>
              </w:rPr>
              <w:t xml:space="preserve">÷1=10  </w:t>
            </w:r>
            <w:r>
              <w:rPr>
                <w:color w:val="000000"/>
              </w:rPr>
              <w:t>找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~~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color w:val="000000"/>
              </w:rPr>
              <w:t>÷2=5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÷3=  X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÷4=  X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÷5=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FF"/>
                <w:u w:val="single"/>
              </w:rPr>
            </w:pPr>
            <w:r>
              <w:rPr>
                <w:rFonts w:eastAsia="標楷體"/>
                <w:b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FF"/>
                <w:bdr w:val="single" w:sz="4" w:space="0" w:color="000000"/>
              </w:rPr>
              <w:t>活動四</w:t>
            </w:r>
            <w:r>
              <w:rPr>
                <w:b/>
              </w:rPr>
              <w:t>：數字迷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>老師發下每生一張數字迷宮，每一張學習單有二個數字迷宮有，指導學生尋著因數找到出口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3568065" cy="7461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06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3"/>
                                    <w:gridCol w:w="1124"/>
                                    <w:gridCol w:w="1124"/>
                                    <w:gridCol w:w="1124"/>
                                    <w:gridCol w:w="1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95pt;height:5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24"/>
                              <w:gridCol w:w="1124"/>
                              <w:gridCol w:w="1124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3568065" cy="7461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06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3"/>
                                    <w:gridCol w:w="1124"/>
                                    <w:gridCol w:w="1124"/>
                                    <w:gridCol w:w="1124"/>
                                    <w:gridCol w:w="1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95pt;height:58.75pt;mso-wrap-distance-left:0pt;mso-wrap-distance-right:9pt;mso-wrap-distance-top:0pt;mso-wrap-distance-bottom:0pt;margin-top:2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24"/>
                              <w:gridCol w:w="1124"/>
                              <w:gridCol w:w="1124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綜合活動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歸納說明複習本節的重點。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家今天都會透過排列花片來找因數，你對乘法較熟悉了就可以用「彩虹橋的」方式找因數，未來你會學習到約分、擴分，都須要用到這樣的能力，所以一定要學會哦！</w:t>
            </w:r>
          </w:p>
          <w:p>
            <w:pPr>
              <w:pStyle w:val="Style16"/>
              <w:autoSpaceDE w:val="false"/>
              <w:snapToGrid w:val="false"/>
              <w:ind w:left="357" w:hanging="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  <w:p>
            <w:pPr>
              <w:pStyle w:val="Style16"/>
              <w:autoSpaceDE w:val="false"/>
              <w:snapToGrid w:val="false"/>
              <w:ind w:left="360" w:hanging="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撲克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士兵貼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花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數字迷宮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省思：</w:t>
      </w:r>
    </w:p>
    <w:p>
      <w:pPr>
        <w:pStyle w:val="Normal"/>
        <w:ind w:firstLine="480"/>
        <w:rPr/>
      </w:pPr>
      <w:r>
        <w:rPr/>
        <w:t>在一般課堂上，學生只要具有乘法能力，很容易學會找因數。在設計此補救教學課程時，特別安排透過分配、排列的具體操作，藉以學習因數的概念。</w:t>
      </w:r>
    </w:p>
    <w:p>
      <w:pPr>
        <w:pStyle w:val="Normal"/>
        <w:ind w:firstLine="480"/>
        <w:rPr/>
      </w:pPr>
      <w:r>
        <w:rPr/>
        <w:t>在引起動機之撲克牌遊戲，設計</w:t>
      </w:r>
      <w:r>
        <w:rPr/>
        <w:t>1</w:t>
      </w:r>
      <w:r>
        <w:rPr/>
        <w:t>到</w:t>
      </w:r>
      <w:r>
        <w:rPr/>
        <w:t>13</w:t>
      </w:r>
      <w:r>
        <w:rPr/>
        <w:t>的數當中，透過遊戲去發現因數，可能遊戲的競賽張力，大部分的孩子都是找</w:t>
      </w:r>
      <w:r>
        <w:rPr/>
        <w:t>1</w:t>
      </w:r>
      <w:r>
        <w:rPr/>
        <w:t>和本身數，較少用到其他數。未來的教學中，可以給孩子多一點充裕的時間，讓其有思考的時間，以達到較佳的學習效果。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五年級數學學習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：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0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sz w:val="28"/>
                <w:szCs w:val="28"/>
              </w:rPr>
              <w:t>例題：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花片，請問你可以平均分給幾個人，都剛好分完，請你畫畫看，並寫出你的算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692785" cy="34417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344160"/>
                                <a:chOff x="0" y="0"/>
                                <a:chExt cx="692640" cy="34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8120"/>
                                  <a:ext cx="6926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1152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972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26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1152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936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75pt;width:54.55pt;height:27.1pt" coordorigin="72,115" coordsize="1091,542">
                      <v:group id="shape_0" style="position:absolute;left:72;top:380;width:1091;height:277">
                        <v:oval id="shape_0" fillcolor="white" stroked="t" o:allowincell="t" style="position:absolute;left:290;top:398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9;top:39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7;top:380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;top:380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46;top:380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;top:115;width:1091;height:277">
                        <v:oval id="shape_0" fillcolor="white" stroked="t" o:allowincell="t" style="position:absolute;left:290;top:133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9;top:130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7;top:11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;top:11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46;top:11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7945</wp:posOffset>
                      </wp:positionV>
                      <wp:extent cx="1378585" cy="1758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176040"/>
                                <a:chOff x="0" y="0"/>
                                <a:chExt cx="137844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926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1152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936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26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1152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936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13788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5.35pt;width:108.55pt;height:13.85pt" coordorigin="1640,107" coordsize="2171,277">
                      <v:group id="shape_0" style="position:absolute;left:2720;top:107;width:1091;height:277">
                        <v:oval id="shape_0" fillcolor="white" stroked="t" o:allowincell="t" style="position:absolute;left:2938;top:12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57;top:122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75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20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94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40;top:107;width:1091;height:277">
                        <v:oval id="shape_0" fillcolor="white" stroked="t" o:allowincell="t" style="position:absolute;left:1858;top:125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77;top:122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95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40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14;top:107;width:216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給十個人，每人一個花片</w:t>
            </w:r>
          </w:p>
          <w:p>
            <w:pPr>
              <w:pStyle w:val="Normal"/>
              <w:rPr/>
            </w:pPr>
            <w:r>
              <w:rPr/>
              <w:t>每給五個人，</w:t>
            </w:r>
          </w:p>
          <w:p>
            <w:pPr>
              <w:pStyle w:val="Normal"/>
              <w:rPr/>
            </w:pPr>
            <w:r>
              <w:rPr/>
              <w:t>每人二個花片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記成</w:t>
            </w:r>
            <w:r>
              <w:rPr/>
              <w:t>10÷5=2    10÷10=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÷2=5    10÷1=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>10</w:t>
            </w:r>
            <w:r>
              <w:rPr/>
              <w:t>的因數有</w:t>
            </w:r>
            <w:r>
              <w:rPr/>
              <w:t>5, 2, 10, 1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題：老師分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顆蘋果，請問你可以平均分給幾個人，都剛好分完，請你畫畫看，並寫出你的算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/>
            </w:pPr>
            <w:r>
              <w:rPr>
                <w:sz w:val="28"/>
                <w:szCs w:val="28"/>
              </w:rPr>
              <w:t>第二題：老師分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顆糖果，請問你可以平均分給幾個人，都剛好分完，請你畫畫看，並寫出你的算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/>
            </w:pPr>
            <w:r>
              <w:rPr>
                <w:sz w:val="28"/>
                <w:szCs w:val="28"/>
              </w:rPr>
              <w:t>第三題：老師分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枝鉛筆，請問你可以平均分給幾個人，都剛好分完，請你畫畫看，並寫出你的算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/>
            </w:pPr>
            <w:r>
              <w:rPr>
                <w:sz w:val="28"/>
                <w:szCs w:val="28"/>
              </w:rPr>
              <w:t>第四題：老師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顆彈珠，請問你可以平均分給幾個人，都剛好分完，請你畫畫看，並寫出你的算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【我的發現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請問你從上面四題中，你發現了什麼？</w:t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五年級數學學習單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</w:p>
    <w:p>
      <w:pPr>
        <w:pStyle w:val="Normal"/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數字迷宮。</w:t>
      </w:r>
    </w:p>
    <w:p>
      <w:pPr>
        <w:pStyle w:val="Normal"/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  <w:gridCol w:w="1897"/>
      </w:tblGrid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口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數字迷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7375</wp:posOffset>
                </wp:positionV>
                <wp:extent cx="5942965" cy="1807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42.35pt;mso-wrap-distance-left:0pt;mso-wrap-distance-right:9pt;mso-wrap-distance-top:0pt;mso-wrap-distance-bottom:0pt;margin-top:4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00" w:right="1000" w:gutter="0" w:header="0" w:top="700" w:footer="992" w:bottom="1048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8:00Z</dcterms:created>
  <dc:creator>jimnet</dc:creator>
  <dc:description/>
  <cp:keywords/>
  <dc:language>en-US</dc:language>
  <cp:lastModifiedBy>jimnet</cp:lastModifiedBy>
  <dcterms:modified xsi:type="dcterms:W3CDTF">2013-09-26T01:00:00Z</dcterms:modified>
  <cp:revision>14</cp:revision>
  <dc:subject/>
  <dc:title>桃園縣102年度補救教學實施方案「教材設計與教學影片錄製」教案設計</dc:title>
</cp:coreProperties>
</file>