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/>
        <w:t>紀錄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" w:hAnsi="華康魏碑體" w:cs="標楷體" w:eastAsia="華康魏碑體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749"/>
        <w:gridCol w:w="2015"/>
        <w:gridCol w:w="2871"/>
      </w:tblGrid>
      <w:tr>
        <w:trPr>
          <w:trHeight w:val="7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數學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第四單元 幾毫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62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吳昭妤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廖月鳳</w:t>
            </w:r>
          </w:p>
        </w:tc>
      </w:tr>
      <w:tr>
        <w:trPr>
          <w:trHeight w:val="68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6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</w:tr>
      <w:tr>
        <w:trPr>
          <w:trHeight w:val="276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尺上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毫米為單位，進行物體的實測與估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能讓學生了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差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能讓學生實際了解測量的方式與如何估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第五節；地點：圖書館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0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忱教學，且適時提出問題讓學生思考並回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秩序的控管需要調整、改進，學生容易在課堂上吵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每節上課前提醒學生上課規定，讓學生知道上課時要保持安靜之外，也可以讓他們了解到現在是上課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52"/>
        <w:gridCol w:w="5190"/>
        <w:gridCol w:w="678"/>
        <w:gridCol w:w="677"/>
        <w:gridCol w:w="678"/>
        <w:gridCol w:w="691"/>
      </w:tblGrid>
      <w:tr>
        <w:trPr>
          <w:tblHeader w:val="true"/>
          <w:trHeight w:val="668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吳昭妤       觀課教師簽名︰廖月鳳</w:t>
            </w:r>
          </w:p>
        </w:tc>
      </w:tr>
    </w:tbl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1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35:00Z</dcterms:created>
  <dc:creator>ho</dc:creator>
  <dc:description/>
  <cp:keywords/>
  <dc:language>en-US</dc:language>
  <cp:lastModifiedBy>ZhauoYu Wu</cp:lastModifiedBy>
  <cp:lastPrinted>2019-10-23T07:41:00Z</cp:lastPrinted>
  <dcterms:modified xsi:type="dcterms:W3CDTF">2023-10-30T15:21:00Z</dcterms:modified>
  <cp:revision>5</cp:revision>
  <dc:subject/>
  <dc:title>命題原則與技術</dc:title>
</cp:coreProperties>
</file>