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</wp:posOffset>
                </wp:positionH>
                <wp:positionV relativeFrom="paragraph">
                  <wp:posOffset>-89535</wp:posOffset>
                </wp:positionV>
                <wp:extent cx="606615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90"/>
                                <w:szCs w:val="90"/>
                              </w:rPr>
                              <w:t>L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0"/>
                                <w:szCs w:val="90"/>
                              </w:rPr>
                              <w:t>假如給我三天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5pt;height:65.2pt;mso-wrap-distance-left:9.05pt;mso-wrap-distance-right:9.05pt;mso-wrap-distance-top:0pt;mso-wrap-distance-bottom:0pt;margin-top:-7.05pt;mso-position-vertical-relative:text;margin-left: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90"/>
                          <w:szCs w:val="90"/>
                        </w:rPr>
                        <w:t>L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90"/>
                          <w:szCs w:val="90"/>
                        </w:rPr>
                        <w:t>假如給我三天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20</wp:posOffset>
            </wp:positionH>
            <wp:positionV relativeFrom="paragraph">
              <wp:posOffset>52705</wp:posOffset>
            </wp:positionV>
            <wp:extent cx="5995670" cy="172720"/>
            <wp:effectExtent l="0" t="0" r="0" b="0"/>
            <wp:wrapTight wrapText="bothSides">
              <wp:wrapPolygon edited="0">
                <wp:start x="-39" y="0"/>
                <wp:lineTo x="-39" y="18865"/>
                <wp:lineTo x="21600" y="18865"/>
                <wp:lineTo x="21600" y="0"/>
                <wp:lineTo x="-39" y="0"/>
              </wp:wrapPolygon>
            </wp:wrapTight>
            <wp:docPr id="2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6" r="-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685</wp:posOffset>
                </wp:positionH>
                <wp:positionV relativeFrom="paragraph">
                  <wp:posOffset>140970</wp:posOffset>
                </wp:positionV>
                <wp:extent cx="5690870" cy="448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座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23.10.17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35.35pt;mso-wrap-distance-left:9.05pt;mso-wrap-distance-right:9.05pt;mso-wrap-distance-top:0pt;mso-wrap-distance-bottom:0pt;margin-top:11.1pt;mso-position-vertical-relative:text;margin-left: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座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23.10.17 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0655</wp:posOffset>
                </wp:positionH>
                <wp:positionV relativeFrom="paragraph">
                  <wp:posOffset>231140</wp:posOffset>
                </wp:positionV>
                <wp:extent cx="2216150" cy="410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機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32.3pt;mso-wrap-distance-left:9.05pt;mso-wrap-distance-right:9.05pt;mso-wrap-distance-top:0pt;mso-wrap-distance-bottom:0pt;margin-top:18.2pt;mso-position-vertical-relative:text;margin-left:3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習機會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2535</wp:posOffset>
                </wp:positionH>
                <wp:positionV relativeFrom="paragraph">
                  <wp:posOffset>48260</wp:posOffset>
                </wp:positionV>
                <wp:extent cx="266700" cy="9740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7416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14400 h 552240"/>
                            <a:gd name="textAreaBottom" fmla="*/ 537840 h 55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7.05pt;margin-top:3.8pt;width:20.95pt;height:76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一、課文閱讀理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5415</wp:posOffset>
                </wp:positionH>
                <wp:positionV relativeFrom="paragraph">
                  <wp:posOffset>200660</wp:posOffset>
                </wp:positionV>
                <wp:extent cx="2708275" cy="554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黑暗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寧靜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114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314" r="-15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43.7pt;mso-wrap-distance-left:9.05pt;mso-wrap-distance-right:9.05pt;mso-wrap-distance-top:0pt;mso-wrap-distance-bottom:0pt;margin-top:15.8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黑暗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寧靜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114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1" t="-314" r="-15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1060</wp:posOffset>
                </wp:positionH>
                <wp:positionV relativeFrom="paragraph">
                  <wp:posOffset>108585</wp:posOffset>
                </wp:positionV>
                <wp:extent cx="301625" cy="239331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1680" cy="2393280"/>
                        </a:xfrm>
                        <a:custGeom>
                          <a:avLst/>
                          <a:gdLst>
                            <a:gd name="textAreaLeft" fmla="*/ 109440 w 171000"/>
                            <a:gd name="textAreaRight" fmla="*/ 171000 w 171000"/>
                            <a:gd name="textAreaTop" fmla="*/ 35280 h 1356840"/>
                            <a:gd name="textAreaBottom" fmla="*/ 1321560 h 135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8.55pt;width:23.7pt;height:188.4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8360</wp:posOffset>
                </wp:positionH>
                <wp:positionV relativeFrom="paragraph">
                  <wp:posOffset>46355</wp:posOffset>
                </wp:positionV>
                <wp:extent cx="2101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8pt;margin-top:3.65pt;width:1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46355</wp:posOffset>
                </wp:positionV>
                <wp:extent cx="572770" cy="614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失明失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8.4pt;mso-wrap-distance-left:9.05pt;mso-wrap-distance-right:9.05pt;mso-wrap-distance-top:0pt;mso-wrap-distance-bottom:0pt;margin-top:3.65pt;mso-position-vertical-relative:text;margin-left:2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失明失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</wp:posOffset>
                </wp:positionH>
                <wp:positionV relativeFrom="paragraph">
                  <wp:posOffset>109220</wp:posOffset>
                </wp:positionV>
                <wp:extent cx="1965960" cy="2639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63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撫摸樹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小樹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流掌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到草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尖感受陽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         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07.85pt;mso-wrap-distance-left:9.05pt;mso-wrap-distance-right:9.05pt;mso-wrap-distance-top:0pt;mso-wrap-distance-bottom:0pt;margin-top:8.6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撫摸樹枝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小樹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水流掌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到草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)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指尖感受陽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         )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160655</wp:posOffset>
                </wp:positionV>
                <wp:extent cx="701040" cy="5568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觸覺感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43.85pt;mso-wrap-distance-left:9.05pt;mso-wrap-distance-right:9.05pt;mso-wrap-distance-top:0pt;mso-wrap-distance-bottom:0pt;margin-top:12.6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觸覺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5415</wp:posOffset>
                </wp:positionH>
                <wp:positionV relativeFrom="paragraph">
                  <wp:posOffset>128905</wp:posOffset>
                </wp:positionV>
                <wp:extent cx="2788285" cy="5156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驚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常視力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森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40.6pt;mso-wrap-distance-left:9.05pt;mso-wrap-distance-right:9.05pt;mso-wrap-distance-top:0pt;mso-wrap-distance-bottom:0pt;margin-top:10.15pt;mso-position-vertical-relative:text;margin-left:3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驚訝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正常視力朋友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森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1535</wp:posOffset>
                </wp:positionH>
                <wp:positionV relativeFrom="paragraph">
                  <wp:posOffset>198755</wp:posOffset>
                </wp:positionV>
                <wp:extent cx="67945" cy="421640"/>
                <wp:effectExtent l="12700" t="0" r="260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40" cy="421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5pt" to="272.35pt,48.8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196850</wp:posOffset>
                </wp:positionV>
                <wp:extent cx="1388110" cy="884555"/>
                <wp:effectExtent l="13335" t="13335" r="133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8452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假如給我三天光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3.35pt;margin-top:15.5pt;width:109.2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假如給我三天光明</w:t>
                      </w:r>
                    </w:p>
                  </w:txbxContent>
                </v:textbox>
                <v:fill o:detectmouseclick="t" type="solid" color2="#272727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925</wp:posOffset>
                </wp:positionH>
                <wp:positionV relativeFrom="paragraph">
                  <wp:posOffset>31115</wp:posOffset>
                </wp:positionV>
                <wp:extent cx="375285" cy="280035"/>
                <wp:effectExtent l="635" t="0" r="762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5120" cy="28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45pt" to="232.25pt,24.45pt" stroked="t" o:allowincell="f" style="position:absolute;flip:x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7095</wp:posOffset>
                </wp:positionH>
                <wp:positionV relativeFrom="paragraph">
                  <wp:posOffset>71120</wp:posOffset>
                </wp:positionV>
                <wp:extent cx="152400" cy="308610"/>
                <wp:effectExtent l="11430" t="571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8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5.6pt" to="281.8pt,29.8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260</wp:posOffset>
                </wp:positionH>
                <wp:positionV relativeFrom="paragraph">
                  <wp:posOffset>71120</wp:posOffset>
                </wp:positionV>
                <wp:extent cx="170815" cy="73596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35840"/>
                        </a:xfrm>
                        <a:custGeom>
                          <a:avLst/>
                          <a:gdLst>
                            <a:gd name="textAreaLeft" fmla="*/ 61920 w 96840"/>
                            <a:gd name="textAreaRight" fmla="*/ 97200 w 96840"/>
                            <a:gd name="textAreaTop" fmla="*/ 10800 h 417240"/>
                            <a:gd name="textAreaBottom" fmla="*/ 406440 h 41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5.6pt;width:13.4pt;height:57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9235</wp:posOffset>
                </wp:positionH>
                <wp:positionV relativeFrom="paragraph">
                  <wp:posOffset>126365</wp:posOffset>
                </wp:positionV>
                <wp:extent cx="1962150" cy="3079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盡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25pt;mso-wrap-distance-left:9.05pt;mso-wrap-distance-right:9.05pt;mso-wrap-distance-top:0pt;mso-wrap-distance-bottom:0pt;margin-top:9.9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盡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158115</wp:posOffset>
                </wp:positionV>
                <wp:extent cx="1711325" cy="3524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如果給我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7.75pt;mso-wrap-distance-left:9.05pt;mso-wrap-distance-right:9.05pt;mso-wrap-distance-top:0pt;mso-wrap-distance-bottom:0pt;margin-top:12.45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如果給我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9235</wp:posOffset>
                </wp:positionH>
                <wp:positionV relativeFrom="paragraph">
                  <wp:posOffset>224155</wp:posOffset>
                </wp:positionV>
                <wp:extent cx="2428875" cy="3079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4.25pt;mso-wrap-distance-left:9.05pt;mso-wrap-distance-right:9.05pt;mso-wrap-distance-top:0pt;mso-wrap-distance-bottom:0pt;margin-top:17.6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9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40" w:leader="none"/>
        </w:tabs>
        <w:spacing w:lineRule="auto" w:line="48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 w:val="28"/>
          <w:szCs w:val="28"/>
        </w:rPr>
        <w:t>對於保護靈魂之窗，你認為可採取哪些方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6940" w:leader="none"/>
        </w:tabs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80"/>
          <w:tab w:val="left" w:pos="6940" w:leader="none"/>
        </w:tabs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tabs>
          <w:tab w:val="clear" w:pos="480"/>
          <w:tab w:val="left" w:pos="6940" w:leader="none"/>
        </w:tabs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假如有三天的光明，我會這樣做</w:t>
      </w:r>
      <w:r>
        <w:rPr>
          <w:rFonts w:eastAsia="標楷體" w:cs="標楷體" w:ascii="標楷體" w:hAnsi="標楷體"/>
          <w:b/>
          <w:sz w:val="36"/>
          <w:szCs w:val="36"/>
        </w:rPr>
        <w:t>~~~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請畫圖或文字方式呈現</w:t>
      </w:r>
    </w:p>
    <w:p>
      <w:pPr>
        <w:pStyle w:val="Normal"/>
        <w:tabs>
          <w:tab w:val="clear" w:pos="480"/>
          <w:tab w:val="left" w:pos="6940" w:leader="none"/>
        </w:tabs>
        <w:snapToGrid w:val="false"/>
        <w:spacing w:lineRule="auto" w:line="276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你只有三天的光明，你會想看什麼呢？三，對看得見的人來說，是微不足道的數字，但對看不見的人來說，三，是非常重要的數字。假如你是海倫‧凱勒，你一定會很想擁有那奇蹟的三天，甚至會更珍惜那三天，她也會用最感激的心去享受這三天。如果我是她，我會把那三天用來陪我的家人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tabs>
          <w:tab w:val="clear" w:pos="480"/>
          <w:tab w:val="left" w:pos="69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940" w:leader="none"/>
        </w:tabs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2115</wp:posOffset>
            </wp:positionH>
            <wp:positionV relativeFrom="paragraph">
              <wp:posOffset>603885</wp:posOffset>
            </wp:positionV>
            <wp:extent cx="1057275" cy="1488440"/>
            <wp:effectExtent l="0" t="0" r="0" b="0"/>
            <wp:wrapTight wrapText="bothSides">
              <wp:wrapPolygon edited="0">
                <wp:start x="8314" y="19689"/>
                <wp:lineTo x="8314" y="17534"/>
                <wp:lineTo x="6100" y="17534"/>
                <wp:lineTo x="6100" y="19689"/>
                <wp:lineTo x="8314" y="19689"/>
              </wp:wrapPolygon>
            </wp:wrapTight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34" t="34487" r="26851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47320</wp:posOffset>
                </wp:positionV>
                <wp:extent cx="1753235" cy="2256155"/>
                <wp:effectExtent l="5715" t="81915" r="81280" b="5080"/>
                <wp:wrapTight wrapText="bothSides">
                  <wp:wrapPolygon edited="0">
                    <wp:start x="3595" y="-3"/>
                    <wp:lineTo x="3597" y="-3"/>
                    <wp:lineTo x="2965" y="-3"/>
                    <wp:lineTo x="2344" y="126"/>
                    <wp:lineTo x="1797" y="372"/>
                    <wp:lineTo x="1249" y="618"/>
                    <wp:lineTo x="795" y="971"/>
                    <wp:lineTo x="479" y="1396"/>
                    <wp:lineTo x="162" y="1822"/>
                    <wp:lineTo x="-4" y="2304"/>
                    <wp:lineTo x="-4" y="2795"/>
                    <wp:lineTo x="-4" y="18800"/>
                    <wp:lineTo x="-4" y="18805"/>
                    <wp:lineTo x="-4" y="19296"/>
                    <wp:lineTo x="162" y="19778"/>
                    <wp:lineTo x="479" y="20204"/>
                    <wp:lineTo x="795" y="20629"/>
                    <wp:lineTo x="1249" y="20982"/>
                    <wp:lineTo x="1797" y="21228"/>
                    <wp:lineTo x="2344" y="21474"/>
                    <wp:lineTo x="2965" y="21603"/>
                    <wp:lineTo x="3597" y="21603"/>
                    <wp:lineTo x="17997" y="21603"/>
                    <wp:lineTo x="18003" y="21603"/>
                    <wp:lineTo x="18635" y="21603"/>
                    <wp:lineTo x="19256" y="21474"/>
                    <wp:lineTo x="19803" y="21228"/>
                    <wp:lineTo x="20351" y="20982"/>
                    <wp:lineTo x="20805" y="20629"/>
                    <wp:lineTo x="21121" y="20204"/>
                    <wp:lineTo x="21438" y="19778"/>
                    <wp:lineTo x="21604" y="19296"/>
                    <wp:lineTo x="21604" y="18805"/>
                    <wp:lineTo x="21604" y="2793"/>
                    <wp:lineTo x="21604" y="2795"/>
                    <wp:lineTo x="21604" y="2795"/>
                    <wp:lineTo x="21604" y="2304"/>
                    <wp:lineTo x="21438" y="1822"/>
                    <wp:lineTo x="21121" y="1396"/>
                    <wp:lineTo x="20805" y="971"/>
                    <wp:lineTo x="20351" y="618"/>
                    <wp:lineTo x="19803" y="372"/>
                    <wp:lineTo x="19256" y="126"/>
                    <wp:lineTo x="18635" y="-3"/>
                    <wp:lineTo x="18003" y="-3"/>
                    <wp:lineTo x="3595" y="-3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256120"/>
                        </a:xfrm>
                        <a:custGeom>
                          <a:avLst/>
                          <a:gdLst>
                            <a:gd name="textAreaLeft" fmla="*/ 48240 w 993960"/>
                            <a:gd name="textAreaRight" fmla="*/ 945720 w 993960"/>
                            <a:gd name="textAreaTop" fmla="*/ 48240 h 1279080"/>
                            <a:gd name="textAreaBottom" fmla="*/ 1230840 h 1279080"/>
                          </a:gdLst>
                          <a:ahLst/>
                          <a:rect l="textAreaLeft" t="textAreaTop" r="textAreaRight" b="textAreaBottom"/>
                          <a:pathLst>
                            <a:path w="21600" h="2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4"/>
                              </a:lnTo>
                              <a:arcTo wR="3600" hR="3600" stAng="10800000" swAng="-5400000"/>
                              <a:lnTo>
                                <a:pt x="18000" y="2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irst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11.6pt;width:138pt;height:1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irst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6100</wp:posOffset>
                </wp:positionH>
                <wp:positionV relativeFrom="paragraph">
                  <wp:posOffset>147320</wp:posOffset>
                </wp:positionV>
                <wp:extent cx="1753235" cy="2256155"/>
                <wp:effectExtent l="5715" t="81915" r="81280" b="5080"/>
                <wp:wrapTight wrapText="bothSides">
                  <wp:wrapPolygon edited="0">
                    <wp:start x="3595" y="-3"/>
                    <wp:lineTo x="3597" y="-3"/>
                    <wp:lineTo x="2965" y="-3"/>
                    <wp:lineTo x="2344" y="126"/>
                    <wp:lineTo x="1797" y="372"/>
                    <wp:lineTo x="1249" y="618"/>
                    <wp:lineTo x="795" y="971"/>
                    <wp:lineTo x="479" y="1396"/>
                    <wp:lineTo x="162" y="1822"/>
                    <wp:lineTo x="-4" y="2304"/>
                    <wp:lineTo x="-4" y="2795"/>
                    <wp:lineTo x="-4" y="18800"/>
                    <wp:lineTo x="-4" y="18805"/>
                    <wp:lineTo x="-4" y="19296"/>
                    <wp:lineTo x="162" y="19778"/>
                    <wp:lineTo x="479" y="20204"/>
                    <wp:lineTo x="795" y="20629"/>
                    <wp:lineTo x="1249" y="20982"/>
                    <wp:lineTo x="1797" y="21228"/>
                    <wp:lineTo x="2344" y="21474"/>
                    <wp:lineTo x="2965" y="21603"/>
                    <wp:lineTo x="3597" y="21603"/>
                    <wp:lineTo x="17997" y="21603"/>
                    <wp:lineTo x="18003" y="21603"/>
                    <wp:lineTo x="18635" y="21603"/>
                    <wp:lineTo x="19256" y="21474"/>
                    <wp:lineTo x="19803" y="21228"/>
                    <wp:lineTo x="20351" y="20982"/>
                    <wp:lineTo x="20805" y="20629"/>
                    <wp:lineTo x="21121" y="20204"/>
                    <wp:lineTo x="21438" y="19778"/>
                    <wp:lineTo x="21604" y="19296"/>
                    <wp:lineTo x="21604" y="18805"/>
                    <wp:lineTo x="21604" y="2793"/>
                    <wp:lineTo x="21604" y="2795"/>
                    <wp:lineTo x="21604" y="2795"/>
                    <wp:lineTo x="21604" y="2304"/>
                    <wp:lineTo x="21438" y="1822"/>
                    <wp:lineTo x="21121" y="1396"/>
                    <wp:lineTo x="20805" y="971"/>
                    <wp:lineTo x="20351" y="618"/>
                    <wp:lineTo x="19803" y="372"/>
                    <wp:lineTo x="19256" y="126"/>
                    <wp:lineTo x="18635" y="-3"/>
                    <wp:lineTo x="18003" y="-3"/>
                    <wp:lineTo x="3595" y="-3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256120"/>
                        </a:xfrm>
                        <a:custGeom>
                          <a:avLst/>
                          <a:gdLst>
                            <a:gd name="textAreaLeft" fmla="*/ 48240 w 993960"/>
                            <a:gd name="textAreaRight" fmla="*/ 945720 w 993960"/>
                            <a:gd name="textAreaTop" fmla="*/ 48240 h 1279080"/>
                            <a:gd name="textAreaBottom" fmla="*/ 1230840 h 1279080"/>
                          </a:gdLst>
                          <a:ahLst/>
                          <a:rect l="textAreaLeft" t="textAreaTop" r="textAreaRight" b="textAreaBottom"/>
                          <a:pathLst>
                            <a:path w="21600" h="2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4"/>
                              </a:lnTo>
                              <a:arcTo wR="3600" hR="3600" stAng="10800000" swAng="-5400000"/>
                              <a:lnTo>
                                <a:pt x="18000" y="2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cond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pt;margin-top:11.6pt;width:138pt;height:1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cond day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47320</wp:posOffset>
                </wp:positionV>
                <wp:extent cx="1753235" cy="2256155"/>
                <wp:effectExtent l="5715" t="81915" r="81280" b="5080"/>
                <wp:wrapTight wrapText="bothSides">
                  <wp:wrapPolygon edited="0">
                    <wp:start x="3595" y="-3"/>
                    <wp:lineTo x="3597" y="-3"/>
                    <wp:lineTo x="2965" y="-3"/>
                    <wp:lineTo x="2344" y="126"/>
                    <wp:lineTo x="1797" y="372"/>
                    <wp:lineTo x="1249" y="618"/>
                    <wp:lineTo x="795" y="971"/>
                    <wp:lineTo x="479" y="1396"/>
                    <wp:lineTo x="162" y="1822"/>
                    <wp:lineTo x="-4" y="2304"/>
                    <wp:lineTo x="-4" y="2795"/>
                    <wp:lineTo x="-4" y="18800"/>
                    <wp:lineTo x="-4" y="18805"/>
                    <wp:lineTo x="-4" y="19296"/>
                    <wp:lineTo x="162" y="19778"/>
                    <wp:lineTo x="479" y="20204"/>
                    <wp:lineTo x="795" y="20629"/>
                    <wp:lineTo x="1249" y="20982"/>
                    <wp:lineTo x="1797" y="21228"/>
                    <wp:lineTo x="2344" y="21474"/>
                    <wp:lineTo x="2965" y="21603"/>
                    <wp:lineTo x="3597" y="21603"/>
                    <wp:lineTo x="17997" y="21603"/>
                    <wp:lineTo x="18003" y="21603"/>
                    <wp:lineTo x="18635" y="21603"/>
                    <wp:lineTo x="19256" y="21474"/>
                    <wp:lineTo x="19803" y="21228"/>
                    <wp:lineTo x="20351" y="20982"/>
                    <wp:lineTo x="20805" y="20629"/>
                    <wp:lineTo x="21121" y="20204"/>
                    <wp:lineTo x="21438" y="19778"/>
                    <wp:lineTo x="21604" y="19296"/>
                    <wp:lineTo x="21604" y="18805"/>
                    <wp:lineTo x="21604" y="2793"/>
                    <wp:lineTo x="21604" y="2795"/>
                    <wp:lineTo x="21604" y="2795"/>
                    <wp:lineTo x="21604" y="2304"/>
                    <wp:lineTo x="21438" y="1822"/>
                    <wp:lineTo x="21121" y="1396"/>
                    <wp:lineTo x="20805" y="971"/>
                    <wp:lineTo x="20351" y="618"/>
                    <wp:lineTo x="19803" y="372"/>
                    <wp:lineTo x="19256" y="126"/>
                    <wp:lineTo x="18635" y="-3"/>
                    <wp:lineTo x="18003" y="-3"/>
                    <wp:lineTo x="3595" y="-3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256120"/>
                        </a:xfrm>
                        <a:custGeom>
                          <a:avLst/>
                          <a:gdLst>
                            <a:gd name="textAreaLeft" fmla="*/ 48240 w 993960"/>
                            <a:gd name="textAreaRight" fmla="*/ 945720 w 993960"/>
                            <a:gd name="textAreaTop" fmla="*/ 48240 h 1279080"/>
                            <a:gd name="textAreaBottom" fmla="*/ 1230840 h 1279080"/>
                          </a:gdLst>
                          <a:ahLst/>
                          <a:rect l="textAreaLeft" t="textAreaTop" r="textAreaRight" b="textAreaBottom"/>
                          <a:pathLst>
                            <a:path w="21600" h="27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94"/>
                              </a:lnTo>
                              <a:arcTo wR="3600" hR="3600" stAng="10800000" swAng="-5400000"/>
                              <a:lnTo>
                                <a:pt x="18000" y="27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ird 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85pt;margin-top:11.6pt;width:138pt;height:17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ird day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v:shadow on="t" obscured="f" color="gray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6940" w:leader="none"/>
        </w:tabs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54" w:right="654" w:gutter="0" w:header="0" w:top="654" w:footer="0" w:bottom="284"/>
      <w:pgBorders w:display="allPages" w:offsetFrom="page">
        <w:top w:val="threeDEmboss" w:sz="24" w:space="28" w:color="000000"/>
        <w:left w:val="threeDEmboss" w:sz="24" w:space="28" w:color="000000"/>
        <w:bottom w:val="threeDEngrave" w:sz="24" w:space="24" w:color="000000"/>
        <w:right w:val="threeDEngrave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41:00Z</dcterms:created>
  <dc:creator>TIGER-XP</dc:creator>
  <dc:description/>
  <cp:keywords/>
  <dc:language>en-US</dc:language>
  <cp:lastModifiedBy>恩 余</cp:lastModifiedBy>
  <cp:lastPrinted>2023-10-16T17:21:00Z</cp:lastPrinted>
  <dcterms:modified xsi:type="dcterms:W3CDTF">2023-10-16T14:47:00Z</dcterms:modified>
  <cp:revision>49</cp:revision>
  <dc:subject/>
  <dc:title>【語文學習單】範例 / 心智圖</dc:title>
</cp:coreProperties>
</file>