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說課</w:t>
      </w:r>
      <w:r>
        <w:rPr/>
        <w:t>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5270</wp:posOffset>
                </wp:positionV>
                <wp:extent cx="18656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附件二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9.95pt;mso-wrap-distance-left:9.05pt;mso-wrap-distance-right:9.05pt;mso-wrap-distance-top:3.6pt;mso-wrap-distance-bottom:3.6pt;margin-top:-20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附件二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3"/>
        <w:gridCol w:w="1594"/>
        <w:gridCol w:w="2200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︰國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︰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第六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D</w:t>
            </w:r>
          </w:p>
        </w:tc>
      </w:tr>
      <w:tr>
        <w:trPr>
          <w:trHeight w:val="44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︰董懿瑩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者︰廖姝雁</w:t>
            </w:r>
          </w:p>
        </w:tc>
      </w:tr>
      <w:tr>
        <w:trPr>
          <w:trHeight w:val="4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前會談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目標︰</w:t>
            </w:r>
          </w:p>
          <w:p>
            <w:pPr>
              <w:pStyle w:val="Normal"/>
              <w:spacing w:lineRule="exact" w:line="320"/>
              <w:ind w:left="319" w:hanging="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續課程內容，讓學生自述最喜愛的動畫人物，並說明其特徵、受到的影響以及啟發。</w:t>
            </w:r>
          </w:p>
          <w:p>
            <w:pPr>
              <w:pStyle w:val="Normal"/>
              <w:spacing w:lineRule="exact" w:line="320"/>
              <w:ind w:left="319" w:hanging="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引導出學生能透過活動更加了解自己，以及懂得如何去追尋自己的夢想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觀察焦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能在授課中了解課文所要傳達有關人文關懷的部分內  </w:t>
            </w:r>
          </w:p>
          <w:p>
            <w:pPr>
              <w:pStyle w:val="Normal"/>
              <w:spacing w:lineRule="exact" w:line="320"/>
              <w:ind w:left="36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及特色。</w:t>
            </w:r>
          </w:p>
          <w:p>
            <w:pPr>
              <w:pStyle w:val="Normal"/>
              <w:spacing w:lineRule="exact" w:line="320"/>
              <w:ind w:left="319" w:hanging="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藉由自我的表達（口說）去理解及欣賞課文。進而對自己更有自信也能開始有努力的想法以及尋找努力的方向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約定回饋會談時間及地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/25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休息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議課</w:t>
      </w:r>
      <w:r>
        <w:rPr>
          <w:rFonts w:ascii="標楷體" w:hAnsi="標楷體" w:cs="標楷體" w:eastAsia="標楷體"/>
          <w:b/>
          <w:sz w:val="32"/>
          <w:szCs w:val="32"/>
        </w:rPr>
        <w:t>紀錄表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者教學優點與特色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內容設定清楚，學生多能配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設計活潑有趣，能引起學生的熱烈反應。</w:t>
            </w:r>
          </w:p>
          <w:p>
            <w:pPr>
              <w:pStyle w:val="Normal"/>
              <w:spacing w:lineRule="exact" w:line="400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藉由活動中，除了能從中得到老師設定的學習目標，也能訓練口說能力以及台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者教學待調整或改變之處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對教學者之具體成長建議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觀課紀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13"/>
        <w:gridCol w:w="4114"/>
        <w:gridCol w:w="537"/>
        <w:gridCol w:w="537"/>
        <w:gridCol w:w="536"/>
        <w:gridCol w:w="548"/>
      </w:tblGrid>
      <w:tr>
        <w:trPr>
          <w:tblHeader w:val="true"/>
          <w:trHeight w:val="66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6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6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6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組織條理呈現教材內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444444"/>
                <w:spacing w:val="23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color w:val="444444"/>
                <w:spacing w:val="23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學生適當的實作或練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color w:val="444444"/>
                <w:spacing w:val="23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color w:val="444444"/>
                <w:spacing w:val="23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color w:val="444444"/>
                <w:spacing w:val="23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起並維持學生學習動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color w:val="444444"/>
                <w:spacing w:val="23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於變化教學活動或教學方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color w:val="444444"/>
                <w:spacing w:val="23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融入學習策略的指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color w:val="444444"/>
                <w:spacing w:val="23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color w:val="444444"/>
                <w:spacing w:val="23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掌握時間分配和教學節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color w:val="444444"/>
                <w:spacing w:val="23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color w:val="444444"/>
                <w:spacing w:val="23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清晰、音量適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color w:val="444444"/>
                <w:spacing w:val="23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肢體語言，增進師生互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color w:val="444444"/>
                <w:spacing w:val="23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color w:val="444444"/>
                <w:spacing w:val="23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color w:val="444444"/>
                <w:spacing w:val="23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color w:val="444444"/>
                <w:spacing w:val="23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4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4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持良好班級秩序促進學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持良好的班級秩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color w:val="444444"/>
                <w:spacing w:val="23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時增強學生的良好表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color w:val="444444"/>
                <w:spacing w:val="23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color w:val="444444"/>
                <w:spacing w:val="23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積極班級氣氛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專注於學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color w:val="444444"/>
                <w:spacing w:val="23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color w:val="444444"/>
                <w:spacing w:val="23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熱忱的教學態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color w:val="444444"/>
                <w:spacing w:val="23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名︰   董懿瑩    觀課教師簽名︰廖姝雁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283" w:bottom="567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2:00Z</dcterms:created>
  <dc:creator>ho</dc:creator>
  <dc:description/>
  <cp:keywords/>
  <dc:language>en-US</dc:language>
  <cp:lastModifiedBy>懿瑩 董</cp:lastModifiedBy>
  <cp:lastPrinted>2019-10-23T07:41:00Z</cp:lastPrinted>
  <dcterms:modified xsi:type="dcterms:W3CDTF">2023-10-30T08:40:00Z</dcterms:modified>
  <cp:revision>8</cp:revision>
  <dc:subject/>
  <dc:title>命題原則與技術</dc:title>
</cp:coreProperties>
</file>