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領域第十一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六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二單元第六課教案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單元、課名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ascii="新細明體;PMingLiU" w:hAnsi="新細明體;PMingLiU" w:cs="Arial"/>
                <w:lang w:eastAsia="zh-TW"/>
              </w:rPr>
              <w:t>第二單元  臺灣印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lang w:eastAsia="zh-TW"/>
              </w:rPr>
              <w:t>第六課  東海岸鐵路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資料來源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版別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康軒版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領域冊別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國語領域第十一冊</w:t>
            </w:r>
            <w:r>
              <w:rPr>
                <w:rFonts w:cs="新細明體;PMingLiU" w:ascii="新細明體;PMingLiU" w:hAnsi="新細明體;PMingLiU"/>
                <w:lang w:eastAsia="zh-TW"/>
              </w:rPr>
              <w:t>(6</w:t>
            </w:r>
            <w:r>
              <w:rPr>
                <w:rFonts w:ascii="新細明體;PMingLiU" w:hAnsi="新細明體;PMingLiU" w:cs="新細明體;PMingLiU"/>
                <w:lang w:eastAsia="zh-TW"/>
              </w:rPr>
              <w:t>上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第二單元第六課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教學時間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6</w:t>
            </w:r>
            <w:r>
              <w:rPr>
                <w:rFonts w:ascii="新細明體;PMingLiU" w:hAnsi="新細明體;PMingLiU" w:cs="Arial"/>
                <w:lang w:val="en-US" w:eastAsia="zh-TW"/>
              </w:rPr>
              <w:t>節</w:t>
            </w:r>
            <w:r>
              <w:rPr>
                <w:rFonts w:cs="Arial" w:ascii="新細明體;PMingLiU" w:hAnsi="新細明體;PMingLiU"/>
                <w:lang w:val="en-US" w:eastAsia="zh-TW"/>
              </w:rPr>
              <w:t>(240</w:t>
            </w:r>
            <w:r>
              <w:rPr>
                <w:rFonts w:ascii="新細明體;PMingLiU" w:hAnsi="新細明體;PMingLiU" w:cs="Arial"/>
                <w:lang w:val="en-US" w:eastAsia="zh-TW"/>
              </w:rPr>
              <w:t>分鐘</w:t>
            </w:r>
            <w:r>
              <w:rPr>
                <w:rFonts w:cs="Arial" w:ascii="新細明體;PMingLiU" w:hAnsi="新細明體;PMingLiU"/>
                <w:lang w:val="en-US" w:eastAsia="zh-TW"/>
              </w:rPr>
              <w:t>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場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教室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學習資源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lang w:eastAsia="zh-TW"/>
              </w:rPr>
              <w:t>一、教師準備和「鐵路」等相關的照片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eastAsia="zh-TW"/>
              </w:rPr>
              <w:t>二、學生課前預習課文，並觀察課文情境圖。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摘要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　　</w:t>
            </w:r>
            <w:r>
              <w:rPr>
                <w:rFonts w:ascii="新細明體;PMingLiU" w:hAnsi="新細明體;PMingLiU" w:cs="新細明體;PMingLiU"/>
                <w:lang w:eastAsia="zh-TW"/>
              </w:rPr>
              <w:t>作者認為臺北到花蓮的這段鐵路，是最美麗的鐵道風光，一搭上火車心情就變得愉快。沿途可看見東北角別具古意的站名，山林與田野的美景與氣息，福隆的海景與浪潮，宜蘭、蘇澳的隧道口光影，花蓮海洋的壯闊與中央山脈的雄偉氣勢。火車在山與海護衛的鐵道上，日夜奔馳。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學習目標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一、能應用注音符號幫助難詞和多音字的理解，以了解課文含義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聆聽同學分享坐火車旅遊的經驗，一邊聆聽，一邊給予回應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三、能擷取各段重點，並歸納大意和主旨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四、能說出坐火車旅遊的經驗和所看見的風景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五、能靈活運用文字，透過觀察，寫出臺灣最佳推薦的景點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六、透過旅遊欣賞美景，享受大自然為生活帶來美好的珍貴禮物。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能力指標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1-3-1    </w:t>
            </w:r>
            <w:r>
              <w:rPr>
                <w:rFonts w:ascii="新細明體;PMingLiU" w:hAnsi="新細明體;PMingLiU" w:cs="新細明體;PMingLiU"/>
                <w:lang w:eastAsia="zh-TW"/>
              </w:rPr>
              <w:t>能運用注音符號，理解字詞音義，提升閱讀效能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lang w:eastAsia="zh-TW"/>
              </w:rPr>
              <w:t>能在聆聽過程中，以表情或肢體動作適切回應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lang w:eastAsia="zh-TW"/>
              </w:rPr>
              <w:t>能具體詳細的講述一件事情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4-3-2    </w:t>
            </w:r>
            <w:r>
              <w:rPr>
                <w:rFonts w:ascii="新細明體;PMingLiU" w:hAnsi="新細明體;PMingLiU" w:cs="新細明體;PMingLiU"/>
                <w:lang w:eastAsia="zh-TW"/>
              </w:rPr>
              <w:t>會查字辭典，並能利用字辭典，分辨字義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lang w:eastAsia="zh-TW"/>
              </w:rPr>
              <w:t>能了解文章的主旨、取材及結構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lang w:eastAsia="zh-TW"/>
              </w:rPr>
              <w:t>能養成觀察周圍事物，並寫下重點的習慣。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一、應用注音符號幫助難詞和多音字的理解，了解課文含義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二、聆聽同學坐火車旅遊的經驗，一邊記錄重點並給予回應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三、擷取各段重點，並歸納大意和主旨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四、說出坐火車旅遊的經驗和所看見的風景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五、透過觀察，寫出推薦臺灣景點的文章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六、分辨「墾、懇」、「隧、墬」、「族、簇」等形近字的用法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七、</w:t>
            </w:r>
            <w:r>
              <w:rPr>
                <w:rFonts w:ascii="新細明體;PMingLiU" w:hAnsi="新細明體;PMingLiU" w:cs="DFBiaoSongStd-W4;書法細圓（注音一）"/>
                <w:lang w:eastAsia="zh-TW"/>
              </w:rPr>
              <w:t>練習用「不但……還……更……」、「每當……就……」造句。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教學活動內容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/>
                <w:b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引起動機、地圖閱讀、說話教學、聆聽教學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lang w:val="en-US" w:eastAsia="zh-TW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1-1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引起動機</w:t>
            </w:r>
          </w:p>
          <w:p>
            <w:pPr>
              <w:pStyle w:val="Footer"/>
              <w:spacing w:lineRule="exact" w:line="320" w:before="60" w:after="60"/>
              <w:ind w:left="466" w:hanging="466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以幾張東北角、東海岸的地景照片作為提示，讓學生說說照片中的地點是在臺灣的哪個地區。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教師播放「浩克慢遊 第</w:t>
            </w:r>
            <w:r>
              <w:rPr>
                <w:rFonts w:cs="Arial" w:ascii="新細明體;PMingLiU" w:hAnsi="新細明體;PMingLiU"/>
                <w:bCs/>
                <w:lang w:val="en-US" w:eastAsia="zh-TW"/>
              </w:rPr>
              <w:t>8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集」片頭（</w:t>
            </w:r>
            <w:r>
              <w:rPr>
                <w:rFonts w:cs="Arial" w:ascii="新細明體;PMingLiU" w:hAnsi="新細明體;PMingLiU"/>
                <w:bCs/>
                <w:lang w:val="en-US" w:eastAsia="zh-TW"/>
              </w:rPr>
              <w:t>http://bit.ly/1B5mKEc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）以提問方式引導學生進入本課主題：影片中，出現哪些重要關鍵詞？（東海岸火車、最迷人、一邊是山一邊是海、太平洋的風和浪、懷舊電風扇、山中小站、山嵐、原鄉）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1-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2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地圖閱讀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請學生分段朗讀課文，並回答問題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作者認為東海岸鐵路是一條怎樣的鐵道？搭乘時的心情如何？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搭上東海岸火車，可以看到哪些風光？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地圖閱讀，整理課文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依照課文內容，畫出作者搭乘火車的路線圖及重要的地名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依據路線圖分組，標示各路段重點景物詞語與心情詞語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㈢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根據所標示的關鍵詞，回溯課文內容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1-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3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說話教學、聆聽教學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討論聆聽時，怎樣的表情或肢體動作屬於適切的回應？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請學生一邊聆聽，一邊用表情或肢體動作回應分享者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請學生在小組內分享搭乘火車旅行的經驗和感想。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四、統整說話內容：教師以喜怒哀樂四個大項，調查學生搭乘火車的心情，並擇一兩位學生上臺分享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MS Mincho;MS Mincho"/>
                <w:b/>
                <w:b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第二節    生字詞語教學、習作指導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lang w:val="en-US" w:eastAsia="zh-TW"/>
              </w:rPr>
              <w:t>㈠㈡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lang w:val="en-US" w:eastAsia="zh-TW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2-1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生字詞語教學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教師請學生默讀課文一次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認讀句子：教師或學生提出句子，並熟讀句子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提出詞語：教師或學生從句子中提出詞語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四、了解詞語意義：以動作表演、說明及圖示的方式，認識詞語的意義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五、從詞語中對出生字，配合電子教科書的筆順教學，或教師指導學生書空，習寫生字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2-2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習作指導</w:t>
            </w:r>
            <w:r>
              <w:rPr>
                <w:rFonts w:ascii="MS Mincho;MS Mincho" w:hAnsi="MS Mincho;MS Mincho" w:cs="MS Mincho;MS Mincho" w:eastAsia="MS Mincho;MS Mincho"/>
                <w:bCs/>
                <w:shd w:fill="D8D8D8" w:val="clear"/>
                <w:lang w:val="en-US" w:eastAsia="zh-TW"/>
              </w:rPr>
              <w:t>㈠㈡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教師指導學生完成習作第一大題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教師提醒學生注意容易寫錯或讀錯的字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教師指導完成習作第一大題後，請學生提出短文裡的難詞，討論或圖示以理解其意義。如：袋貂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教師指導學生完成習作第二大題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教師提出第二大題的四字詞語，請學生說明詞語的意義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請學生朗讀句子，並依據上下文意，選出正確的詞語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/>
                <w:b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㈢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請學生用未選取的詞語造句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/>
                <w:b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第三節    內容深究、朗讀教學、習作指導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lang w:val="en-US" w:eastAsia="zh-TW"/>
              </w:rPr>
              <w:t>㈤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lang w:val="en-US" w:eastAsia="zh-TW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3-1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內容深究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zh-TW"/>
              </w:rPr>
              <w:t xml:space="preserve">● 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配合課文情境圖，觀察圖片，再回答問題。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1</w:t>
            </w:r>
            <w:r>
              <w:rPr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為什麼作者一搭上東海岸的火車，心情就變得愉快？（因為這條鐵道穿越高聳壯麗的山脈，並倚著太平洋而行，作者會看到山與海不同的景色，美麗的景色會讓人放鬆，心情會感到愉快。）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推論訊息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2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作者對於東北角的小火車站有什麼感覺？為什麼？（她特別喜歡這一帶的小火車站。這裡的小火車站很安靜，站名又充滿古意，讓作者想起臺灣先民經由此地，翻山越嶺開墾的辛苦。）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1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提取訊息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3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哪些句子是描寫山景？請從課文中找出兩個句子。（</w:t>
            </w:r>
            <w:r>
              <w:rPr>
                <w:rFonts w:cs="Arial" w:ascii="新細明體;PMingLiU" w:hAnsi="新細明體;PMingLiU"/>
                <w:bCs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小溪從山谷間流出，河床上布滿大小不一的石頭。</w:t>
            </w:r>
            <w:r>
              <w:rPr>
                <w:rFonts w:cs="Arial" w:ascii="新細明體;PMingLiU" w:hAnsi="新細明體;PMingLiU"/>
                <w:bCs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山谷偶然出現的十來戶房舍，簇擁在一起的模樣，更讓人感到小巧而溫馨。）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1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提取訊息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4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哪些地方是描繪海景？請從課文中找出兩個句子。（</w:t>
            </w:r>
            <w:r>
              <w:rPr>
                <w:rFonts w:cs="Arial" w:ascii="新細明體;PMingLiU" w:hAnsi="新細明體;PMingLiU"/>
                <w:bCs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過了福隆站，遼闊無邊的太平洋便會出現在眼前。鐵軌與大海的距離更靠近了。</w:t>
            </w:r>
            <w:r>
              <w:rPr>
                <w:rFonts w:cs="Arial" w:ascii="新細明體;PMingLiU" w:hAnsi="新細明體;PMingLiU"/>
                <w:bCs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一波波白色的海浪捲動著光潔的鵝卵石，發出嘩啦啦的聲響。）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1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提取訊息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5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從文章中的哪些描述，可以感受寧靜的氣氛？（</w:t>
            </w:r>
            <w:r>
              <w:rPr>
                <w:rFonts w:cs="Arial" w:ascii="新細明體;PMingLiU" w:hAnsi="新細明體;PMingLiU"/>
                <w:bCs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小火車站總是靜靜的沉睡在山谷間。</w:t>
            </w:r>
            <w:r>
              <w:rPr>
                <w:rFonts w:cs="Arial" w:ascii="新細明體;PMingLiU" w:hAnsi="新細明體;PMingLiU"/>
                <w:bCs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環繞在屋外的是一塊塊的菜圃和綠油油的水田，此刻，在田中央的白鷺鷥，緩緩的飛上青天。</w:t>
            </w:r>
            <w:r>
              <w:rPr>
                <w:rFonts w:cs="Arial" w:ascii="新細明體;PMingLiU" w:hAnsi="新細明體;PMingLiU"/>
                <w:bCs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周圍雲霧從山腰之處緩緩升起，或是從空中飄降，最後若有所思的停在半山腰上。） 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詮釋整合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6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火車出了隧道之後，作者會產生夏天到了的感覺，如果是你，會有什麼感覺？（例如：如果是我，我會覺得從黑暗世界裡走出，迎向璀璨的未來。） 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詮釋整合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7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作者提到她必須仰起脖子，將臉貼到車窗，才看得到山壁高聳的頂端，作者本段的描述是為了表現什麼？（表示這座山十分高大，才須仰頭從低處往上看。）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4.</w:t>
            </w: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比較評估</w:t>
            </w:r>
          </w:p>
          <w:p>
            <w:pPr>
              <w:pStyle w:val="Footer"/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8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作者為什麼在結尾又重複「東海岸鐵路是島嶼邊緣一條最美麗的鐵路」呢？你認同她的看法嗎？請說明理由。（例如：因為這條鐵道在作者心裡有極重要的位置，她真心覺得這條鐵路是最美的。我認同她看法，因為我也曾經搭過這條鐵路的火車，美景就像她所描繪的，湛藍的海與翠綠的山，讓人賞心悅目。）</w:t>
            </w:r>
            <w:r>
              <w:rPr>
                <w:rFonts w:cs="Arial" w:ascii="新細明體;PMingLiU" w:hAnsi="新細明體;PMingLiU"/>
                <w:bCs/>
                <w:bdr w:val="single" w:sz="4" w:space="0" w:color="000000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詮釋整合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3-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2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朗讀教學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配合電子教科書，用心聆聽後朗讀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以正確的發音朗讀課文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讀法指導：師生共同討論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用適當平常的語氣讀出乘坐火車旅行的歷程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第一段用肯定的語氣讀出作者對東海岸鐵路的評價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㈢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第二段先用漸強的語調讀出用這段鐵路的特色，再用輕快的語氣讀出搭火車的快樂心情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㈣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第三段則轉為平緩的語氣，讀出對火車站的印象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㈤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第四、五、六段可採用輕快、明亮、驚喜等語氣，讀出鐵路兩邊的美麗風景，傳達鐵道帶給作者的多層次感受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㈥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最後加強語氣，讀出強調東海岸鐵路在作者心中最美的地位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3-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4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習作指導</w:t>
            </w:r>
            <w:r>
              <w:rPr>
                <w:rFonts w:ascii="MS Mincho;MS Mincho" w:hAnsi="MS Mincho;MS Mincho" w:cs="MS Mincho;MS Mincho" w:eastAsia="MS Mincho;MS Mincho"/>
                <w:bCs/>
                <w:shd w:fill="D8D8D8" w:val="clear"/>
                <w:lang w:val="en-US" w:eastAsia="zh-TW"/>
              </w:rPr>
              <w:t>㈤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教師指導學生完成習作第五大題，並補充說明錯誤選項的正解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最後一題問答題，鼓勵學生踴躍發表想法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課後作業：請學生蒐集家庭旅遊照片或臺灣特色景點資料，作為寫作的素材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/>
                <w:b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MS Mincho;MS Mincho"/>
                <w:b/>
                <w:b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第四節    形式深究、摘取大意、寫作特色、習作指導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lang w:val="en-US" w:eastAsia="zh-TW"/>
              </w:rPr>
              <w:t>㈢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lang w:val="en-US" w:eastAsia="zh-TW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4-1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形式深究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本課的表述方式有哪些？（有敘述和描寫，敘述東海岸火車從臺北到花蓮的沿途景觀，並描寫景觀特色與作者的心情。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本課分成幾段？（分成七段。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本課可以分成幾個部分？如何安排段落的重點？</w:t>
            </w:r>
          </w:p>
          <w:p>
            <w:pPr>
              <w:pStyle w:val="Footer"/>
              <w:spacing w:lineRule="exact" w:line="320" w:before="60" w:after="60"/>
              <w:ind w:firstLine="240"/>
              <w:rPr>
                <w:rFonts w:ascii="新細明體;PMingLiU" w:hAnsi="新細明體;PMingLiU"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zh-TW"/>
              </w:rPr>
              <w:t>●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本課依照段意共可分三個部分，段落重點如下：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第一段（第一段）：作者對東海岸鐵路的看法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第二段（第二到第六小段）：介紹東海岸鐵路沿線的景物與感受。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㈢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第三段（第七小段）：作者再次強調對東海岸鐵路的看法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4-2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摘取大意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請學生先抓取各段落的關鍵句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請學生將各段關鍵句整合成課文大意。（作者認為臺北到花蓮的這段鐵路，是最美麗的鐵道風光，一搭上火車心情就很愉快。沿途可看見東北角別具古意的站名，山林間的美景與氣息，福隆的海景與浪潮，宜蘭、蘇澳的隧道口光影，花蓮海洋的壯闊與中央山脈的雄偉氣勢。火車在山與海護衛的鐵道上日夜奔馳。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引導學生抓取中心思想：請學生說說讀完本課所學到的主要訊息。</w:t>
            </w:r>
          </w:p>
          <w:p>
            <w:pPr>
              <w:pStyle w:val="Footer"/>
              <w:spacing w:lineRule="exact" w:line="320" w:before="60" w:after="60"/>
              <w:rPr>
                <w:rFonts w:ascii="MS Mincho;MS Mincho" w:hAnsi="MS Mincho;MS Mincho" w:cs="MS Mincho;MS Mincho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4-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3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寫作特色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以第一人稱敘寫：作者以第一人稱敘寫搭火車遊東海岸，看到的美麗風光，文句自然流暢，讀者在閱讀時彷彿跟著作者一同走進東海岸，看山看海，感受大自然的奇特氣氛與奧妙，並能深切體悟作者的心境，心情也跟著愉悅起來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以步移法寫景：從北到南的順序，敘述東北角的火車站站名與先民墾地的關聯性、山林與田野的景致、福隆到蘇澳的海景與隧道光影，以及花蓮的山景特色。讀者循著文字的描述，在腦海中浮現臺灣東岸的海岸線，跟著作者從北到南走訪這段最美麗的鐵道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開頭結尾互相呼應：開頭以「是我見過最美麗的鐵道風光」，結尾以「島嶼邊緣一條最美麗的鐵路」來互相呼應，強調東海岸鐵道在作者心中，自始至終都是最美麗的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四、感官摹寫，活化景物特色：作者運用感官描寫景物特色，以敏銳的觀察力詳細描繪山與海的景觀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五、動態、靜態的描寫：文句動靜皆具，靜態的描寫給讀者寧靜平穩的感覺，動態的描寫增添活潑的氣息。如「環繞在屋外的是一塊塊的菜圃和綠油油的水田，此刻，在田中央駐足的白鷺鷥，不疾不徐的飛上青天。」在一片安逸的景色中，白鷺鷥飛上青天的動態畫面，使人眼前為之一亮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六、色彩豐富，宛如看見一幅風景畫：作者善用顏色描繪景色，文中出現「綠油油的水田、白鷺鷥、金黃色的暮光、蔚藍海洋、白色的海浪」，豐富的色彩填滿東海岸鐵道的風光，讀者閱讀文章時，就像欣賞一幅風景畫，感到賞心悅目。</w:t>
            </w:r>
          </w:p>
          <w:p>
            <w:pPr>
              <w:pStyle w:val="Footer"/>
              <w:spacing w:lineRule="exact" w:line="320" w:before="60" w:after="60"/>
              <w:rPr>
                <w:rFonts w:ascii="MS Mincho;MS Mincho" w:hAnsi="MS Mincho;MS Mincho" w:cs="MS Mincho;MS Mincho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4-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4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習作指導</w:t>
            </w:r>
            <w:r>
              <w:rPr>
                <w:rFonts w:ascii="MS Mincho;MS Mincho" w:hAnsi="MS Mincho;MS Mincho" w:cs="MS Mincho;MS Mincho" w:eastAsia="MS Mincho;MS Mincho"/>
                <w:bCs/>
                <w:shd w:fill="D8D8D8" w:val="clear"/>
                <w:lang w:val="en-US" w:eastAsia="zh-TW"/>
              </w:rPr>
              <w:t>㈢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請學生依照習作第三大題的說明，練習在句子中加入想像和感受描寫事物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請學生在小組內朗讀自己寫的句子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MS Mincho;MS Mincho"/>
                <w:b/>
                <w:b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第五節   閱讀教學、寫作教學、習作指導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lang w:val="en-US" w:eastAsia="zh-TW"/>
              </w:rPr>
              <w:t>㈣㈥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lang w:val="en-US" w:eastAsia="zh-TW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5-1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閱讀教學、習作指導</w:t>
            </w:r>
            <w:r>
              <w:rPr>
                <w:rFonts w:ascii="MS Mincho;MS Mincho" w:hAnsi="MS Mincho;MS Mincho" w:cs="MS Mincho;MS Mincho" w:eastAsia="MS Mincho;MS Mincho"/>
                <w:bCs/>
                <w:shd w:fill="D8D8D8" w:val="clear"/>
                <w:lang w:val="en-US" w:eastAsia="zh-TW"/>
              </w:rPr>
              <w:t>㈤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請學生朗讀習作第五大題的文章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閱讀討論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琅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  <w:lang w:val="en-US" w:eastAsia="zh-TW"/>
              </w:rPr>
              <w:t>王喬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卑南道最主要的特色是什麼？（保存臺灣海岸的原始風貌。）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作者跟爸爸走的是哪一段路？（從屏東旭海村到臺東南田村。）</w:t>
            </w:r>
          </w:p>
          <w:p>
            <w:pPr>
              <w:pStyle w:val="Footer"/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㈢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這段古道有哪些景觀特色？（質地細軟的沙灘、高高低低的岩岸、喀啦作響的礫石灘和突出海面的岬角。）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教師指導學生完成習作第四大題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zh-TW"/>
              </w:rPr>
              <w:t>●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請學生寫出正確的答案，再說出錯誤選項不符合的原因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5-2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寫作教學、習作指導</w:t>
            </w:r>
            <w:r>
              <w:rPr>
                <w:rFonts w:ascii="MS Mincho;MS Mincho" w:hAnsi="MS Mincho;MS Mincho" w:cs="MS Mincho;MS Mincho" w:eastAsia="MS Mincho;MS Mincho"/>
                <w:bCs/>
                <w:shd w:fill="D8D8D8" w:val="clear"/>
                <w:lang w:val="en-US" w:eastAsia="zh-TW"/>
              </w:rPr>
              <w:t>㈥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教師找出本課的重要語句，與學生共同討論、分析，並引導學生練習造句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語句練習</w:t>
            </w:r>
          </w:p>
          <w:p>
            <w:pPr>
              <w:pStyle w:val="Footer"/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MS Mincho;MS Mincho" w:hAnsi="MS Mincho;MS Mincho" w:cs="MS Mincho;MS Mincho" w:eastAsia="MS Mincho;MS Mincho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新細明體;PMingLiU"/>
                <w:bCs/>
                <w:lang w:val="en-US" w:eastAsia="zh-TW"/>
              </w:rPr>
              <w:t>短語練習</w:t>
            </w:r>
          </w:p>
          <w:p>
            <w:pPr>
              <w:pStyle w:val="Footer"/>
              <w:spacing w:lineRule="exact" w:line="320" w:before="60" w:after="60"/>
              <w:ind w:firstLine="214"/>
              <w:rPr/>
            </w:pPr>
            <w:r>
              <w:rPr>
                <w:rFonts w:cs="新細明體;PMingLiU" w:ascii="新細明體;PMingLiU" w:hAnsi="新細明體;PMingLiU"/>
                <w:bCs/>
                <w:lang w:val="en-US" w:eastAsia="zh-TW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城市中密密麻麻的樓房</w:t>
            </w:r>
          </w:p>
          <w:p>
            <w:pPr>
              <w:pStyle w:val="Footer"/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形容事物狀態的短語。</w:t>
            </w:r>
          </w:p>
          <w:p>
            <w:pPr>
              <w:pStyle w:val="Footer"/>
              <w:spacing w:lineRule="exact" w:line="320" w:before="60" w:after="60"/>
              <w:ind w:left="694" w:hanging="22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結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（名詞）（形容詞）的（名詞）</w:t>
            </w:r>
          </w:p>
          <w:p>
            <w:pPr>
              <w:pStyle w:val="Footer"/>
              <w:spacing w:lineRule="exact" w:line="320" w:before="60" w:after="60"/>
              <w:ind w:left="694" w:hanging="22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都市裡高高低低的大廈　</w:t>
            </w:r>
          </w:p>
          <w:p>
            <w:pPr>
              <w:pStyle w:val="Footer"/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馬路上大大小小的汽車</w:t>
            </w:r>
          </w:p>
          <w:p>
            <w:pPr>
              <w:pStyle w:val="Footer"/>
              <w:spacing w:lineRule="exact" w:line="320" w:before="60" w:after="60"/>
              <w:ind w:left="694" w:hanging="22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書桌上層層疊疊的積木</w:t>
            </w:r>
          </w:p>
          <w:p>
            <w:pPr>
              <w:pStyle w:val="Footer"/>
              <w:spacing w:lineRule="exact" w:line="320" w:before="60" w:after="60"/>
              <w:ind w:firstLine="214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閃耀著珍珠般的光澤</w:t>
            </w:r>
          </w:p>
          <w:p>
            <w:pPr>
              <w:pStyle w:val="Footer"/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用動詞形容事物的特色。</w:t>
            </w:r>
          </w:p>
          <w:p>
            <w:pPr>
              <w:pStyle w:val="Footer"/>
              <w:spacing w:lineRule="exact" w:line="320" w:before="60" w:after="60"/>
              <w:ind w:left="694" w:hanging="22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結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（動詞）著（名詞）般的（名詞）</w:t>
            </w:r>
          </w:p>
          <w:p>
            <w:pPr>
              <w:pStyle w:val="Footer"/>
              <w:spacing w:lineRule="exact" w:line="320" w:before="60" w:after="60"/>
              <w:ind w:left="694" w:hanging="22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散發著花朵般的芬芳　</w:t>
            </w:r>
          </w:p>
          <w:p>
            <w:pPr>
              <w:pStyle w:val="Footer"/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迴盪著銀鈴般的笑聲</w:t>
            </w:r>
          </w:p>
          <w:p>
            <w:pPr>
              <w:pStyle w:val="Footer"/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傳遞著爐火般的溫暖</w:t>
            </w:r>
          </w:p>
          <w:p>
            <w:pPr>
              <w:pStyle w:val="Footer"/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MS Mincho;MS Mincho" w:hAnsi="MS Mincho;MS Mincho" w:cs="MS Mincho;MS Mincho" w:eastAsia="MS Mincho;MS Mincho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新細明體;PMingLiU"/>
                <w:bCs/>
                <w:lang w:val="en-US" w:eastAsia="zh-TW"/>
              </w:rPr>
              <w:t>短句練習</w:t>
            </w:r>
          </w:p>
          <w:p>
            <w:pPr>
              <w:pStyle w:val="Footer"/>
              <w:spacing w:lineRule="exact" w:line="320" w:before="60" w:after="60"/>
              <w:ind w:firstLine="214"/>
              <w:rPr/>
            </w:pPr>
            <w:r>
              <w:rPr>
                <w:rFonts w:cs="新細明體;PMingLiU" w:ascii="新細明體;PMingLiU" w:hAnsi="新細明體;PMingLiU"/>
                <w:bCs/>
                <w:lang w:val="en-US" w:eastAsia="zh-TW"/>
              </w:rPr>
              <w:t>●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白鷺鷥緩緩的飛上青天。</w:t>
            </w:r>
          </w:p>
          <w:p>
            <w:pPr>
              <w:pStyle w:val="Footer"/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用疊字詞描寫動物的動作。</w:t>
            </w:r>
          </w:p>
          <w:p>
            <w:pPr>
              <w:pStyle w:val="Footer"/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結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（名詞）（疊字詞）的（動詞）（名詞）。</w:t>
            </w:r>
          </w:p>
          <w:p>
            <w:pPr>
              <w:pStyle w:val="Footer"/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蜥蜴快快的爬上大樹。</w:t>
            </w:r>
          </w:p>
          <w:p>
            <w:pPr>
              <w:pStyle w:val="Footer"/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老鼠慢慢的鑽出地洞。</w:t>
            </w:r>
          </w:p>
          <w:p>
            <w:pPr>
              <w:pStyle w:val="Footer"/>
              <w:spacing w:lineRule="exact" w:line="320" w:before="60" w:after="60"/>
              <w:ind w:left="694" w:hanging="228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海豚高高的跳入大海。</w:t>
            </w:r>
          </w:p>
          <w:p>
            <w:pPr>
              <w:pStyle w:val="Footer"/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MS Mincho;MS Mincho" w:hAnsi="MS Mincho;MS Mincho" w:cs="MS Mincho;MS Mincho" w:eastAsia="MS Mincho;MS Mincho"/>
                <w:bCs/>
                <w:lang w:val="en-US" w:eastAsia="zh-TW"/>
              </w:rPr>
              <w:t>㈢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造句練習</w:t>
            </w:r>
          </w:p>
          <w:p>
            <w:pPr>
              <w:pStyle w:val="Footer"/>
              <w:tabs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1.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一望無際—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一眼望去看不著邊際。形容寬廣、遼闊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教師提問：哪裡可以看到一望無際的景色？</w:t>
            </w:r>
          </w:p>
          <w:p>
            <w:pPr>
              <w:pStyle w:val="Footer"/>
              <w:spacing w:lineRule="exact" w:line="320" w:before="60" w:after="60"/>
              <w:ind w:left="814" w:hanging="34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這段鐵路不但串起了山中的小鎮、濱海的小城，還穿越了高聳壯麗的山脈，更擁著一望無際的太平洋相伴而行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河的對岸是一望無際的草原，風光明媚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在南臺灣，常可見到一望無際的綠油油稻田，迎風起伏著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一望無際的草原，牛群和羊群點綴其中，形成一幅美麗的畫面。</w:t>
            </w:r>
          </w:p>
          <w:p>
            <w:pPr>
              <w:pStyle w:val="Footer"/>
              <w:tabs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lang w:eastAsia="zh-TW"/>
              </w:rPr>
              <w:t>密密麻麻—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形容又多又密的樣子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教師提問：什麼樣的事物適合用密密麻麻來形容？</w:t>
            </w:r>
          </w:p>
          <w:p>
            <w:pPr>
              <w:pStyle w:val="Footer"/>
              <w:spacing w:lineRule="exact" w:line="320" w:before="60" w:after="60"/>
              <w:ind w:left="814" w:hanging="34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火車一離開松山站，過了一陣子，就會告別城市中密密麻麻的樓房，進入東北角一帶的山巒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土丘上湧入密密麻麻的螞蟻，好像準備戰鬥似的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翻開作業本，密密麻麻的小字頓時讓他感到眼花撩亂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觀景臺上站滿密密麻麻的遊客，靜靜等待日出的到來。</w:t>
            </w:r>
          </w:p>
          <w:p>
            <w:pPr>
              <w:pStyle w:val="Footer"/>
              <w:tabs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lang w:eastAsia="zh-TW"/>
              </w:rPr>
              <w:t>翻山越嶺—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形容長途跋涉、旅途辛苦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教師提問：通常人們會為了什麼而翻山越嶺？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數百年前臺灣的先民，也正是經由此地，翻山越嶺到蘭陽平原開墾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他們翻山越嶺，終於到達傳說中的仙境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他一路翻山越嶺，只為尋找心中的桃花源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先民們翻山越嶺，才找到這塊水源豐富的居住地。</w:t>
            </w:r>
          </w:p>
          <w:p>
            <w:pPr>
              <w:pStyle w:val="Footer"/>
              <w:tabs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lang w:eastAsia="zh-TW"/>
              </w:rPr>
              <w:t>大小不一 —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事物的尺寸大小不齊一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教師提問：什麼事物會大小不一？帶給你什麼感覺？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每隔一小段路，便看見小溪從山谷間流出，河床上布滿大小不一的石頭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蝴蝶大小不一，大的像手掌一樣，小的只有指甲大小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籃球、足球、乒乓球大小不一，打法也不一樣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地上的落葉大小不一，色澤也不同，排列起來卻有種奇特的美感。</w:t>
            </w:r>
          </w:p>
          <w:p>
            <w:pPr>
              <w:pStyle w:val="Footer"/>
              <w:tabs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/>
                <w:lang w:eastAsia="zh-TW"/>
              </w:rPr>
              <w:t>賞心悅目—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因欣賞美好的事物而心情舒暢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教師提問：欣賞什麼樣的景物會讓心情很舒暢？</w:t>
            </w:r>
          </w:p>
          <w:p>
            <w:pPr>
              <w:pStyle w:val="Footer"/>
              <w:spacing w:lineRule="exact" w:line="320" w:before="60" w:after="60"/>
              <w:ind w:left="814" w:hanging="34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不僅山林的美景令人賞心悅目，田野間的氣息使人心曠神怡，山谷偶然出現的十來戶房舍，簇擁在一起的模樣，更讓人感到小巧而溫馨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他發揮巧思，將家裡布置得令人賞心悅目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此處令人賞心悅目的湖光山色，使遊客樂而忘返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這幅山水畫放在客廳裡，真讓人覺得賞心悅目啊！</w:t>
            </w:r>
          </w:p>
          <w:p>
            <w:pPr>
              <w:pStyle w:val="Footer"/>
              <w:tabs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/>
                <w:lang w:eastAsia="zh-TW"/>
              </w:rPr>
              <w:t>心曠神怡—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心情開朗，精神愉悅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教師可請學生表演心曠神怡的樣子，並說一說這樣的表情給人什麼感覺。</w:t>
            </w:r>
          </w:p>
          <w:p>
            <w:pPr>
              <w:pStyle w:val="Footer"/>
              <w:spacing w:lineRule="exact" w:line="320" w:before="60" w:after="60"/>
              <w:ind w:left="814" w:hanging="34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不僅山林的美景令人賞心悅目，田野間的氣息使人心曠神怡，山谷偶然出現的十來戶房舍，簇擁在一起的模樣，更讓人感到小巧而溫馨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站在山頂上，仰望遠方，看到的是一片藍藍的大海，真讓人心曠神怡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桂花開了，飄來陣陣清香，讓人心曠神怡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佇立在湖岸邊，看著靜謐的青山倒影，怎不教人心曠神怡？</w:t>
            </w:r>
          </w:p>
          <w:p>
            <w:pPr>
              <w:pStyle w:val="Footer"/>
              <w:tabs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/>
                <w:lang w:eastAsia="zh-TW"/>
              </w:rPr>
              <w:t>若有所思—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發愣不語，好像在想些什麼似的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教師請學生表演若有所思的樣子，再請學生說一說在何種情況下會出現若有所思的樣子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周圍雲霧從山腰之處緩緩升起，或是從空中飄降，最後若有所思的停在半山腰上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他時常望著天空，一副若有所思的樣子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哥哥若有所思的站立在窗前，似乎有什麼煩惱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媽媽站在廚房一動也不動，若有所思的樣子令人擔心。</w:t>
            </w:r>
          </w:p>
          <w:p>
            <w:pPr>
              <w:pStyle w:val="Footer"/>
              <w:tabs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/>
                <w:lang w:eastAsia="zh-TW"/>
              </w:rPr>
              <w:t>夜以繼日—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夜晚接著白天，一直不歇息。形容工作勤奮不倦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請學生說一說什麼情況適合用夜以繼日來形容。</w:t>
            </w:r>
          </w:p>
          <w:p>
            <w:pPr>
              <w:pStyle w:val="Footer"/>
              <w:spacing w:lineRule="exact" w:line="320" w:before="60" w:after="60"/>
              <w:ind w:left="814" w:hanging="34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火車在這條被山與海所護衛的鐵道上奔馳，夜以繼日，就在島嶼邊緣一條最美麗的鐵路之上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捷運工程夜以繼日的趕工，希望能早日通車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這件作品是大師近月以來，夜以繼日不停工作所完成的心血結晶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為了搶救被壓在土石堆中的民眾，救難人員正夜以繼日、不眠不休的挖掘。</w:t>
            </w:r>
          </w:p>
          <w:p>
            <w:pPr>
              <w:pStyle w:val="Footer"/>
              <w:spacing w:lineRule="exact" w:line="320" w:before="60" w:after="60"/>
              <w:ind w:firstLine="214"/>
              <w:rPr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lang w:eastAsia="zh-TW"/>
              </w:rPr>
              <w:t>㈣</w:t>
            </w:r>
            <w:r>
              <w:rPr>
                <w:lang w:eastAsia="zh-TW"/>
              </w:rPr>
              <w:t>句型分析</w:t>
            </w:r>
          </w:p>
          <w:p>
            <w:pPr>
              <w:pStyle w:val="Footer"/>
              <w:tabs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1.</w:t>
            </w:r>
            <w:r>
              <w:rPr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不但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新細明體;PMingLiU" w:hAnsi="新細明體;PMingLiU" w:cs="新細明體;PMingLiU"/>
                <w:lang w:eastAsia="zh-TW"/>
              </w:rPr>
              <w:t>還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新細明體;PMingLiU" w:hAnsi="新細明體;PMingLiU" w:cs="新細明體;PMingLiU"/>
                <w:lang w:eastAsia="zh-TW"/>
              </w:rPr>
              <w:t>更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新細明體;PMingLiU" w:hAnsi="新細明體;PMingLiU" w:cs="新細明體;PMingLiU"/>
                <w:lang w:eastAsia="zh-TW"/>
              </w:rPr>
              <w:t>—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遞進複句，由兩個或兩個以上的分句組成，前一個分句表示一個意思，後一個分句在範圍、數量、程度、時間等方面所表示的意思，則比前句更進一層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解析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前後句子表示鐵路的視線範圍逐漸擴展，從「串起了山中的小鎮、濱海的小城」，再到「穿越了高聳壯麗的山脈」，最後更「擁著一望無際的太平洋」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教師先提出課文中的句子，向學生提問：「句子裡出現幾個鐵路的特色？運用什麼詞語串連起這些特色？」，請學生運用「不但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新細明體;PMingLiU" w:hAnsi="新細明體;PMingLiU" w:cs="新細明體;PMingLiU"/>
                <w:lang w:eastAsia="zh-TW"/>
              </w:rPr>
              <w:t>還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新細明體;PMingLiU" w:hAnsi="新細明體;PMingLiU" w:cs="新細明體;PMingLiU"/>
                <w:lang w:eastAsia="zh-TW"/>
              </w:rPr>
              <w:t>更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新細明體;PMingLiU" w:hAnsi="新細明體;PMingLiU" w:cs="新細明體;PMingLiU"/>
                <w:lang w:eastAsia="zh-TW"/>
              </w:rPr>
              <w:t>」造句。</w:t>
            </w:r>
          </w:p>
          <w:p>
            <w:pPr>
              <w:pStyle w:val="Footer"/>
              <w:spacing w:lineRule="exact" w:line="320" w:before="60" w:after="60"/>
              <w:ind w:left="814" w:hanging="34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在短短兩、三個小時的車程裡，這段鐵路不但串起了山中的小鎮、濱海的小城，還穿越了高聳壯麗的山脈，更擁著一望無際的太平洋相伴而行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假日不是休息日，我不但要寫功課，還要整理房間，更要打掃庭院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當值日生很忙碌，不但要開教室的門，還要整理教室，更要去借教具。</w:t>
            </w:r>
          </w:p>
          <w:p>
            <w:pPr>
              <w:pStyle w:val="Footer"/>
              <w:spacing w:lineRule="exact" w:line="320" w:before="60" w:after="60"/>
              <w:ind w:left="814" w:hanging="348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我每天放學後，不但要到麵店幫忙，還要到幼稚園接弟弟，更要等媽媽收攤後才能開始寫功課。</w:t>
            </w:r>
          </w:p>
          <w:p>
            <w:pPr>
              <w:pStyle w:val="Footer"/>
              <w:tabs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lang w:eastAsia="zh-TW"/>
              </w:rPr>
              <w:t>每當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新細明體;PMingLiU" w:hAnsi="新細明體;PMingLiU" w:cs="新細明體;PMingLiU"/>
                <w:lang w:eastAsia="zh-TW"/>
              </w:rPr>
              <w:t>就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新細明體;PMingLiU" w:hAnsi="新細明體;PMingLiU" w:cs="新細明體;PMingLiU"/>
                <w:lang w:eastAsia="zh-TW"/>
              </w:rPr>
              <w:t>—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承接複句，句子裡接連著依先後順序，說出連續動作或連續發生的事情，也叫連貫句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解析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句中「心情變得明亮而愉快」是隨著「搭上東海岸火車」而來，前後分句有連續的關係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請學生想一想，在什麼時間、什麼現象或做什麼事時，接著會發生什麼事？請用「每當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新細明體;PMingLiU" w:hAnsi="新細明體;PMingLiU" w:cs="新細明體;PMingLiU"/>
                <w:lang w:eastAsia="zh-TW"/>
              </w:rPr>
              <w:t>就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新細明體;PMingLiU" w:hAnsi="新細明體;PMingLiU" w:cs="新細明體;PMingLiU"/>
                <w:lang w:eastAsia="zh-TW"/>
              </w:rPr>
              <w:t>」來造句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每當我搭上東海岸火車，心情就會隨著窗外景色的變化，漸漸變得明亮而愉快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每當我要出門，小狗就搖著尾巴送我到家門口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每當下課鐘聲響起，小朋友就像小鳥一樣，飛出教室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每當天色變暗，小貓的眼睛就像兩盞探照燈似的，閃閃發亮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基礎修辭</w:t>
            </w:r>
          </w:p>
          <w:p>
            <w:pPr>
              <w:pStyle w:val="Footer"/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MS Mincho;MS Mincho" w:hAnsi="MS Mincho;MS Mincho" w:cs="MS Mincho;MS Mincho" w:eastAsia="MS Mincho;MS Mincho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轉化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定義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描述事物時，轉變其原來性質，化成另一種與本質截然不同的事物，而加以形容描述，有擬物為人、擬人為物、擬虛為實等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句</w:t>
            </w:r>
          </w:p>
          <w:p>
            <w:pPr>
              <w:pStyle w:val="Footer"/>
              <w:spacing w:lineRule="exact" w:line="320" w:before="60" w:after="60"/>
              <w:ind w:left="657" w:hanging="194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這一帶的小火車站，它們距離城市並不遠，但卻又因地形的天然屏障，與世隔絕似的，總是靜靜的沉睡在山谷間。</w:t>
            </w:r>
          </w:p>
          <w:p>
            <w:pPr>
              <w:pStyle w:val="Footer"/>
              <w:spacing w:lineRule="exact" w:line="320" w:before="60" w:after="60"/>
              <w:ind w:left="657" w:hanging="194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周圍雲霧從山腰之處緩緩升起，或是從空中飄降，最後若有所思的停在半山腰上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解析</w:t>
            </w:r>
          </w:p>
          <w:p>
            <w:pPr>
              <w:pStyle w:val="Footer"/>
              <w:spacing w:lineRule="exact" w:line="320" w:before="60" w:after="60"/>
              <w:ind w:left="657" w:hanging="194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把小火車站當成人類，「靜靜的沉睡」在山谷間。</w:t>
            </w:r>
          </w:p>
          <w:p>
            <w:pPr>
              <w:pStyle w:val="Footer"/>
              <w:spacing w:lineRule="exact" w:line="320" w:before="60" w:after="60"/>
              <w:ind w:left="657" w:hanging="194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將雲霧擬人，「若有所思」的想著事情。</w:t>
            </w:r>
          </w:p>
          <w:p>
            <w:pPr>
              <w:pStyle w:val="Footer"/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MS Mincho;MS Mincho" w:hAnsi="MS Mincho;MS Mincho" w:cs="MS Mincho;MS Mincho" w:eastAsia="MS Mincho;MS Mincho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摹寫</w:t>
            </w:r>
          </w:p>
          <w:p>
            <w:pPr>
              <w:pStyle w:val="Footer"/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定義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將自己對於周遭景觀或事物的各種感覺，細膩詳實的形容描述出來，其方式有：視覺、聽覺、嗅覺、味覺、觸覺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句</w:t>
            </w:r>
          </w:p>
          <w:p>
            <w:pPr>
              <w:pStyle w:val="Footer"/>
              <w:spacing w:lineRule="exact" w:line="320" w:before="60" w:after="60"/>
              <w:ind w:left="657" w:hanging="194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火車轟隆轟隆的穿越山區，層層疊疊的山峰聳立兩旁，每隔一小段路，便看見小溪從山谷間流出，河床上布滿大小不一的石頭，陽光照耀下來，石頭顯得更加光滑，並閃耀著珍珠般的光澤。</w:t>
            </w:r>
          </w:p>
          <w:p>
            <w:pPr>
              <w:pStyle w:val="Footer"/>
              <w:spacing w:lineRule="exact" w:line="320" w:before="60" w:after="60"/>
              <w:ind w:left="657" w:hanging="194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環繞在屋外的是一塊塊的菜圃和綠油油的水田，此刻，在田中央的白鷺鷥，緩緩的飛上青天。</w:t>
            </w:r>
          </w:p>
          <w:p>
            <w:pPr>
              <w:pStyle w:val="Footer"/>
              <w:spacing w:lineRule="exact" w:line="320" w:before="60" w:after="60"/>
              <w:ind w:left="657" w:hanging="194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火車鑽入長長的隧道，一出隧道口，金黃色的暮光便從天潑灑下來，在蔚藍海洋輕盈的跳躍著。</w:t>
            </w:r>
          </w:p>
          <w:p>
            <w:pPr>
              <w:pStyle w:val="Footer"/>
              <w:spacing w:lineRule="exact" w:line="320" w:before="60" w:after="60"/>
              <w:ind w:left="657" w:hanging="194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4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一波波白色的海浪捲動著光潔的鵝卵石，發出嘩啦啦的聲響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解析</w:t>
            </w:r>
          </w:p>
          <w:p>
            <w:pPr>
              <w:pStyle w:val="Footer"/>
              <w:spacing w:lineRule="exact" w:line="320" w:before="60" w:after="60"/>
              <w:ind w:left="657" w:hanging="194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用聽覺（轟隆轟隆）描寫火車行進的聲音；用視覺（層層疊疊的山峰）、（小溪從山谷間流出，河床上布滿大小不一的石頭）、（陽光照耀）描寫山景特色。</w:t>
            </w:r>
          </w:p>
          <w:p>
            <w:pPr>
              <w:pStyle w:val="Footer"/>
              <w:spacing w:lineRule="exact" w:line="320" w:before="60" w:after="60"/>
              <w:ind w:left="657" w:hanging="194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用視覺（一塊塊的菜圃）（綠油油的水田）（田中央的白鷺鷥）描寫鄉村靜態與動態的景致。</w:t>
            </w:r>
          </w:p>
          <w:p>
            <w:pPr>
              <w:pStyle w:val="Footer"/>
              <w:spacing w:lineRule="exact" w:line="320" w:before="60" w:after="60"/>
              <w:ind w:left="657" w:hanging="194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用視覺（長長的隧道）（金黃色的暮光）（蔚藍海洋）描寫火車出隧道的情景。</w:t>
            </w:r>
          </w:p>
          <w:p>
            <w:pPr>
              <w:pStyle w:val="Footer"/>
              <w:spacing w:lineRule="exact" w:line="320" w:before="60" w:after="60"/>
              <w:ind w:left="657" w:hanging="194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4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用視覺（一波波白色的海浪）、聽覺（嘩啦啦）描寫海景的特色。</w:t>
            </w:r>
          </w:p>
          <w:p>
            <w:pPr>
              <w:pStyle w:val="Footer"/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MS Mincho;MS Mincho" w:hAnsi="MS Mincho;MS Mincho" w:cs="MS Mincho;MS Mincho" w:eastAsia="MS Mincho;MS Mincho"/>
                <w:bCs/>
                <w:lang w:val="en-US" w:eastAsia="zh-TW"/>
              </w:rPr>
              <w:t>㈢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類疊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定義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 xml:space="preserve"> 同一個詞彙、語句，接連反覆的使用著，以加強表達的效果，使字句具備音律之美，就叫做「類疊」。類疊可分為：字的類疊、詞的類疊、句的類疊。</w:t>
            </w:r>
          </w:p>
          <w:p>
            <w:pPr>
              <w:pStyle w:val="Footer"/>
              <w:spacing w:lineRule="exact" w:line="320" w:before="60" w:after="60"/>
              <w:ind w:left="1025" w:hanging="559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  <w:lang w:val="en-US" w:eastAsia="zh-TW"/>
              </w:rPr>
              <w:t>例句</w:t>
            </w:r>
          </w:p>
          <w:p>
            <w:pPr>
              <w:pStyle w:val="Footer"/>
              <w:spacing w:lineRule="exact" w:line="320" w:before="60" w:after="60"/>
              <w:ind w:left="657" w:hanging="194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密密麻麻的樓房、層層疊疊的山峰、一塊塊的菜圃、綠油油的水田、一波波白色的海浪、嘩啦啦的聲響（疊字）</w:t>
            </w:r>
          </w:p>
          <w:p>
            <w:pPr>
              <w:pStyle w:val="Footer"/>
              <w:spacing w:lineRule="exact" w:line="320" w:before="60" w:after="60"/>
              <w:ind w:left="657" w:hanging="194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火車轟隆轟隆的（類字）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四、寫作引導</w:t>
            </w:r>
          </w:p>
          <w:p>
            <w:pPr>
              <w:pStyle w:val="Footer"/>
              <w:spacing w:lineRule="exact" w:line="320" w:before="60" w:after="60"/>
              <w:ind w:firstLine="214"/>
              <w:rPr/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請學生閱讀習作第六大題的思路引導，自由提問，由教師或同學解答。</w:t>
            </w:r>
          </w:p>
          <w:p>
            <w:pPr>
              <w:pStyle w:val="Footer"/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MS Mincho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請學生根據蒐集的寫作材料，進行寫作活動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 xml:space="preserve">第六節   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zh-TW"/>
              </w:rPr>
              <w:t>寫作活動、聽寫複習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lang w:val="en-US" w:eastAsia="zh-TW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6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-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1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寫作活動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請學生繼續完成「你一定要去的○○」文章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請學生修改、潤飾自己的文章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請學生在小組中發表「你一定要去的○○」文章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四、請學生將景點位置標示在臺灣地圖上，全班共同統計哪個地區是多數人推薦的旅遊景點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6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-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2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聽寫複習</w:t>
            </w:r>
          </w:p>
          <w:p>
            <w:pPr>
              <w:pStyle w:val="Footer"/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zh-TW"/>
              </w:rPr>
              <w:t>●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教師針對學生的程度，進行聽寫複習小考。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教學資源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康軒版電子教科書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參考書目</w:t>
            </w:r>
          </w:p>
          <w:p>
            <w:pPr>
              <w:pStyle w:val="Footer"/>
              <w:spacing w:lineRule="exact" w:line="320" w:before="60" w:after="60"/>
              <w:ind w:left="252" w:hanging="3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MS Mincho;MS Mincho" w:hAnsi="MS Mincho;MS Mincho" w:cs="MS Mincho;MS Mincho" w:eastAsia="MS Mincho;MS Mincho"/>
                <w:lang w:val="en-US" w:eastAsia="zh-TW"/>
              </w:rPr>
              <w:t>㈠</w:t>
            </w:r>
            <w:r>
              <w:rPr>
                <w:rFonts w:cs="Arial" w:ascii="新細明體;PMingLiU" w:hAnsi="新細明體;PMingLiU"/>
                <w:lang w:val="en-US" w:eastAsia="zh-TW"/>
              </w:rPr>
              <w:t>11</w:t>
            </w:r>
            <w:r>
              <w:rPr>
                <w:rFonts w:ascii="新細明體;PMingLiU" w:hAnsi="新細明體;PMingLiU" w:cs="Arial"/>
                <w:lang w:val="en-US" w:eastAsia="zh-TW"/>
              </w:rPr>
              <w:t>元的鐵道旅行</w:t>
            </w:r>
          </w:p>
          <w:p>
            <w:pPr>
              <w:pStyle w:val="Footer"/>
              <w:spacing w:lineRule="exact" w:line="320" w:before="60" w:after="60"/>
              <w:ind w:left="252" w:firstLine="214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劉克襄    小知堂出版    民國九十八年</w:t>
            </w:r>
          </w:p>
          <w:p>
            <w:pPr>
              <w:pStyle w:val="Footer"/>
              <w:spacing w:lineRule="exact" w:line="320" w:before="60" w:after="60"/>
              <w:ind w:left="252" w:hanging="3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MS Mincho;MS Mincho" w:hAnsi="MS Mincho;MS Mincho" w:cs="MS Mincho;MS Mincho" w:eastAsia="MS Mincho;MS Mincho"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lang w:val="en-US" w:eastAsia="zh-TW"/>
              </w:rPr>
              <w:t>臺灣鐵道小旅行</w:t>
            </w:r>
          </w:p>
          <w:p>
            <w:pPr>
              <w:pStyle w:val="Footer"/>
              <w:spacing w:lineRule="exact" w:line="320" w:before="60" w:after="60"/>
              <w:ind w:left="480" w:hanging="12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吳柏青    上旗文化    民國一○一年</w:t>
            </w:r>
          </w:p>
          <w:p>
            <w:pPr>
              <w:pStyle w:val="Footer"/>
              <w:spacing w:lineRule="exact" w:line="320" w:before="60" w:after="60"/>
              <w:ind w:left="252" w:hanging="3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MS Mincho;MS Mincho" w:hAnsi="MS Mincho;MS Mincho" w:cs="MS Mincho;MS Mincho" w:eastAsia="MS Mincho;MS Mincho"/>
                <w:lang w:val="en-US" w:eastAsia="zh-TW"/>
              </w:rPr>
              <w:t>㈢</w:t>
            </w:r>
            <w:r>
              <w:rPr>
                <w:rFonts w:ascii="新細明體;PMingLiU" w:hAnsi="新細明體;PMingLiU" w:cs="Arial"/>
                <w:lang w:val="en-US" w:eastAsia="zh-TW"/>
              </w:rPr>
              <w:t>臺灣鐵路火車百科</w:t>
            </w:r>
          </w:p>
          <w:p>
            <w:pPr>
              <w:pStyle w:val="Footer"/>
              <w:spacing w:lineRule="exact" w:line="320" w:before="60" w:after="60"/>
              <w:ind w:left="480" w:hanging="12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蘇昭旭    人人出版    民國九十八年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網站資源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MS Mincho;MS Mincho" w:hAnsi="MS Mincho;MS Mincho" w:cs="MS Mincho;MS Mincho" w:eastAsia="MS Mincho;MS Mincho"/>
                <w:lang w:val="en-US" w:eastAsia="zh-TW"/>
              </w:rPr>
              <w:t>㈠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臺灣鐵道風情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http://club.ntu.edu.tw/~club20322/train/scenery.htm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MS Mincho;MS Mincho" w:hAnsi="MS Mincho;MS Mincho" w:cs="MS Mincho;MS Mincho" w:eastAsia="MS Mincho;MS Mincho"/>
                <w:lang w:val="en-US" w:eastAsia="zh-TW"/>
              </w:rPr>
              <w:t>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懷舊臺灣，經典鐵道之旅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http://railway.tw.tranews.com/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MS Mincho;MS Mincho" w:hAnsi="MS Mincho;MS Mincho" w:cs="MS Mincho;MS Mincho" w:eastAsia="MS Mincho;MS Mincho"/>
                <w:lang w:val="en-US" w:eastAsia="zh-TW"/>
              </w:rPr>
              <w:t>㈢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鐵道攝影客辛酸談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http://peterwurailway.pixnet.net/blog/post/15627702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關鍵字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東海岸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鐵路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郝譽翔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花蓮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鐵道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太平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瑞芳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三貂嶺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蘭陽平原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火車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鐵軌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大海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隧道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  <w:szCs w:val="24"/>
    </w:rPr>
  </w:style>
  <w:style w:type="character" w:styleId="Style16">
    <w:name w:val="註解主旨 字元"/>
    <w:qFormat/>
    <w:rPr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25:00Z</dcterms:created>
  <dc:creator>bobh</dc:creator>
  <dc:description/>
  <cp:keywords/>
  <dc:language>en-US</dc:language>
  <cp:lastModifiedBy>user</cp:lastModifiedBy>
  <cp:lastPrinted>2005-02-04T13:14:00Z</cp:lastPrinted>
  <dcterms:modified xsi:type="dcterms:W3CDTF">2023-10-16T01:25:00Z</dcterms:modified>
  <cp:revision>2</cp:revision>
  <dc:subject/>
  <dc:title>Unit Plan Template</dc:title>
</cp:coreProperties>
</file>