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ind w:firstLine="340"/>
        <w:rPr/>
      </w:pPr>
      <w:r>
        <w:rPr>
          <w:rFonts w:ascii="標楷體" w:hAnsi="標楷體" w:cs="標楷體" w:eastAsia="標楷體"/>
          <w:b/>
          <w:sz w:val="34"/>
          <w:szCs w:val="34"/>
        </w:rPr>
        <w:t>基隆市輔大聖心高中附設國小</w:t>
      </w:r>
      <w:r>
        <w:rPr>
          <w:rFonts w:eastAsia="標楷體" w:cs="標楷體" w:ascii="標楷體" w:hAnsi="標楷體"/>
          <w:b/>
          <w:sz w:val="34"/>
          <w:szCs w:val="34"/>
        </w:rPr>
        <w:t>112</w:t>
      </w:r>
      <w:r>
        <w:rPr/>
        <w:t>學年度教師自我省思檢核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42900</wp:posOffset>
                </wp:positionV>
                <wp:extent cx="30251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;Microsoft JhengHei UI Light" w:hAnsi="華康魏碑體;Microsoft JhengHei UI Light" w:cs="標楷體" w:eastAsia="華康魏碑體;Microsoft JhengHei UI Light"/>
                              </w:rPr>
                              <w:t xml:space="preserve">附件三︰教師自我省思檢核表 </w:t>
                            </w:r>
                            <w:r>
                              <w:rPr>
                                <w:rFonts w:eastAsia="華康魏碑體;Microsoft JhengHei UI Light" w:cs="標楷體" w:ascii="華康魏碑體;Microsoft JhengHei UI Light" w:hAnsi="華康魏碑體;Microsoft JhengHei UI Light"/>
                              </w:rPr>
                              <w:t>(</w:t>
                            </w:r>
                            <w:r>
                              <w:rPr>
                                <w:rFonts w:ascii="華康魏碑體;Microsoft JhengHei UI Light" w:hAnsi="華康魏碑體;Microsoft JhengHei UI Light" w:cs="標楷體" w:eastAsia="華康魏碑體;Microsoft JhengHei UI Light"/>
                              </w:rPr>
                              <w:t>表四</w:t>
                            </w:r>
                            <w:r>
                              <w:rPr>
                                <w:rFonts w:eastAsia="華康魏碑體;Microsoft JhengHei UI Light" w:cs="標楷體" w:ascii="華康魏碑體;Microsoft JhengHei UI Light" w:hAnsi="華康魏碑體;Microsoft JhengHei UI Ligh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3.65pt;mso-wrap-distance-left:9.05pt;mso-wrap-distance-right:9.05pt;mso-wrap-distance-top:3.6pt;mso-wrap-distance-bottom:3.6pt;margin-top:-27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;Microsoft JhengHei UI Light" w:hAnsi="華康魏碑體;Microsoft JhengHei UI Light" w:cs="標楷體" w:eastAsia="華康魏碑體;Microsoft JhengHei UI Light"/>
                        </w:rPr>
                        <w:t xml:space="preserve">附件三︰教師自我省思檢核表 </w:t>
                      </w:r>
                      <w:r>
                        <w:rPr>
                          <w:rFonts w:eastAsia="華康魏碑體;Microsoft JhengHei UI Light" w:cs="標楷體" w:ascii="華康魏碑體;Microsoft JhengHei UI Light" w:hAnsi="華康魏碑體;Microsoft JhengHei UI Light"/>
                        </w:rPr>
                        <w:t>(</w:t>
                      </w:r>
                      <w:r>
                        <w:rPr>
                          <w:rFonts w:ascii="華康魏碑體;Microsoft JhengHei UI Light" w:hAnsi="華康魏碑體;Microsoft JhengHei UI Light" w:cs="標楷體" w:eastAsia="華康魏碑體;Microsoft JhengHei UI Light"/>
                        </w:rPr>
                        <w:t>表四</w:t>
                      </w:r>
                      <w:r>
                        <w:rPr>
                          <w:rFonts w:eastAsia="華康魏碑體;Microsoft JhengHei UI Light" w:cs="標楷體" w:ascii="華康魏碑體;Microsoft JhengHei UI Light" w:hAnsi="華康魏碑體;Microsoft JhengHei UI Ligh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教師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翁綺苑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班級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C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領域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單元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線對稱圖形</w:t>
            </w:r>
          </w:p>
        </w:tc>
      </w:tr>
    </w:tbl>
    <w:p>
      <w:pPr>
        <w:pStyle w:val="Normal"/>
        <w:spacing w:lineRule="exact" w:line="460"/>
        <w:rPr/>
      </w:pPr>
      <w:r>
        <w:rPr/>
        <w:t xml:space="preserve">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06"/>
        <w:gridCol w:w="1157"/>
        <w:gridCol w:w="1158"/>
        <w:gridCol w:w="1157"/>
        <w:gridCol w:w="1158"/>
      </w:tblGrid>
      <w:tr>
        <w:trPr>
          <w:tblHeader w:val="true"/>
        </w:trPr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改進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呈現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楚呈現教材內容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有效教學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良</w:t>
            </w:r>
            <w:r>
              <w:rPr>
                <w:rFonts w:ascii="標楷體" w:hAnsi="標楷體" w:cs="華康魏碑體;Microsoft JhengHei UI Light" w:eastAsia="標楷體"/>
                <w:color w:val="000000"/>
                <w:sz w:val="28"/>
                <w:szCs w:val="28"/>
              </w:rPr>
              <w:t>好溝通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學習評量評估學習成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持良好的班級秩序以促進學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積極的班級氣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4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全班孩子能課先預習，並事先做好對稱圖形的附件，課堂中透過實際操作，了解</w:t>
            </w:r>
            <w:r>
              <w:rPr>
                <w:rFonts w:eastAsia="標楷體"/>
              </w:rPr>
              <w:t>生活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中與線對稱相關的物件或建築</w:t>
            </w:r>
            <w:r>
              <w:rPr>
                <w:rFonts w:ascii="標楷體" w:hAnsi="標楷體" w:cs="標楷體" w:eastAsia="標楷體"/>
              </w:rPr>
              <w:t>，並能</w:t>
            </w:r>
            <w:r>
              <w:rPr>
                <w:rFonts w:eastAsia="標楷體"/>
              </w:rPr>
              <w:t>透過摺紙的活動，認識對稱軸。</w:t>
            </w:r>
            <w:r>
              <w:rPr>
                <w:rFonts w:eastAsia="標楷體"/>
              </w:rPr>
              <w:t>很多圖形的對稱軸不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只一條</w:t>
            </w:r>
            <w:r>
              <w:rPr>
                <w:rFonts w:ascii="標楷體" w:hAnsi="標楷體" w:cs="標楷體" w:eastAsia="標楷體"/>
              </w:rPr>
              <w:t>，孩子們無都逐一畫正確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這部分需要多給孩子習題練習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名：翁綺苑                 觀課教師簽名：吳怡萍</w:t>
      </w:r>
    </w:p>
    <w:sectPr>
      <w:footerReference w:type="default" r:id="rId2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48:00Z</dcterms:created>
  <dc:creator>ho</dc:creator>
  <dc:description/>
  <cp:keywords/>
  <dc:language>en-US</dc:language>
  <cp:lastModifiedBy>vicky</cp:lastModifiedBy>
  <cp:lastPrinted>2018-09-10T10:41:00Z</cp:lastPrinted>
  <dcterms:modified xsi:type="dcterms:W3CDTF">2023-10-27T10:26:00Z</dcterms:modified>
  <cp:revision>3</cp:revision>
  <dc:subject/>
  <dc:title>命題原則與技術</dc:title>
</cp:coreProperties>
</file>