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國小數學領域第</w:t>
      </w:r>
      <w:r>
        <w:rPr>
          <w:rFonts w:ascii="Times New Roman" w:hAnsi="Times New Roman" w:cs="Times New Roman"/>
          <w:lang w:eastAsia="zh-TW"/>
        </w:rPr>
        <w:t>九</w:t>
      </w:r>
      <w:r>
        <w:rPr>
          <w:rFonts w:ascii="Times New Roman" w:hAnsi="Times New Roman" w:cs="Times New Roman"/>
          <w:lang w:eastAsia="zh-TW"/>
        </w:rPr>
        <w:t>冊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ascii="Times New Roman" w:hAnsi="Times New Roman" w:cs="Times New Roman" w:eastAsia="標楷體"/>
          <w:lang w:eastAsia="zh-TW"/>
        </w:rPr>
        <w:t>　</w:t>
      </w:r>
      <w:r>
        <w:rPr>
          <w:rFonts w:ascii="Times New Roman" w:hAnsi="Times New Roman" w:cs="Times New Roman"/>
          <w:lang w:eastAsia="zh-TW"/>
        </w:rPr>
        <w:t>多邊形與扇形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33"/>
        <w:gridCol w:w="2710"/>
        <w:gridCol w:w="1542"/>
        <w:gridCol w:w="851"/>
        <w:gridCol w:w="450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單元　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多邊形與扇形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9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6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0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295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重點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表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s-III-2</w:t>
            </w:r>
            <w:r>
              <w:rPr>
                <w:rFonts w:ascii="Times New Roman" w:hAnsi="Times New Roman" w:cs="Times New Roman" w:eastAsia="標楷體"/>
              </w:rPr>
              <w:t>認識圓周率的意義，理解圓面積、圓周長、扇形面積與弧長之計算方式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III-5</w:t>
            </w:r>
            <w:r>
              <w:rPr>
                <w:rFonts w:ascii="Times New Roman" w:hAnsi="Times New Roman" w:cs="Times New Roman" w:eastAsia="標楷體"/>
              </w:rPr>
              <w:t>以簡單推理，理解幾何形體的性質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領域核心素養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1</w:t>
            </w:r>
            <w:r>
              <w:rPr>
                <w:rFonts w:ascii="Times New Roman" w:hAnsi="Times New Roman" w:cs="Times New Roman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B1</w:t>
            </w:r>
            <w:r>
              <w:rPr>
                <w:rFonts w:ascii="Times New Roman" w:hAnsi="Times New Roman" w:cs="Times New Roman" w:eastAsia="標楷體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1</w:t>
            </w:r>
            <w:r>
              <w:rPr>
                <w:rFonts w:ascii="Times New Roman" w:hAnsi="Times New Roman" w:cs="Times New Roman" w:eastAsia="標楷體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2</w:t>
            </w:r>
            <w:r>
              <w:rPr>
                <w:rFonts w:ascii="Times New Roman" w:hAnsi="Times New Roman" w:cs="Times New Roman" w:eastAsia="標楷體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內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5-1</w:t>
            </w:r>
            <w:r>
              <w:rPr>
                <w:rFonts w:ascii="Times New Roman" w:hAnsi="Times New Roman" w:cs="Times New Roman" w:eastAsia="標楷體"/>
                <w:b/>
              </w:rPr>
              <w:t>三角形與四邊形的性質：</w:t>
            </w:r>
            <w:r>
              <w:rPr>
                <w:rFonts w:ascii="Times New Roman" w:hAnsi="Times New Roman" w:cs="Times New Roman" w:eastAsia="標楷體"/>
              </w:rPr>
              <w:t>操作活動與簡單推理。含三角形三內角和為</w:t>
            </w:r>
            <w:r>
              <w:rPr>
                <w:rFonts w:eastAsia="標楷體" w:cs="Times New Roman" w:ascii="Times New Roman" w:hAnsi="Times New Roman"/>
              </w:rPr>
              <w:t>180</w:t>
            </w:r>
            <w:r>
              <w:rPr>
                <w:rFonts w:ascii="Times New Roman" w:hAnsi="Times New Roman" w:cs="Times New Roman" w:eastAsia="標楷體"/>
              </w:rPr>
              <w:t>度。三角形任意兩邊和大於第三邊。平行四邊形的對邊相等、對角相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5-3</w:t>
            </w: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扇形：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扇形的定義。「圓心角」。扇形可視為圓的一部分。將扇形與分數結合（幾分之幾圓）。能畫出指定扇形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透過操作活動學習三角形的邊長關係、觀察與測量活動學習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多邊形、測量、拼排經驗三角形與四邊形的內角和，以及摺紙、畫圖認識扇形與圓心角，引導學生具備喜歡數學、對數學世界好奇、有積極主動的學習態度，並透過活動的討論，培養學生樂於與他人合作解決問題並尊重不同的問題解決想法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融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內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性別教育：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性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E10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辨識性別刻板的情感表達與人際互動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人權教育：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人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人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所融入之學習重點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透過活動的討論，培養學生樂於與他人合作解決問題並尊重不同的問題解決想法。</w:t>
            </w:r>
          </w:p>
        </w:tc>
      </w:tr>
      <w:tr>
        <w:trPr>
          <w:trHeight w:val="7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語文領域：樂於參加討論，提供個人的觀點和意見。</w:t>
            </w:r>
          </w:p>
        </w:tc>
      </w:tr>
      <w:tr>
        <w:trPr>
          <w:trHeight w:val="7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.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認識多邊形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含正多邊形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理解三角形任意兩邊和大於第三邊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.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理解三角形的內角和為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80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度，四邊形的內角和為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60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度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.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理解平行四邊形的對角相等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認識扇形和圓心角。</w:t>
            </w:r>
          </w:p>
        </w:tc>
      </w:tr>
      <w:tr>
        <w:trPr>
          <w:trHeight w:val="5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szCs w:val="24"/>
              </w:rPr>
              <w:t>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資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、</w:t>
            </w: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br w:type="page"/>
      </w: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883"/>
        <w:gridCol w:w="2490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一　</w:t>
            </w:r>
            <w:r>
              <w:rPr>
                <w:rFonts w:ascii="Times New Roman" w:hAnsi="Times New Roman" w:cs="Times New Roman" w:eastAsia="標楷體"/>
                <w:szCs w:val="24"/>
              </w:rPr>
              <w:t>多邊形玄武岩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扉頁故事影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美麗的玄武岩</w:t>
            </w:r>
          </w:p>
          <w:p>
            <w:pPr>
              <w:pStyle w:val="Normal"/>
              <w:ind w:left="230" w:hanging="23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：</w:t>
            </w:r>
          </w:p>
          <w:p>
            <w:pPr>
              <w:pStyle w:val="Normal"/>
              <w:ind w:left="624" w:hanging="394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圖片中哪裡有多邊形呢？</w:t>
            </w:r>
          </w:p>
          <w:p>
            <w:pPr>
              <w:pStyle w:val="Normal"/>
              <w:ind w:left="468" w:hanging="24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這裡的地磚形狀都一樣，這個地磚有幾條邊？幾個角？幾個頂點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一】</w:t>
            </w:r>
            <w:r>
              <w:rPr>
                <w:rFonts w:ascii="Times New Roman" w:hAnsi="Times New Roman" w:cs="Times New Roman" w:eastAsia="標楷體"/>
                <w:szCs w:val="24"/>
              </w:rPr>
              <w:t>多邊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•</w:t>
            </w:r>
            <w:r>
              <w:rPr>
                <w:rFonts w:ascii="Times New Roman" w:hAnsi="Times New Roman" w:cs="Times New Roman" w:eastAsia="標楷體"/>
                <w:szCs w:val="24"/>
              </w:rPr>
              <w:t>透過觀察，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認識多邊形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含正多邊形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的構成要素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認識多邊形的構成要素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觀察下面這些圖形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4200525" cy="8534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你觀察到這些圖形有幾條邊？幾個角？幾個頂點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一個圖形→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邊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個角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個頂點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個圖形→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邊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個角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個頂點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三個圖形→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邊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個角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個頂點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四個圖形→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邊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個角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個頂點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五個圖形→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邊、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個角、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個頂點</w:t>
            </w:r>
          </w:p>
          <w:p>
            <w:pPr>
              <w:pStyle w:val="Normal"/>
              <w:snapToGrid w:val="false"/>
              <w:ind w:left="190" w:hanging="1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宣告：像上面這些都是由三條以上直線邊所圍成的平面圖形，叫做多邊形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觀察下面圖形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4201160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下面哪些是多邊形？先圈起來，再寫出它的名稱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/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統整：若圖形中有不是直線構成的封閉圖形，就不是多邊形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觀察課本中的動動腦題目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圖是使用兩張同樣大小的正方形紙張做重疊，重疊部分可以出現哪些圖形？可以拿出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來做做看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06045</wp:posOffset>
                      </wp:positionV>
                      <wp:extent cx="676275" cy="676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.9pt;margin-top:8.35pt;width:53.2pt;height:53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64135</wp:posOffset>
                      </wp:positionV>
                      <wp:extent cx="467995" cy="467995"/>
                      <wp:effectExtent l="104140" t="103505" r="102870" b="10350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65200"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58.2pt;margin-top:5pt;width:36.8pt;height:36.8pt;mso-wrap-style:none;v-text-anchor:middle;rotation:314">
                      <v:fill o:detectmouseclick="t" type="solid" color2="#ff4f0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有直角三角形、五邊形、六邊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認識正多邊形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拿出直尺量量看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下面各圖中，每條邊都一樣長嗎？每個角都一樣大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每條邊都一樣長，每個角都一樣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object w:dxaOrig="8461" w:dyaOrig="19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3.4pt;height:65.8pt" filled="f" o:ole="">
                  <v:imagedata r:id="rId5" o:title=""/>
                </v:shape>
                <o:OLEObject Type="Embed" ProgID="" ShapeID="ole_rId4" DrawAspect="Content" ObjectID="_448889935" r:id="rId4"/>
              </w:objec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</w:rPr>
              <w:t>宣告</w:t>
            </w:r>
            <w:r>
              <w:rPr>
                <w:rFonts w:ascii="Times New Roman" w:hAnsi="Times New Roman" w:cs="Times New Roman" w:eastAsia="標楷體"/>
                <w:szCs w:val="24"/>
              </w:rPr>
              <w:t>：一個多邊形如果每條邊都一樣長，每個角都一樣大，就叫做正多邊形。下列正多邊形分別稱為：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9255" cy="10744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量一量附件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中的四個圖形。</w:t>
            </w:r>
          </w:p>
          <w:p>
            <w:pPr>
              <w:pStyle w:val="Default"/>
              <w:ind w:left="651" w:hanging="41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將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中的四個圖形使用直尺和量角器測量，並完成下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201795" cy="1581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哪些是正多邊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甲、丁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每條邊都一樣長的多邊形，它的每個角都一樣大嗎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不一定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個角都一樣大的多邊形，它的每條邊都一樣長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不一定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注音體（楷）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角器、直尺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、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895"/>
        <w:gridCol w:w="2536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三角形的邊長關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透過操作，知道三角形任意兩邊和大於第三邊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可以變成三角形嗎？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教師請學生拿出附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，用長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公分的紙條排排看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任意三張紙條都可以圍成三角形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好像有些可以，有些不行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說說看，你有排出來三角形的排法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說說看，你沒有排出來三角形的排法？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總結：排法有很多種，但每一次排的方法有很多，我們要如何知道可以圍出一個三角形呢？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可不可以圍出三角形？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師請</w:t>
            </w:r>
            <w:r>
              <w:rPr>
                <w:rFonts w:ascii="Times New Roman" w:hAnsi="Times New Roman" w:cs="Times New Roman" w:eastAsia="標楷體"/>
              </w:rPr>
              <w:t>學生依照下表中三張紙條的長度排排看，並完成表格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/>
              <w:object w:dxaOrig="9659" w:dyaOrig="51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7.95pt;height:176.2pt" filled="f" o:ole="">
                  <v:imagedata r:id="rId9" o:title=""/>
                </v:shape>
                <o:OLEObject Type="Embed" ProgID="" ShapeID="ole_rId8" DrawAspect="Content" ObjectID="_646433538" r:id="rId8"/>
              </w:objec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你的紀錄，哪些可以組成三角形？哪些不行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想想看，在能圍出三角形的紙條組合中，任意選取兩張紙條，它們長度的和，是不是都比第三張紙條長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是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宣告：三角形中，任意兩邊長的和大於第三邊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、白板筆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904"/>
        <w:gridCol w:w="2570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三角形的邊長關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透過兩點間直線距離最短，簡單推理三角形的任意兩邊和大於第三邊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哪一條路線比較短？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 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從甲地到丙地，走哪一種顏色的路線比較短？為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43835" cy="21894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路線比一比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師請學生觀察素養吧中的奇奇所規畫的路線：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color w:val="000000"/>
              </w:rPr>
              <w:object w:dxaOrig="10201" w:dyaOrig="475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4.15pt;height:146.2pt" filled="f" o:ole="">
                  <v:imagedata r:id="rId12" o:title=""/>
                </v:shape>
                <o:OLEObject Type="Embed" ProgID="" ShapeID="ole_rId11" DrawAspect="Content" ObjectID="_146573244" r:id="rId11"/>
              </w:objec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去程與回程的路線，哪一條路線比較長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回程路線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說說看是什麼原因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為三角形中，任意兩邊長的和大於第三邊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szCs w:val="24"/>
              </w:rPr>
              <w:t>p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、白板筆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957"/>
        <w:gridCol w:w="2768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角形和四邊形的內角和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透過具體測量、拼排，理解三角形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內角和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度。</w:t>
            </w:r>
          </w:p>
          <w:p>
            <w:pPr>
              <w:pStyle w:val="Web"/>
              <w:spacing w:before="20" w:after="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應用三角形的內角和為</w:t>
            </w:r>
            <w:r>
              <w:rPr>
                <w:rFonts w:eastAsia="標楷體" w:cs="Times New Roman" w:ascii="Times New Roman" w:hAnsi="Times New Roman"/>
              </w:rPr>
              <w:t>180</w:t>
            </w:r>
            <w:r>
              <w:rPr>
                <w:rFonts w:ascii="Times New Roman" w:hAnsi="Times New Roman" w:cs="Times New Roman" w:eastAsia="標楷體"/>
              </w:rPr>
              <w:t>度，解決相關問題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發展活動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發現三角形內角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請學生用量角器量量看下圖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角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3978275" cy="13277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三角板中的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個角分別是幾度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算算看，兩個三角板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個角的和分別是幾度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都是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請學生拿出附件，並用直尺畫一個大三角形，然後剪下來，並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角上做記號。再把三角形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角撕下來，拼拼看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個角可以拼成一個平角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平角是幾度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跟你身旁的同學互相確認一下，是否都可以拼成一個平角呢？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宣告：藉由上面的活動，我們了解「任一個三角形的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內角和都是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」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請學生思考動動腦的題目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一個三角形最多有幾個直角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個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為什麼一個三角形只能有一個直角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為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個直角的和是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，就無法變成三角形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一個三角形可以有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個鈍角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可以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為什麼一個三角形不可以有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個鈍角？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為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個鈍角的和就超過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角形內角和應用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學生看圖回答問題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/>
              <w:object w:dxaOrig="2475" w:dyaOrig="11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3.75pt;height:56.25pt" filled="f" o:ole="">
                  <v:imagedata r:id="rId15" o:title=""/>
                </v:shape>
                <o:OLEObject Type="Embed" ProgID="" ShapeID="ole_rId14" DrawAspect="Content" ObjectID="_618005219" r:id="rId14"/>
              </w:objec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三角形中，★角是幾度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說說看你是如何知道的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個角的和是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，因此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減掉另外兩個角就可以知道了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學生看圖回答問題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/>
              <w:object w:dxaOrig="1815" w:dyaOrig="23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.75pt;height:120pt" filled="f" o:ole="">
                  <v:imagedata r:id="rId17" o:title=""/>
                </v:shape>
                <o:OLEObject Type="Embed" ProgID="" ShapeID="ole_rId16" DrawAspect="Content" ObjectID="_585326286" r:id="rId16"/>
              </w:objec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等腰三角形的頂角是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，底角各是幾度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等腰三角形的兩個底角相等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相等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做做看為練習題，在課堂書寫並立即討論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</w:rPr>
              <w:t>p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角器、直尺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、白板筆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三角形和四邊形的內角和</w:t>
            </w:r>
          </w:p>
          <w:p>
            <w:pPr>
              <w:pStyle w:val="Web"/>
              <w:spacing w:before="0" w:after="0"/>
              <w:ind w:left="216" w:hanging="216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kern w:val="2"/>
              </w:rPr>
              <w:t>利用「三角形的三內角和為</w:t>
            </w:r>
            <w:r>
              <w:rPr>
                <w:rFonts w:eastAsia="標楷體" w:cs="Times New Roman" w:ascii="Times New Roman" w:hAnsi="Times New Roman"/>
                <w:kern w:val="2"/>
              </w:rPr>
              <w:t>180</w:t>
            </w:r>
            <w:r>
              <w:rPr>
                <w:rFonts w:ascii="Times New Roman" w:hAnsi="Times New Roman" w:cs="Times New Roman" w:eastAsia="標楷體"/>
                <w:kern w:val="2"/>
              </w:rPr>
              <w:t>度」，簡單推理四邊形的內角和為</w:t>
            </w:r>
            <w:r>
              <w:rPr>
                <w:rFonts w:eastAsia="標楷體" w:cs="Times New Roman" w:ascii="Times New Roman" w:hAnsi="Times New Roman"/>
                <w:kern w:val="2"/>
              </w:rPr>
              <w:t>360</w:t>
            </w:r>
            <w:r>
              <w:rPr>
                <w:rFonts w:ascii="Times New Roman" w:hAnsi="Times New Roman" w:cs="Times New Roman" w:eastAsia="標楷體"/>
                <w:kern w:val="2"/>
              </w:rPr>
              <w:t>度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利用</w:t>
            </w:r>
            <w:r>
              <w:rPr>
                <w:rFonts w:ascii="Times New Roman" w:hAnsi="Times New Roman" w:cs="Times New Roman" w:eastAsia="標楷體"/>
                <w:szCs w:val="24"/>
              </w:rPr>
              <w:t>平行四邊形的對角相等</w:t>
            </w:r>
            <w:r>
              <w:rPr>
                <w:rFonts w:ascii="Times New Roman" w:hAnsi="Times New Roman" w:cs="Times New Roman" w:eastAsia="標楷體"/>
                <w:szCs w:val="24"/>
              </w:rPr>
              <w:t>，求出鄰角的度數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四邊形內角和為</w:t>
            </w:r>
            <w:r>
              <w:rPr>
                <w:rFonts w:eastAsia="標楷體" w:cs="Times New Roman" w:ascii="Times New Roman" w:hAnsi="Times New Roman"/>
                <w:szCs w:val="24"/>
              </w:rPr>
              <w:t>360</w:t>
            </w:r>
            <w:r>
              <w:rPr>
                <w:rFonts w:ascii="Times New Roman" w:hAnsi="Times New Roman" w:cs="Times New Roman" w:eastAsia="標楷體"/>
                <w:szCs w:val="24"/>
              </w:rPr>
              <w:t>度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 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這個四邊形的內角和是幾度？</w:t>
            </w:r>
            <w:r>
              <w:rPr/>
              <w:object w:dxaOrig="2564" w:dyaOrig="17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8.25pt;height:90pt" filled="f" o:ole="">
                  <v:imagedata r:id="rId19" o:title=""/>
                </v:shape>
                <o:OLEObject Type="Embed" ProgID="" ShapeID="ole_rId18" DrawAspect="Content" ObjectID="_1299909684" r:id="rId18"/>
              </w:objec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請你們用量角器測量看看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想想看，還有沒有其他的方法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在四邊形上畫出一條對角線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說說看，你發現了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四邊形可以分割成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三角形，一個三角形的內角和是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，所以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三角形的內角總和是</w:t>
            </w:r>
            <w:r>
              <w:rPr>
                <w:rFonts w:eastAsia="標楷體" w:cs="Times New Roman" w:ascii="Times New Roman" w:hAnsi="Times New Roman"/>
                <w:color w:val="000000"/>
              </w:rPr>
              <w:t>36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請想想看，不同四邊形的內角和都一樣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都一樣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為什麼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為任一個四邊形都可以分割成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三角形，而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三角形的內角總和都是</w:t>
            </w:r>
            <w:r>
              <w:rPr>
                <w:rFonts w:eastAsia="標楷體" w:cs="Times New Roman" w:ascii="Times New Roman" w:hAnsi="Times New Roman"/>
                <w:color w:val="000000"/>
              </w:rPr>
              <w:t>36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行四邊形其中一個角的鄰角是幾度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觀察平行四邊形</w:t>
            </w:r>
            <w:r>
              <w:rPr>
                <w:rFonts w:eastAsia="標楷體" w:cs="Times New Roman" w:ascii="Times New Roman" w:hAnsi="Times New Roman"/>
                <w:szCs w:val="24"/>
              </w:rPr>
              <w:t>ABCD</w:t>
            </w:r>
            <w:r>
              <w:rPr>
                <w:rFonts w:ascii="Times New Roman" w:hAnsi="Times New Roman" w:cs="Times New Roman" w:eastAsia="標楷體"/>
                <w:szCs w:val="24"/>
              </w:rPr>
              <w:t>，∠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Times New Roman" w:eastAsia="標楷體"/>
                <w:szCs w:val="24"/>
              </w:rPr>
              <w:t>度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/>
              <w:object w:dxaOrig="2940" w:dyaOrig="187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7pt;height:93.75pt" filled="f" o:ole="">
                  <v:imagedata r:id="rId21" o:title=""/>
                </v:shape>
                <o:OLEObject Type="Embed" ProgID="" ShapeID="ole_rId20" DrawAspect="Content" ObjectID="_1729777346" r:id="rId20"/>
              </w:objec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想想看，平行四邊形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個角有什麼關係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四邊形相對的兩個角，角度相等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四邊形相對的兩個角稱為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對角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所以當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則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 w:eastAsia="標楷體"/>
                <w:color w:val="000000"/>
              </w:rPr>
              <w:t>是幾度呢？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、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</w:rPr>
              <w:t>呢？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szCs w:val="24"/>
              </w:rPr>
              <w:t>p48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角器、直尺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、白板筆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001"/>
        <w:gridCol w:w="2931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扇形與圓心角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能知道扇形的構成要素，並知道扇形是圓的一部分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認識「幾分之幾圓」的扇形，並求出圓心角的度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生活中的扇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觀察用紙張做成的扇子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你會用紙張做一把扇子嗎？拉開兩邊並觀察扇子形狀的變化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果把打開後的扇子看成圓的一部分，扇子的頂點就是圓的哪裡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圓心。</w:t>
            </w:r>
          </w:p>
          <w:p>
            <w:pPr>
              <w:pStyle w:val="Default"/>
              <w:ind w:left="651" w:hanging="418"/>
              <w:rPr>
                <w:rFonts w:ascii="新細明體;PMingLiU" w:hAnsi="新細明體;PMingLiU" w:cs="DFBiaoKaiShuStd-W5;華康注音體（楷）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扇子的直線邊在哪裡？它和圓有什麼關係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是圓的半徑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szCs w:val="24"/>
              </w:rPr>
              <w:t>宣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圓周上任意的一段，叫做圓弧。兩條半徑和一段圓弧所圍成的圖形，叫做扇形。圓心是這個扇形的頂點。扇形的兩條直線邊所夾的角，叫做圓心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請學生觀察下面各圖形的塗色部分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46830" cy="939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圖形的塗色部分，哪些是扇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乙和丁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說說看，你是怎麼知道的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兩條直線邊是圓的半徑，頂點是圓心，曲線部分是一段圓弧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</w:rPr>
              <w:t>素養吧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豆豆將房門打開時，想想看，下面哪一個圖的藍色部分是門打開移動時，所劃過的區域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門打開時所劃過的地方是直線的嗎？還是弧線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弧線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果是弧線的，這個弧線是凸的還是凹的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凸的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認識圓心角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利用附件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進行觀察。</w:t>
            </w:r>
          </w:p>
          <w:p>
            <w:pPr>
              <w:pStyle w:val="Default"/>
              <w:ind w:left="651" w:hanging="418"/>
              <w:rPr>
                <w:rFonts w:ascii="新細明體;PMingLiU" w:hAnsi="新細明體;PMingLiU" w:cs="DFHeiStd-W3;Arial Unicode MS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這個扇形的圓心角像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一個半圓。</w:t>
            </w:r>
          </w:p>
          <w:p>
            <w:pPr>
              <w:pStyle w:val="Default"/>
              <w:ind w:left="526" w:hanging="293"/>
              <w:rPr>
                <w:rFonts w:ascii="新細明體;PMingLiU" w:hAnsi="新細明體;PMingLiU" w:cs="DFHeiStd-W3;Arial Unicode MS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果是半圓，一個圓的周角是</w:t>
            </w:r>
            <w:r>
              <w:rPr>
                <w:rFonts w:eastAsia="標楷體" w:cs="Times New Roman" w:ascii="Times New Roman" w:hAnsi="Times New Roman"/>
                <w:color w:val="000000"/>
              </w:rPr>
              <w:t>36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，這個圓心角是周角的幾分之幾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周角的一半，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還可以用什麼解釋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平角，平角剛好是</w:t>
            </w:r>
            <w:r>
              <w:rPr>
                <w:rFonts w:eastAsia="標楷體" w:cs="Times New Roman" w:ascii="Times New Roman" w:hAnsi="Times New Roman"/>
                <w:color w:val="000000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szCs w:val="24"/>
              </w:rPr>
              <w:t>p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、白板筆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扇形與圓心角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認識「幾分之幾圓」的扇形，並求出圓心角的度數。</w:t>
            </w:r>
          </w:p>
          <w:p>
            <w:pPr>
              <w:pStyle w:val="Web"/>
              <w:spacing w:before="0" w:after="0"/>
              <w:ind w:left="230" w:hanging="23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kern w:val="2"/>
              </w:rPr>
              <w:t>能利用圓心角求出該扇形為幾分之幾圓，</w:t>
            </w:r>
            <w:r>
              <w:rPr>
                <w:rFonts w:ascii="Times New Roman" w:hAnsi="Times New Roman" w:cs="Times New Roman" w:eastAsia="標楷體"/>
              </w:rPr>
              <w:t>能畫出指定的扇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認識圓心角及圓心角和圓的大小關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利用附件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進行觀察。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這個圓心角是周角的幾分之幾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周角的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圓心角是幾度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周角的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利用附件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進行觀察。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這個圓心角是周角的幾分之幾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周角的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圓心角是幾度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周角的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扇形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圓有什麼關係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扇形是圓的一部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圓的周角在哪裡呢？周角是幾度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一個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圓心角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的扇形，是幾分之幾圓呢？</w:t>
            </w:r>
          </w:p>
          <w:p>
            <w:pPr>
              <w:pStyle w:val="Default"/>
              <w:ind w:firstLine="24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，也就是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畫出指定的扇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畫出一個半徑為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公分的圓，如何在圓上畫出圓心角是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度的扇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要如何畫出一個圓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使用圓規，並用尺量出半徑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要如何畫出</w:t>
            </w:r>
            <w:r>
              <w:rPr>
                <w:rFonts w:eastAsia="標楷體" w:cs="Times New Roman" w:ascii="Times New Roman" w:hAnsi="Times New Roman"/>
                <w:color w:val="000000"/>
              </w:rPr>
              <w:t>120°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圓心角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先畫一條半徑，再用量角器量出</w:t>
            </w: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度的角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這個扇形是幾分之幾圓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5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圓規、直尺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、白板筆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練習百分百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能知道鄭多邊形的特徵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能知道三角形任意兩邊和大於第三邊，進而找到第三邊長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根據三角形內角和是</w:t>
            </w:r>
            <w:r>
              <w:rPr>
                <w:rFonts w:eastAsia="標楷體" w:cs="Times New Roman" w:ascii="Times New Roman" w:hAnsi="Times New Roman"/>
              </w:rPr>
              <w:t>180</w:t>
            </w:r>
            <w:r>
              <w:rPr>
                <w:rFonts w:ascii="Times New Roman" w:hAnsi="Times New Roman" w:cs="Times New Roman" w:eastAsia="標楷體"/>
              </w:rPr>
              <w:t>度和四邊形內角和是</w:t>
            </w:r>
            <w:r>
              <w:rPr>
                <w:rFonts w:eastAsia="標楷體" w:cs="Times New Roman" w:ascii="Times New Roman" w:hAnsi="Times New Roman"/>
              </w:rPr>
              <w:t>360</w:t>
            </w:r>
            <w:r>
              <w:rPr>
                <w:rFonts w:ascii="Times New Roman" w:hAnsi="Times New Roman" w:cs="Times New Roman" w:eastAsia="標楷體"/>
              </w:rPr>
              <w:t>度，計算出未知的角度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能辨別扇形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能求出指定扇形的圓心角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能畫出指定的扇形並算出扇形是幾分之幾圓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　</w:t>
            </w:r>
            <w:r>
              <w:rPr>
                <w:rFonts w:ascii="Times New Roman" w:hAnsi="Times New Roman" w:cs="Times New Roman" w:eastAsia="標楷體"/>
              </w:rPr>
              <w:t>練習百分百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下列敘述中，正確的畫○，錯誤的打</w:t>
            </w:r>
            <w:r>
              <w:rPr>
                <w:rFonts w:eastAsia="標楷體"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下面圖形中，哪些是正多邊形？在</w:t>
            </w:r>
            <w:r>
              <w:rPr>
                <w:rFonts w:eastAsia="標楷體" w:cs="Times New Roman" w:ascii="Times New Roman" w:hAnsi="Times New Roman"/>
              </w:rPr>
              <w:t>(   )</w:t>
            </w:r>
            <w:r>
              <w:rPr>
                <w:rFonts w:ascii="Times New Roman" w:hAnsi="Times New Roman" w:cs="Times New Roman" w:eastAsia="標楷體"/>
              </w:rPr>
              <w:t>裡打</w:t>
            </w:r>
            <w:r>
              <w:rPr>
                <w:rFonts w:ascii="Times New Roman" w:hAnsi="Times New Roman" w:cs="Times New Roman" w:eastAsia="標楷體"/>
              </w:rPr>
              <w:t>√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算算看，下面★角各是幾度？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面圖形中，藍色部分是扇形的，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  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裡打</w:t>
            </w:r>
            <w:r>
              <w:rPr>
                <w:rFonts w:ascii="Times New Roman" w:hAnsi="Times New Roman" w:cs="Times New Roman" w:eastAsia="標楷體"/>
              </w:rPr>
              <w:t>√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面鋪色部分是圓的扇形，它的圓心角是幾度？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右邊是半徑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分的圓形，在圓上畫出圓心角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度的扇形，它是幾分之幾圓？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綜合題─算出綠色扇形的圓心角是幾度？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數學想一想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用三角形和四邊形內角和解決問題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數學想一想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ind w:left="391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三角形內角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來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解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情境中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問題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Times New Roman" w:hAnsi="Times New Roman" w:cs="Times New Roman" w:eastAsia="標楷體"/>
                <w:b/>
              </w:rPr>
              <w:t>　</w:t>
            </w:r>
            <w:r>
              <w:rPr>
                <w:rFonts w:ascii="Times New Roman" w:hAnsi="Times New Roman" w:cs="Times New Roman" w:eastAsia="標楷體"/>
                <w:b/>
              </w:rPr>
              <w:t>地圖上的線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觀察奇奇畫的地圖，根據線索找出答案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遊樂園、籃球場和游泳池三點連起來的三角形是什麼三角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直角三角形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圖上的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是幾度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71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說說看，在地圖上，哪一個區域是等腰三角形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奇奇家、籃球場和游泳池三點連起來的區域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算算看，圖上的「★」是幾度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8</w:t>
            </w:r>
            <w:r>
              <w:rPr>
                <w:rFonts w:ascii="Times New Roman" w:hAnsi="Times New Roman" w:cs="Times New Roman" w:eastAsia="標楷體"/>
                <w:color w:val="000000"/>
              </w:rPr>
              <w:t>度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3">
    <w:name w:val="國小注音詳解"/>
    <w:basedOn w:val="Style22"/>
    <w:qFormat/>
    <w:pPr/>
    <w:rPr>
      <w:color w:val="008000"/>
    </w:rPr>
  </w:style>
  <w:style w:type="paragraph" w:styleId="Style24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5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6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7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9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30">
    <w:name w:val="國中誘答說明"/>
    <w:basedOn w:val="Style28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4:00Z</dcterms:created>
  <dc:creator>KNSH</dc:creator>
  <dc:description/>
  <cp:keywords/>
  <dc:language>en-US</dc:language>
  <cp:lastModifiedBy>KNSH</cp:lastModifiedBy>
  <cp:lastPrinted>2019-07-05T12:59:00Z</cp:lastPrinted>
  <dcterms:modified xsi:type="dcterms:W3CDTF">2023-06-16T09:46:00Z</dcterms:modified>
  <cp:revision>63</cp:revision>
  <dc:subject/>
  <dc:title/>
</cp:coreProperties>
</file>