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579"/>
        <w:gridCol w:w="1327"/>
        <w:gridCol w:w="3884"/>
        <w:gridCol w:w="401"/>
        <w:gridCol w:w="693"/>
        <w:gridCol w:w="494"/>
        <w:gridCol w:w="1110"/>
      </w:tblGrid>
      <w:tr>
        <w:trPr>
          <w:tblHeader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教學期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學習重點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主題名稱與活動內容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教學資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學習策略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評量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融入議題</w:t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學習表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學習內容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/23-10/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-Ⅰ-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確認念、拼讀及書寫注音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-Ⅰ-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-Ⅰ-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-Ⅰ-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使用仿寫、接寫等技巧寫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a-Ⅰ-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a-Ⅰ-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a-Ⅰ-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a-Ⅰ-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a-Ⅰ-5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八、拔蘿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提問：「哪一些種子是我們常吃的？」「把種子種在土裡，會產生什麼變化呢？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活動二】聆聽說話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播放電子教科書，請學生看圖聽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針對電子教科書內容提問：「阿魯是誰家的小孩？」「阿魯遺失的種子掉到哪裡去了？結果怎麼樣？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引導小朋友說出與種菜、拔菜的相關經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揭示課文，配合電子教科書或一句一句讀，請學生跟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活用不同的朗讀方式，引導學生讀熟課文：教師領讀、學生領讀、分組讀、個別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朗讀重點提示：「嘿唷嘿唷」是一起用力拔蘿蔔的吶喊聲，可以讀重一點。「大象拉著黃牛」「黃牛拉著浣熊」「浣熊拉著兔子」節奏相同，但語氣要一次比一次強烈，讀出緊張懸疑的感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活動四】課文理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揭示課文情境圖，針對課文內容提出問題：「動物們在做什麼？為什麼要一個拉著一個？」「動物排列的方式，你發現什麼祕密？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鼓勵學生用自己的話，說一說課文的內容，如：菜園裡長著大蘿蔔，動物們一個拉一個，一起拔蘿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活動五】符號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認識語句：教師配合圖片，以領讀示範的方式，逐一揭示本課自製句卡。教師先範念再領念，接著讓學生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析詞語：教師取出自製詞卡，從句子中比對出來。教師指定學生從自製句卡中對出並領念，要特別加強「嘿唷」的「ㄧㄛ」音，讓嘴形最後停在「ㄛ」的位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析單字和符號：教師指定學生分別拿著自製字卡，讓學生從自製詞卡中對出單字。教師將自製字卡留在黑板上，拿出符號卡請學生比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揭示習作「一、說一說，寫一寫。」請學生說說在符號附近藏著什麼包含這個符號的東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師請學生按照筆順，完成習作的符號書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補救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聽與說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說出拔蘿蔔或合作的相關經驗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聽寫並分辨本課符號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比對「ㄖ、ㄌ」「ㄘ、ㄔ」「ㄨㄤ、ㄨㄚ」的發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閱讀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了解課文含義，認讀本課語句、詞語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運用ㄖ、ㄘ與能相拼的韻符拼讀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運用「ㄐ、ㄑ、ㄒ」與「ㄩㄢˇ、ㄩㄢˋ、ㄩㄥ、ㄩㄥˊ」拼讀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寫字】讀寫本課符號「ㄖ」「ㄘ」「ㄧㄛ」「ㄨㄤ」「ㄩㄢ」「ㄩㄥ」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學資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國語首冊電子教科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學習策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聆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語表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閱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發表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【生涯規畫教育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42:00Z</dcterms:created>
  <dc:creator>admin</dc:creator>
  <dc:description/>
  <dc:language>en-US</dc:language>
  <cp:lastModifiedBy>admin</cp:lastModifiedBy>
  <dcterms:modified xsi:type="dcterms:W3CDTF">2023-10-15T14:42:00Z</dcterms:modified>
  <cp:revision>2</cp:revision>
  <dc:subject/>
  <dc:title/>
</cp:coreProperties>
</file>