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  <w:lang w:eastAsia="zh-HK"/>
              </w:rPr>
              <w:t>謝連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  <w:lang w:eastAsia="zh-HK"/>
              </w:rPr>
              <w:t>四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  <w:lang w:eastAsia="zh-HK"/>
              </w:rPr>
              <w:t>綜合活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  <w:lang w:eastAsia="zh-HK"/>
              </w:rPr>
              <w:t>陳亮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  <w:lang w:eastAsia="zh-HK"/>
              </w:rPr>
              <w:t>四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  <w:lang w:eastAsia="zh-HK"/>
              </w:rPr>
              <w:t>第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單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-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同心協力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  <w:lang w:eastAsia="zh-HK"/>
              </w:rPr>
              <w:t>四年忠班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四年忠班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目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主要的學習目標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，讓學生體會團隊合作的意義，並能關懷團隊的成員，還能覺察自己人際溝通方式的態度和技巧是否合宜，以及了解團隊合作的意義與重要性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經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Style18"/>
              <w:spacing w:before="50" w:after="0"/>
              <w:ind w:left="7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了解與同理他人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並且會</w:t>
            </w:r>
            <w:r>
              <w:rPr>
                <w:rFonts w:ascii="Times New Roman" w:hAnsi="Times New Roman" w:cs="Times New Roman" w:eastAsia="標楷體"/>
                <w:szCs w:val="24"/>
              </w:rPr>
              <w:t>應用在日常生活上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還要</w:t>
            </w:r>
            <w:r>
              <w:rPr>
                <w:rFonts w:ascii="Times New Roman" w:hAnsi="Times New Roman" w:cs="Times New Roman" w:eastAsia="標楷體"/>
                <w:szCs w:val="24"/>
              </w:rPr>
              <w:t>具備友善的人際情懷及與他人建立良好的互動關係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教學預定流程與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：要求學生想一想，小組需要哪些好的行為和態度，才能成為很棒的</w:t>
            </w:r>
          </w:p>
          <w:p>
            <w:pPr>
              <w:pStyle w:val="Normal"/>
              <w:ind w:left="960" w:hanging="0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團隊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展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觀看影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隊合作，教師從影片中提出問題，使學生透過思考回答問</w:t>
            </w:r>
          </w:p>
          <w:p>
            <w:pPr>
              <w:pStyle w:val="Normal"/>
              <w:ind w:left="720" w:first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，瞭解並學會團隊合作進而達成團體目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成「回饋與反思」學習單，讓學生察覺自己在團隊合作經驗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</w:t>
            </w:r>
          </w:p>
          <w:p>
            <w:pPr>
              <w:pStyle w:val="Normal"/>
              <w:ind w:left="720" w:first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b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團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合作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戲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從遊遊戲中激發學生的團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合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：同心協力才能成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學習策略或方法：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在回答問題與討論問題中激發更多不同的想法及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教學評量方式（請呼應學習目標，說明使用的評量方式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與討論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頭發表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態度檢核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觀察焦點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bdr w:val="single" w:sz="4" w:space="0" w:color="000000"/>
              </w:rPr>
              <w:t>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軼事紀錄表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語言流動量化分析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觀察焦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觀察的工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用移動的方式，以手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照相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紙筆所紀錄的教學觀察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觀察焦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流程之設計是否能引起學習動機，達到培養學生分析問題，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決問題的能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七、回饋會談日期與地點：（建議於教學觀察後三天內完成會談為佳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11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>17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  <w:lang w:eastAsia="zh-HK"/>
              </w:rPr>
              <w:t>四年忠班教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057910" cy="37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觀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808990" cy="36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心協力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謝連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陳亮如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授</w:t>
      </w:r>
      <w:r>
        <w:rPr>
          <w:rFonts w:ascii="標楷體" w:hAnsi="標楷體" w:cs="標楷體" w:eastAsia="標楷體"/>
          <w:b/>
          <w:sz w:val="28"/>
          <w:szCs w:val="28"/>
        </w:rPr>
        <w:t>課教師簽名：         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27480" cy="507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62685" cy="528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920</wp:posOffset>
                </wp:positionH>
                <wp:positionV relativeFrom="paragraph">
                  <wp:posOffset>89535</wp:posOffset>
                </wp:positionV>
                <wp:extent cx="712470" cy="635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7.0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  <w:lang w:eastAsia="zh-HK"/>
        </w:rPr>
        <w:t>謝連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  <w:lang w:eastAsia="zh-HK"/>
        </w:rPr>
        <w:t>四年忠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  <w:lang w:eastAsia="zh-HK"/>
        </w:rPr>
        <w:t>綜合活動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  <w:lang w:eastAsia="zh-HK"/>
        </w:rPr>
        <w:t>第二單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-1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同心協力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91"/>
        <w:gridCol w:w="1426"/>
        <w:gridCol w:w="1223"/>
        <w:gridCol w:w="1223"/>
        <w:gridCol w:w="1475"/>
      </w:tblGrid>
      <w:tr>
        <w:trPr>
          <w:tblHeader w:val="true"/>
          <w:trHeight w:val="358" w:hRule="atLeast"/>
        </w:trPr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>
          <w:trHeight w:val="358" w:hRule="atLeast"/>
        </w:trPr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時間控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707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本次公開授課的教學活動，我歸納了幾點做為日後教學參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和改進的方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英文問題的設計要先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是否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分組討論的設計上需要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的地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及討論的問題要明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全部組別討論完後才進行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組討論時可以設計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句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增加學生使用英文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享時可以運用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投影大屏分組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由於學生在討論活動中相當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躍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因此時間的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及掌握上没有很精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導致之後的活動如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遊戲和總結部分未能完整呈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身英文的口說能力還需要多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利用時間參與相關研習增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      觀課教師簽名：</w:t>
      </w:r>
    </w:p>
    <w:p>
      <w:pPr>
        <w:pStyle w:val="Normal"/>
        <w:widowControl/>
        <w:ind w:firstLine="5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27480" cy="507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62685" cy="5289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0195</wp:posOffset>
                </wp:positionH>
                <wp:positionV relativeFrom="paragraph">
                  <wp:posOffset>80010</wp:posOffset>
                </wp:positionV>
                <wp:extent cx="731520" cy="635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6.3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謝連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四年忠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綜合活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陳亮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  <w:t>四年孝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第二單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2-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同心協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1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2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_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  <w:lang w:eastAsia="zh-HK"/>
              </w:rPr>
              <w:t>英語教室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</w:p>
        </w:tc>
      </w:tr>
      <w:tr>
        <w:trPr>
          <w:trHeight w:val="9567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學生的回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老師皆給予正向回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且學生皆能運用雙語回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學生專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互相尊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討論時學生能協作配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發揮課堂所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amwork”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生上課皆投入且認真，對於老師提問，皆積極回答。</w:t>
            </w:r>
          </w:p>
          <w:p>
            <w:pPr>
              <w:pStyle w:val="Normal"/>
              <w:widowControl/>
              <w:spacing w:lineRule="exact" w:line="480"/>
              <w:ind w:left="102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學生若有不理解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老師能再用其它語言多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協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spacing w:lineRule="exact" w:line="480"/>
              <w:ind w:left="102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/>
              <w:spacing w:lineRule="exact" w:line="480" w:before="0" w:after="180"/>
              <w:ind w:left="66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班級經營良好且師生能互相支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給予課堂反應正向回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老師上課準備充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認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       觀課教師簽名：</w:t>
      </w:r>
    </w:p>
    <w:p>
      <w:pPr>
        <w:pStyle w:val="Normal"/>
        <w:spacing w:lineRule="auto" w:line="276"/>
        <w:ind w:left="360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27480" cy="5073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62685" cy="5289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0195</wp:posOffset>
                </wp:positionH>
                <wp:positionV relativeFrom="paragraph">
                  <wp:posOffset>80010</wp:posOffset>
                </wp:positionV>
                <wp:extent cx="731520" cy="635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6.3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謝連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四年忠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綜合活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吳哲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eastAsia="zh-HK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第二單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2-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同心協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1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2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_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  <w:lang w:eastAsia="zh-HK"/>
              </w:rPr>
              <w:t>英語教室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</w:p>
        </w:tc>
      </w:tr>
      <w:tr>
        <w:trPr>
          <w:trHeight w:val="985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認真規畫及設計課程教案並融入雙語內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分析班級孩子練習及投入班級經營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略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營造有善學習氛圍及善用課室英語於教學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鼓勵並支持孩子的學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積分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透過逗趣的影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讓孩子思索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合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孩子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躍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參與回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少數孩子運用英語回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但樂於使用英語跟隨老師節奏來學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分組討論有使用英語表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可以讓孩子說說自身經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如曾經團隊合作的例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可以以小組或分組方向進行討論再發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也可以扣緊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合作的主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可以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劃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積木方塊以影片方式由各組來拼建看看結果如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/>
              <w:spacing w:lineRule="exact" w:line="480" w:before="0" w:after="180"/>
              <w:ind w:left="66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謝老師認真的設計課程教案並進行教學實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在課程中融入雙語內容及課室英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營造有善學習氛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並透過影片來思索團隊合作需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spacing w:lineRule="exact" w:line="480" w:before="0" w:after="180"/>
              <w:ind w:left="66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建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小組分組討論結合平板呈現結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      觀課教師簽名：</w:t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27480" cy="5073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350000" cy="86607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616700" cy="88207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616700" cy="87909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617335" cy="89268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616700" cy="88207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0195</wp:posOffset>
                </wp:positionH>
                <wp:positionV relativeFrom="paragraph">
                  <wp:posOffset>80010</wp:posOffset>
                </wp:positionV>
                <wp:extent cx="731520" cy="6356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6.3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謝連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四年忠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綜合活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余純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eastAsia="zh-HK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第二單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2-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同心協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1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2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_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  <w:lang w:eastAsia="zh-HK"/>
              </w:rPr>
              <w:t>英語教室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</w:p>
        </w:tc>
      </w:tr>
      <w:tr>
        <w:trPr>
          <w:trHeight w:val="9992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課室中老師布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學生發表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躍。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學生討論非常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五組中只看到二位客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學順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案詳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老師影片分成三段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製造學生的認真衝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帶出什麼是好的團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老師課室中注意不常發表的同學給予機會協助發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spacing w:lineRule="exact" w:line="480"/>
              <w:ind w:left="102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Style18"/>
              <w:widowControl/>
              <w:spacing w:lineRule="exact" w:line="480"/>
              <w:ind w:left="66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480" w:before="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案詳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學順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課室中學生能努力發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480" w:before="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師能觀注課室中的客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讓小組發表順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分組討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每位學生都能努力參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27480" cy="5073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300470" cy="88207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95390" cy="87458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300470" cy="88207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412230" cy="88004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614795" cy="88258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98565" cy="87890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0195</wp:posOffset>
                </wp:positionH>
                <wp:positionV relativeFrom="paragraph">
                  <wp:posOffset>80010</wp:posOffset>
                </wp:positionV>
                <wp:extent cx="731520" cy="6356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6.3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謝連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四年忠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綜合活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劉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逸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eastAsia="zh-HK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第二單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2-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同心協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1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2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_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  <w:lang w:eastAsia="zh-HK"/>
              </w:rPr>
              <w:t>英語教室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</w:p>
        </w:tc>
      </w:tr>
      <w:tr>
        <w:trPr>
          <w:trHeight w:val="985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運用影片讓學生理解團結合作的重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od team work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師運用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勵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制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小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鼓勵學生發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師運用肢體語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部份學生以英文回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師以英文問問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可先確認學生理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避免直接翻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分組討論的指導語可先明確說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並確認學生理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學生討論多以中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分組討論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學生多不理解該討論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麼。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分享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其他組還在討論，未能聆聽分享內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/>
              <w:numPr>
                <w:ilvl w:val="0"/>
                <w:numId w:val="1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可多使用肢體語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課室用語可多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討論題目建議不需給參考答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組討論時可給句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x: I think…... good teamwork…... good leader…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可設計</w:t>
            </w:r>
          </w:p>
          <w:p>
            <w:pPr>
              <w:pStyle w:val="Style18"/>
              <w:widowControl/>
              <w:spacing w:lineRule="exact" w:line="480"/>
              <w:ind w:left="66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小組任務體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od team wor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總結因時間不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未能妥善說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投影大屏分組呈現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觀課教師簽名：</w:t>
      </w:r>
    </w:p>
    <w:p>
      <w:pPr>
        <w:pStyle w:val="Normal"/>
        <w:spacing w:lineRule="auto" w:line="276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27480" cy="5073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069975" cy="5632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755650" cy="3575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0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</wp:posOffset>
                </wp:positionH>
                <wp:positionV relativeFrom="paragraph">
                  <wp:posOffset>407035</wp:posOffset>
                </wp:positionV>
                <wp:extent cx="5600700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32.05pt;mso-position-vertical-relative:text;margin-left:18.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17845" cy="3670300"/>
                <wp:effectExtent l="0" t="0" r="1016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3670200"/>
                          <a:chOff x="0" y="0"/>
                          <a:chExt cx="561780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617800" cy="33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74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小組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2.35pt;height:289.05pt" coordorigin="360,1620" coordsize="8847,5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8846;height:52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68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小組討論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28005" cy="3784600"/>
                <wp:effectExtent l="0" t="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784680"/>
                          <a:chOff x="0" y="0"/>
                          <a:chExt cx="5627880" cy="37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62788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4416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總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3.15pt;height:298pt" coordorigin="360,7560" coordsize="8863,5960">
                <v:shape id="shape_0" stroked="f" o:allowincell="f" style="position:absolute;left:360;top:7560;width:8862;height:54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;top:1298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總結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手向前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同心協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攜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手向前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同心協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12.11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12.1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10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04:00Z</dcterms:created>
  <dc:creator>bdsh</dc:creator>
  <dc:description/>
  <cp:keywords/>
  <dc:language>en-US</dc:language>
  <cp:lastModifiedBy>Owner</cp:lastModifiedBy>
  <dcterms:modified xsi:type="dcterms:W3CDTF">2023-11-28T12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  <property fmtid="{D5CDD505-2E9C-101B-9397-08002B2CF9AE}" pid="3" name="_activity">
    <vt:lpwstr/>
  </property>
</Properties>
</file>