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康淑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604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Comic Sans MS" w:hAnsi="Comic Sans MS" w:cs="Comic Sans MS" w:eastAsia="標楷體"/>
          <w:u w:val="single"/>
        </w:rPr>
        <w:t>英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FM8 U4</w:t>
      </w:r>
      <w:r>
        <w:rPr>
          <w:rFonts w:eastAsia="標楷體" w:cs="標楷體" w:ascii="標楷體" w:hAnsi="標楷體"/>
        </w:rPr>
        <w:t xml:space="preserve">  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41"/>
        <w:gridCol w:w="1136"/>
        <w:gridCol w:w="973"/>
        <w:gridCol w:w="973"/>
        <w:gridCol w:w="1175"/>
      </w:tblGrid>
      <w:tr>
        <w:trPr>
          <w:tblHeader w:val="true"/>
          <w:trHeight w:val="293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該班學生素質比較整齊，雖有一名學習教室上課學生，疑似學障，但均能融入學習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程度極中，上起課來相較其他班級容易。但較少回應，需反覆詢問，較為費心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大聲跟讀，氣氛不錯，對於動畫導讀內容的反應較佳，對於文法的反應差距甚大，有上安親班的學生可以較快反應，但沒上的學生則往往無法反應！學生認真記住單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聽力需加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仍然充滿挑戰。學生上課很快就進入狀況，但要牢記得花時間。下課後缺乏練習，可能是主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康淑丸              觀課教師簽名：李中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8:00Z</dcterms:created>
  <dc:creator>younny-new</dc:creator>
  <dc:description/>
  <cp:keywords/>
  <dc:language>en-US</dc:language>
  <cp:lastModifiedBy>teacher</cp:lastModifiedBy>
  <dcterms:modified xsi:type="dcterms:W3CDTF">2024-05-14T05:01:00Z</dcterms:modified>
  <cp:revision>7</cp:revision>
  <dc:subject/>
  <dc:title/>
</cp:coreProperties>
</file>