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1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國小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備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領域︰數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單元︰</w:t>
            </w:r>
          </w:p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加減關係與應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班級︰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2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愛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者︰林馨怡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觀察者︰張正慧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.10.2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一、教學目標︰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/>
                <w:kern w:val="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華康魏碑體" w:hAnsi="華康魏碑體" w:eastAsia="華康魏碑體"/>
                <w:kern w:val="0"/>
                <w:sz w:val="28"/>
                <w:szCs w:val="28"/>
              </w:rPr>
              <w:t>加法與減法的關係：加減互逆。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/>
                <w:kern w:val="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kern w:val="0"/>
                <w:sz w:val="28"/>
                <w:szCs w:val="28"/>
              </w:rPr>
              <w:t>2.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加法與減法的關係：應用於驗算與解題。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/>
                <w:kern w:val="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 xml:space="preserve">1.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學生對於觀念的理解與運用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 xml:space="preserve">2.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學生能否嘗試擬定解決問題的辦法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三、約定回饋會談時間及地點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.10.24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華康魏碑體" w:hAnsi="華康魏碑體" w:eastAsia="華康魏碑體" w:cs="標楷體"/>
          <w:b/>
          <w:b/>
          <w:sz w:val="28"/>
          <w:szCs w:val="28"/>
        </w:rPr>
      </w:pPr>
      <w:r>
        <w:rPr>
          <w:rFonts w:eastAsia="華康魏碑體" w:cs="標楷體" w:ascii="華康魏碑體" w:hAnsi="華康魏碑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3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國小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議課</w:t>
      </w:r>
      <w:r>
        <w:rPr>
          <w:rFonts w:ascii="華康魏碑體" w:hAnsi="華康魏碑體" w:cs="標楷體" w:eastAsia="華康魏碑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 xml:space="preserve">1.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口齒清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 xml:space="preserve">2.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概念講解清楚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 xml:space="preserve">3.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適時增強學生良好表現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ind w:firstLine="56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學習較緩慢學生，可以指導慢慢再調整速度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ind w:firstLine="56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eastAsia="華康魏碑體" w:cs="標楷體" w:ascii="華康魏碑體" w:hAnsi="華康魏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2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國小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585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eastAsia="華康魏碑體" w:cs="標楷體" w:ascii="華康魏碑體" w:hAnsi="華康魏碑體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一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4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5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二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4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5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6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三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四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4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4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五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1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2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3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六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1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2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3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  <w:shd w:fill="F7F7F7" w:val="clear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授課教師簽名︰林馨怡           觀課教師簽名︰許莉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4:00Z</dcterms:created>
  <dc:creator>ho</dc:creator>
  <dc:description/>
  <dc:language>en-US</dc:language>
  <cp:lastModifiedBy>user</cp:lastModifiedBy>
  <cp:lastPrinted>2019-10-23T07:41:00Z</cp:lastPrinted>
  <dcterms:modified xsi:type="dcterms:W3CDTF">2023-10-27T07:02:00Z</dcterms:modified>
  <cp:revision>31</cp:revision>
  <dc:subject/>
  <dc:title>命題原則與技術</dc:title>
</cp:coreProperties>
</file>