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居住地的社會、自然與人文環境變遷，關注生活問題及其影響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會體驗並欣賞多元豐富的環境與文化內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不同的原住民族的傳統住屋，其建材和功能與自然環境有何關聯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lang w:eastAsia="zh-CN"/>
              </w:rPr>
              <w:t>0-23 1</w:t>
            </w:r>
            <w:r>
              <w:rPr>
                <w:rFonts w:eastAsia="標楷體" w:cs="標楷體" w:ascii="標楷體" w:hAnsi="標楷體"/>
                <w:vertAlign w:val="superscript"/>
                <w:lang w:eastAsia="zh-CN"/>
              </w:rPr>
              <w:t>st</w:t>
            </w:r>
            <w:r>
              <w:rPr>
                <w:rFonts w:eastAsia="標楷體" w:cs="標楷體" w:ascii="標楷體" w:hAnsi="標楷體"/>
                <w:lang w:eastAsia="zh-CN"/>
              </w:rPr>
              <w:t>,</w:t>
            </w:r>
            <w:r>
              <w:rPr>
                <w:rFonts w:ascii="標楷體" w:hAnsi="標楷體" w:cs="標楷體" w:eastAsia="標楷體"/>
                <w:lang w:eastAsia="zh-CN"/>
              </w:rPr>
              <w:t>音樂教室（一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秩序掌控良好，學生專心聽講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課文內容，能適時補充延伸知識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問題學生能踴躍舉手回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數學生玩尺、玩水壺未能注意到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排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女學生剛開始講話罰站後你說回答問題對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可以坐下，但他第一次回答錯了所以繼續站，然後沒有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個問題問她，她站了一段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多一些行間巡視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調起伏可以再多一些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66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楊哲堯        觀課教師簽名︰蔡依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modern"/>
    <w:pitch w:val="default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03:00Z</dcterms:created>
  <dc:creator>ho</dc:creator>
  <dc:description/>
  <cp:keywords/>
  <dc:language>en-US</dc:language>
  <cp:lastModifiedBy>user</cp:lastModifiedBy>
  <cp:lastPrinted>2019-10-23T07:41:00Z</cp:lastPrinted>
  <dcterms:modified xsi:type="dcterms:W3CDTF">2023-10-24T03:41:00Z</dcterms:modified>
  <cp:revision>3</cp:revision>
  <dc:subject/>
  <dc:title>命題原則與技術</dc:title>
</cp:coreProperties>
</file>