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︰基隆市輔大聖心高中附設國小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說課</w:t>
      </w:r>
      <w:r>
        <w:rPr/>
        <w:t>紀錄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255270</wp:posOffset>
                </wp:positionV>
                <wp:extent cx="186563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>附件二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9.95pt;mso-wrap-distance-left:9.05pt;mso-wrap-distance-right:9.05pt;mso-wrap-distance-top:3.6pt;mso-wrap-distance-bottom:3.6pt;margin-top:-20.1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魏碑體" w:hAnsi="華康魏碑體" w:cs="標楷體" w:eastAsia="華康魏碑體"/>
                        </w:rPr>
                        <w:t>附件二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83"/>
        <w:gridCol w:w="1594"/>
        <w:gridCol w:w="2200"/>
      </w:tblGrid>
      <w:tr>
        <w:trPr>
          <w:trHeight w:val="5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領域︰社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SimSun;宋体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︰四上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2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-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SimSun;宋体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班級︰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仁</w:t>
            </w:r>
          </w:p>
        </w:tc>
      </w:tr>
      <w:tr>
        <w:trPr>
          <w:trHeight w:val="443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︰楊哲堯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者︰黃慧婷、蔡依凌</w:t>
            </w:r>
          </w:p>
        </w:tc>
      </w:tr>
      <w:tr>
        <w:trPr>
          <w:trHeight w:val="485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SimSun;宋体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前會談時間︰</w:t>
            </w:r>
            <w:r>
              <w:rPr>
                <w:rFonts w:eastAsia="SimSun;宋体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SimSun;宋体" w:cs="標楷體" w:ascii="標楷體" w:hAnsi="標楷體"/>
                <w:sz w:val="28"/>
                <w:szCs w:val="28"/>
              </w:rPr>
              <w:t>0-19 4</w:t>
            </w:r>
            <w:r>
              <w:rPr>
                <w:rFonts w:eastAsia="SimSun;宋体" w:cs="標楷體" w:ascii="標楷體" w:hAnsi="標楷體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SimSun;宋体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授課時間︰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0-20 3</w:t>
            </w:r>
            <w:r>
              <w:rPr>
                <w:rFonts w:eastAsia="SimSun;宋体" w:cs="標楷體" w:ascii="標楷體" w:hAnsi="標楷體"/>
                <w:sz w:val="28"/>
                <w:szCs w:val="28"/>
                <w:vertAlign w:val="superscript"/>
                <w:lang w:eastAsia="zh-CN"/>
              </w:rPr>
              <w:t>rd</w:t>
            </w:r>
          </w:p>
        </w:tc>
      </w:tr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學目標︰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居住地的社會、自然與人文環境變遷，關注生活問題及其影響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會體驗並欣賞多元豐富的環境與文化內涵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觀察焦點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不同的原住民族的傳統住屋，其建材和功能與自然環境有何關聯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約定回饋會談時間及地點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lang w:eastAsia="zh-CN"/>
              </w:rPr>
              <w:t>0-23 1</w:t>
            </w:r>
            <w:r>
              <w:rPr>
                <w:rFonts w:eastAsia="標楷體" w:cs="標楷體" w:ascii="標楷體" w:hAnsi="標楷體"/>
                <w:vertAlign w:val="superscript"/>
                <w:lang w:eastAsia="zh-CN"/>
              </w:rPr>
              <w:t>st</w:t>
            </w:r>
            <w:r>
              <w:rPr>
                <w:rFonts w:eastAsia="標楷體" w:cs="標楷體" w:ascii="標楷體" w:hAnsi="標楷體"/>
                <w:lang w:eastAsia="zh-CN"/>
              </w:rPr>
              <w:t>,</w:t>
            </w:r>
            <w:r>
              <w:rPr>
                <w:rFonts w:ascii="標楷體" w:hAnsi="標楷體" w:cs="標楷體" w:eastAsia="標楷體"/>
                <w:lang w:eastAsia="zh-CN"/>
              </w:rPr>
              <w:t>音樂教室（一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︰基隆市輔大聖心高中附設國小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議課</w:t>
      </w:r>
      <w:r>
        <w:rPr>
          <w:rFonts w:ascii="標楷體" w:hAnsi="標楷體" w:cs="標楷體" w:eastAsia="標楷體"/>
          <w:b/>
          <w:sz w:val="32"/>
          <w:szCs w:val="32"/>
        </w:rPr>
        <w:t>紀錄表</w:t>
      </w:r>
    </w:p>
    <w:tbl>
      <w:tblPr>
        <w:tblW w:w="7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</w:tblGrid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學者教學優點與特色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依學生上課表現，適時給予獎勵，鼓勵學生良好表現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觀察、口語等多元評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者教學待調整或改變之處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留意罰站學生的時間，避免處罰過當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留意班級的秩序掌控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對教學者之具體成長建議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進度比原定快，教案内容並無寫到漢人的住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傳統住屋的重點方向，可再加强説明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︰基隆市輔大聖心高中附設國小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觀課紀錄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13"/>
        <w:gridCol w:w="4114"/>
        <w:gridCol w:w="537"/>
        <w:gridCol w:w="537"/>
        <w:gridCol w:w="536"/>
        <w:gridCol w:w="548"/>
      </w:tblGrid>
      <w:tr>
        <w:trPr>
          <w:tblHeader w:val="true"/>
          <w:trHeight w:val="668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6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6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6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楚呈現教材內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組織條理呈現教材內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楚講解重要概念、原則或技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供學生適當的實作或練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計引發學生思考與討論的教學情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適時歸納學習重點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9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有效教學技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起並維持學生學習動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善於變化教學活動或教學方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融入學習策略的指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轉換與銜接能順暢進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效掌握時間分配和教學節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有助於學生學習的教學媒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9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良好溝通技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語清晰、音量適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肢體語言，增進師生互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走動或眼神能關照多數學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學習評量評估學習成效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過程中，適時檢視學生學習情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學習成果達成預期學習目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4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4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維持良好班級秩序促進學習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維持良好的班級秩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適時增強學生的良好表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妥善處理學生不當行為或偶發狀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08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造積極班級氣氛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學生專注於學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布置或安排有助學生學習的環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現熱忱的教學態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</w:trPr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簽名︰楊哲堯        觀課教師簽名︰黃慧婷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283" w:bottom="567"/>
          <w:pgNumType w:start="1" w:fmt="decimal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567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魏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1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54:00Z</dcterms:created>
  <dc:creator>ho</dc:creator>
  <dc:description/>
  <cp:keywords/>
  <dc:language>en-US</dc:language>
  <cp:lastModifiedBy>user</cp:lastModifiedBy>
  <cp:lastPrinted>2019-10-23T07:41:00Z</cp:lastPrinted>
  <dcterms:modified xsi:type="dcterms:W3CDTF">2023-10-20T07:55:00Z</dcterms:modified>
  <cp:revision>8</cp:revision>
  <dc:subject/>
  <dc:title>命題原則與技術</dc:title>
</cp:coreProperties>
</file>