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自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王偲丞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楊哲堯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參觀與解說，讓學生認識生態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母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周遭生態環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與生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地觀察與說明，讓學生認識水生生物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講解是否清晰且生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中學生秩序掌控與組別的安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學務處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對於各類植物的構造及功能都能詳細的介紹，並引導學生去仔細觀察，觀察流程安排得宜，秩序相當良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若是在帶領學生觀察的同時，能結合習作或是觀察表，讓學生一邊觀察一邊記錄，成效可能會更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再强化組別的分工或是組長的功能，訓練小幫手成爲得力的助手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王偲丞           觀課教師簽名︰楊哲堯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8:00Z</dcterms:created>
  <dc:creator>ho</dc:creator>
  <dc:description/>
  <cp:keywords/>
  <dc:language>en-US</dc:language>
  <cp:lastModifiedBy>user</cp:lastModifiedBy>
  <cp:lastPrinted>2023-11-09T14:06:00Z</cp:lastPrinted>
  <dcterms:modified xsi:type="dcterms:W3CDTF">2023-11-10T01:15:00Z</dcterms:modified>
  <cp:revision>7</cp:revision>
  <dc:subject/>
  <dc:title>命題原則與技術</dc:title>
</cp:coreProperties>
</file>