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輔大聖心高中附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(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表四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(</w:t>
                      </w:r>
                      <w:r>
                        <w:rPr>
                          <w:rFonts w:ascii="華康魏碑體" w:hAnsi="華康魏碑體" w:cs="標楷體" w:eastAsia="華康魏碑體"/>
                        </w:rPr>
                        <w:t>表四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慧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B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後初期經濟問題與重整</w:t>
            </w:r>
          </w:p>
        </w:tc>
      </w:tr>
    </w:tbl>
    <w:p>
      <w:pPr>
        <w:pStyle w:val="Normal"/>
        <w:spacing w:lineRule="exact" w:line="460"/>
        <w:rPr/>
      </w:pPr>
      <w:r>
        <w:rPr/>
        <w:t xml:space="preserve">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6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</w:rPr>
              <w:t>☑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</w:rPr>
              <w:t>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良</w:t>
            </w:r>
            <w:r>
              <w:rPr>
                <w:rFonts w:ascii="標楷體" w:hAnsi="標楷體" w:cs="華康魏碑體" w:eastAsia="標楷體"/>
                <w:color w:val="000000"/>
                <w:sz w:val="28"/>
                <w:szCs w:val="28"/>
              </w:rPr>
              <w:t>好溝通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</w:rPr>
              <w:t>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學習評量評估學習成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</w:rPr>
              <w:t>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</w:rPr>
              <w:t>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積極的班級氣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</w:rPr>
              <w:t>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4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課程活動，讓學生了解臺灣戰後早期的經濟背景與各項經濟政策，進而欣賞先民奮鬥進去的精神，並與學生解釋土地改革的演變，引導學生多主動思考改革的好處與壞處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大致能掌握課程安排，但有少部分學生在秩序上有待加強，透過活動教學及圖片和影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的方式呈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增加學生的專注力，加深學生對戰後臺灣改革的了解，有助於提升上課品質與學習成果。</w:t>
            </w:r>
          </w:p>
          <w:p>
            <w:pPr>
              <w:pStyle w:val="Normal"/>
              <w:spacing w:lineRule="auto" w:line="48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話的語調與肢體動作能再有溫度點，適時的課堂巡視關心學生的學習狀態，並給予明確的回應及叮嚀，課程結束後，能再次統整該節課的課文重點，使教學活動能更完善。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黃慧婷                     觀課教師簽名：楊哲堯</w:t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38:00Z</dcterms:created>
  <dc:creator>ho</dc:creator>
  <dc:description/>
  <cp:keywords/>
  <dc:language>en-US</dc:language>
  <cp:lastModifiedBy>user</cp:lastModifiedBy>
  <cp:lastPrinted>2023-02-18T09:24:00Z</cp:lastPrinted>
  <dcterms:modified xsi:type="dcterms:W3CDTF">2023-11-03T05:10:00Z</dcterms:modified>
  <cp:revision>5</cp:revision>
  <dc:subject/>
  <dc:title>命題原則與技術</dc:title>
</cp:coreProperties>
</file>