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-53340</wp:posOffset>
                </wp:positionV>
                <wp:extent cx="6318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75pt;height:33.55pt;mso-wrap-distance-left:9.05pt;mso-wrap-distance-right:9.05pt;mso-wrap-distance-top:0pt;mso-wrap-distance-bottom:0pt;margin-top:-4.2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巫沁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健康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張淑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年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數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年級健康老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U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營養的食物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一忠教室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2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一忠教室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知道六大類食物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檢視每天攝取的食物，並分享自己嘗試新食物和肚子餓的感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小組組員的討論，分享健康食物有哪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已知道良好飲食習慣和不良的飲食習慣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已有培養良好飲食習慣的經驗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能在課堂上進行雙語的學習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問學生良好的飲食習慣，喚起學生的先備知識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師先口頭講解六大類食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再透過影片的連結，讓學生清楚了解分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討論並各組分享需要和不需要攝取的食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將學習單上的六大類食物塗色並交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問答，思考問題，並釐清自己的想法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分組討論，學習聆聽並分享意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影片唱跳，學習課程內容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完成課堂學習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加深印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問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組討論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單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Times New Roman" w:hAnsi="Times New Roman" w:cs="Times New Roman" w:eastAsia="標楷體"/>
                <w:sz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軼事紀錄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-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焦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對於學習內容是否理解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是否能於課堂上參與分享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生是否能在小組中發表意見並接受他人的想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112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一忠教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265555" cy="53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觀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211580" cy="541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43815</wp:posOffset>
                </wp:positionV>
                <wp:extent cx="66040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附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33.55pt;mso-wrap-distance-left:9.05pt;mso-wrap-distance-right:9.05pt;mso-wrap-distance-top:0pt;mso-wrap-distance-bottom:0pt;margin-top:-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附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忠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U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營養的食物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巫沁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淑敏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265555" cy="5340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觀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211580" cy="541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-43815</wp:posOffset>
                </wp:positionV>
                <wp:extent cx="712470" cy="635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50.05pt;mso-wrap-distance-left:9.05pt;mso-wrap-distance-right:9.05pt;mso-wrap-distance-top:0pt;mso-wrap-distance-bottom:0pt;margin-top:-3.4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巫沁玥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一忠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健康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u w:val="single"/>
        </w:rPr>
        <w:t>U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u w:val="single"/>
        </w:rPr>
        <w:t>.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  <w:u w:val="single"/>
        </w:rPr>
        <w:t>3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  <w:u w:val="single"/>
        </w:rPr>
        <w:t>　營養的食物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小組討論前可先提醒練習結束後的分享方式，能更明確讓學生準備練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再重複強調食物的分類</w:t>
            </w:r>
            <w:r>
              <w:rPr>
                <w:rFonts w:ascii="標楷體" w:hAnsi="標楷體" w:cs="標楷體" w:eastAsia="標楷體"/>
              </w:rPr>
              <w:t>，能更加深印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完成學習單的時間可以再多一點，能</w:t>
            </w:r>
            <w:r>
              <w:rPr>
                <w:rFonts w:ascii="標楷體" w:hAnsi="標楷體" w:cs="標楷體" w:eastAsia="標楷體"/>
              </w:rPr>
              <w:t>更精確掌握每個學生的學習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265555" cy="5340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觀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211580" cy="5410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0670</wp:posOffset>
                </wp:positionH>
                <wp:positionV relativeFrom="paragraph">
                  <wp:posOffset>-15240</wp:posOffset>
                </wp:positionV>
                <wp:extent cx="731520" cy="635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6pt;height:50.05pt;mso-wrap-distance-left:9.05pt;mso-wrap-distance-right:9.05pt;mso-wrap-distance-top:0pt;mso-wrap-distance-bottom:0pt;margin-top:-1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巫沁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一年級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健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張淑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一年級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U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營養的食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 xml:space="preserve">112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11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u w:val="single"/>
              </w:rPr>
              <w:t>一忠</w:t>
            </w:r>
          </w:p>
        </w:tc>
      </w:tr>
      <w:tr>
        <w:trPr>
          <w:trHeight w:val="108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spacing w:lineRule="exact" w:line="4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教與學之優點及特色（含教師教學行為、學生學習表現、師生互動與學生同儕互動之情形）：</w:t>
            </w:r>
          </w:p>
          <w:p>
            <w:pPr>
              <w:pStyle w:val="HTML1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生能用英文和老師打招呼，並且能聽懂老師用英文跟同學互動，給予加分獎勵、詢問學生是否有每天吃早餐和請同學坐回位置上的每個指令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藉由回顧提問學生每日清潔的好習慣，提及已知的飲食好習慣和不良習慣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連結到課程主題，強調飲食習慣和珍惜食物的重要性，引導攝取的食物有哪些以貼近學生生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教學前會先預告學生接下來會學習到的內容、會看的簡報，還有即將要做的探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先解說課程，並觀看動畫加入帶動唱跳，加深學生課程印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利用小組討論，讓每個學生都能有參與感，並藉由各組分享與課後學習單，了解學生學習狀況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spacing w:lineRule="exact" w:line="48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教與學待調整或改變之處（含教師教學行為、學生學習表現、師生互動與學生同儕互動之情形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提及回顧上一次的課程重點，和連結這次的課程主軸的連貫，可先寫在白板上，讓學生更容易快速融入課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小組討論前可先提醒學生討論後的分享方式，有助於學生發表意見的方向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spacing w:lineRule="exact" w:line="480" w:before="0" w:after="18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再</w:t>
            </w:r>
            <w:r>
              <w:rPr>
                <w:rFonts w:ascii="標楷體" w:hAnsi="標楷體" w:cs="標楷體" w:eastAsia="標楷體"/>
              </w:rPr>
              <w:t>重複強調食物的分類</w:t>
            </w:r>
            <w:r>
              <w:rPr>
                <w:rFonts w:ascii="標楷體" w:hAnsi="標楷體" w:cs="標楷體" w:eastAsia="標楷體"/>
              </w:rPr>
              <w:t>，能更加深印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完成學習單的時間可以再多一點，能</w:t>
            </w:r>
            <w:r>
              <w:rPr>
                <w:rFonts w:ascii="標楷體" w:hAnsi="標楷體" w:cs="標楷體" w:eastAsia="標楷體"/>
              </w:rPr>
              <w:t>更精確掌握每個學生的學習狀況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授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265555" cy="5340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觀課教師簽名：</w:t>
      </w:r>
      <w:r>
        <w:rPr>
          <w:rFonts w:ascii="標楷體" w:hAnsi="標楷體" w:cs="標楷體" w:eastAsia="標楷體"/>
          <w:b/>
          <w:sz w:val="28"/>
          <w:szCs w:val="28"/>
        </w:rPr>
        <w:drawing>
          <wp:inline distT="0" distB="0" distL="0" distR="0">
            <wp:extent cx="1211580" cy="5410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187325</wp:posOffset>
                </wp:positionV>
                <wp:extent cx="755650" cy="3575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14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28005" cy="3670300"/>
                <wp:effectExtent l="0" t="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670200"/>
                          <a:chOff x="0" y="0"/>
                          <a:chExt cx="562788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27880" cy="3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74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老師請各組學生分享飲食好習慣和不良習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3.15pt;height:289pt" coordorigin="360,1620" coordsize="8863,5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8862;height:5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68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老師請各組學生分享飲食好習慣和不良習慣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02605" cy="37719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3772080"/>
                          <a:chOff x="0" y="0"/>
                          <a:chExt cx="560268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26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分組討論飲食習慣和攝取的好食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1.15pt;height:297pt" coordorigin="360,7560" coordsize="8823,5940">
                <v:shape id="shape_0" fillcolor="white" stroked="t" o:allowincell="f" style="position:absolute;left:360;top:7560;width:8822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  <v:shape id="shape_0" fillcolor="white" stroked="t" o:allowincell="f" style="position:absolute;left:360;top:129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分組討論飲食習慣和攝取的好食物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w:t>飲食好習慣和不良習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授課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授課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營養的食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color w:val="000000"/>
                          <w:sz w:val="28"/>
                          <w:szCs w:val="28"/>
                        </w:rPr>
                        <w:t>　營養的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:112.10.3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:112.10.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kern w:val="0"/>
      <w:sz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8:14:00Z</dcterms:created>
  <dc:creator>bdsh</dc:creator>
  <dc:description/>
  <cp:keywords/>
  <dc:language>en-US</dc:language>
  <cp:lastModifiedBy>USER</cp:lastModifiedBy>
  <dcterms:modified xsi:type="dcterms:W3CDTF">2023-11-04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AEA2C13F09CC4485D24A92EA0644A3</vt:lpwstr>
  </property>
  <property fmtid="{D5CDD505-2E9C-101B-9397-08002B2CF9AE}" pid="3" name="_activity">
    <vt:lpwstr/>
  </property>
</Properties>
</file>