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rFonts w:cs="標楷體" w:eastAsia="標楷體"/>
          <w:b/>
          <w:sz w:val="32"/>
          <w:szCs w:val="32"/>
        </w:rPr>
        <w:t>基隆市仁愛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-41084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32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2.10.2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09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數學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>第四單元  乘法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林純瑜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白雅惠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 xml:space="preserve">李惠蓮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0/24 8:00  </w:t>
      </w:r>
    </w:p>
    <w:p>
      <w:pPr>
        <w:pStyle w:val="Style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115050" cy="7561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布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一間教室外面布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顆氣球，每層樓布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教室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層樓總共布置幾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顆氣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圈選單位量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關鍵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藉由黑板畫圖，讓孩子了解先算與後算的內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種解法 分別代表的意義為何</w:t>
                            </w:r>
                          </w:p>
                          <w:p>
                            <w:pPr>
                              <w:pStyle w:val="Normal"/>
                              <w:ind w:left="134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536190" cy="725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布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夏山國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間教室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盞電燈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電風扇，一層樓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教室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層樓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有幾盞電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圈選單位量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關鍵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刪除不必要字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風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讓學生先獨立思考並完成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公布答案：藉由黑板畫圖，重複說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種做法的異同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布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一個髮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，一個錢包的價錢是髮夾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，一條圍巾的價錢是錢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，一條圍巾是多少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圈選三樣物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學生討論三樣物品間的倍數關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利用白板畫線段圖示，產生物品的倍數量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釐清價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髮夾和錢包  錢包和圍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倍數之間的關聯連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677035" cy="6686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43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藉由題目分析講解，使學生對連乘的兩步驟問題有更深切的了解，能說明出先算與後算的內容及意義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43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白板，再藉由畫線段，讓學生了解三樣物品間的倍數關係，能釐清算與後算的意義和內容並做計算。</w:t>
                            </w:r>
                          </w:p>
                          <w:p>
                            <w:pPr>
                              <w:pStyle w:val="Normal"/>
                              <w:ind w:left="991" w:hanging="99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566" w:right="242" w:hanging="283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具觀察紀錄表、影片等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566" w:right="242" w:hanging="283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期待學生在這一堂課能學到什麼？你會怎麼引起學生的學習興趣和動機？你會使用哪些教學策略？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觀察焦點可以參考觀察的層面、指標或檢核重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參考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建議教學觀察三天內為佳）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95.4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布題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一間教室外面布置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顆氣球，每層樓布置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間教室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層樓總共布置幾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顆氣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圈選單位量詞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關鍵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藉由黑板畫圖，讓孩子了解先算與後算的內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討論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種解法 分別代表的意義為何</w:t>
                      </w:r>
                    </w:p>
                    <w:p>
                      <w:pPr>
                        <w:pStyle w:val="Normal"/>
                        <w:ind w:left="134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536190" cy="7258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布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夏山國小</w:t>
                      </w:r>
                      <w:r>
                        <w:rPr>
                          <w:rFonts w:ascii="標楷體" w:hAnsi="標楷體" w:cs="標楷體" w:eastAsia="標楷體"/>
                        </w:rPr>
                        <w:t>每間教室有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盞電燈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台電風扇，一層樓有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間教室，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層樓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共有幾盞電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？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圈選單位量詞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關鍵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刪除不必要字眼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電風扇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讓學生先獨立思考並完成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公布答案：藉由黑板畫圖，重複說明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種做法的異同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布題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：一個髮夾</w:t>
                      </w:r>
                      <w:r>
                        <w:rPr>
                          <w:rFonts w:eastAsia="標楷體" w:cs="標楷體" w:ascii="標楷體" w:hAnsi="標楷體"/>
                        </w:rPr>
                        <w:t>35</w:t>
                      </w:r>
                      <w:r>
                        <w:rPr>
                          <w:rFonts w:ascii="標楷體" w:hAnsi="標楷體" w:cs="標楷體" w:eastAsia="標楷體"/>
                        </w:rPr>
                        <w:t>元，一個錢包的價錢是髮夾的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倍，一條圍巾的價錢是錢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的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倍，一條圍巾是多少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圈選三樣物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和學生討論三樣物品間的倍數關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利用白板畫線段圖示，產生物品的倍數量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釐清價錢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髮夾和錢包  錢包和圍巾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與倍數之間的關聯連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677035" cy="6686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643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藉由題目分析講解，使學生對連乘的兩步驟問題有更深切的了解，能說明出先算與後算的內容及意義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643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使用白板，再藉由畫線段，讓學生了解三樣物品間的倍數關係，能釐清算與後算的意義和內容並做計算。</w:t>
                      </w:r>
                    </w:p>
                    <w:p>
                      <w:pPr>
                        <w:pStyle w:val="Normal"/>
                        <w:ind w:left="991" w:hanging="99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提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Style19"/>
                        <w:spacing w:lineRule="exact" w:line="340"/>
                        <w:ind w:left="566" w:right="242" w:hanging="283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工具觀察紀錄表、影片等</w:t>
                      </w:r>
                    </w:p>
                    <w:p>
                      <w:pPr>
                        <w:pStyle w:val="Style19"/>
                        <w:spacing w:lineRule="exact" w:line="340"/>
                        <w:ind w:left="566" w:right="242" w:hanging="283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你期待學生在這一堂課能學到什麼？你會怎麼引起學生的學習興趣和動機？你會使用哪些教學策略？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觀察焦點可以參考觀察的層面、指標或檢核重點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參考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（建議教學觀察三天內為佳）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-1905</wp:posOffset>
                </wp:positionV>
                <wp:extent cx="6115050" cy="7561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/>
                            </w:pPr>
                            <w:bookmarkStart w:id="0" w:name="_Hlk149050662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</w:rPr>
                              <w:t>三、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乘法直式解決二位數乘以一位數的問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1" w:name="_Hlk149218519"/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乘法直式解決三位數乘以一位數的問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  <w:bookmarkStart w:id="2" w:name="_Hlk149218519"/>
                            <w:bookmarkStart w:id="3" w:name="_Hlk149218519"/>
                            <w:bookmarkEnd w:id="3"/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教學活動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學生學習策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323123"/>
                              <w:snapToGrid w:val="false"/>
                              <w:spacing w:lineRule="auto" w:line="228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使用課本和數練本做布題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和布題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2</w:t>
                            </w:r>
                          </w:p>
                          <w:p>
                            <w:pPr>
                              <w:pStyle w:val="323123"/>
                              <w:snapToGrid w:val="false"/>
                              <w:spacing w:lineRule="auto" w:line="22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帶領學生了解題目的意義，熟悉兩種解法後，並讓學生作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課本做布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使用白板畫線段圖示，讓題目上的數字更具體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呼應教學目標或習，說明使用的評量方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提問，學生發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透過白板實作，能獨立完成數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能正確完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布題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回饋會談時間和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建議教學觀察三天內為佳）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  <w:bookmarkStart w:id="4" w:name="_Hlk149050662"/>
                            <w:bookmarkStart w:id="5" w:name="_Hlk149050662"/>
                            <w:bookmarkEnd w:id="5"/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:00  3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95.4pt;mso-wrap-distance-left:9.05pt;mso-wrap-distance-right:9.05pt;mso-wrap-distance-top:0pt;mso-wrap-distance-bottom:0pt;margin-top:-0.15pt;mso-position-vertical-relative:text;margin-left:18.7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textAlignment w:val="auto"/>
                        <w:rPr/>
                      </w:pPr>
                      <w:bookmarkStart w:id="6" w:name="_Hlk149050662"/>
                      <w:bookmarkEnd w:id="6"/>
                      <w:r>
                        <w:rPr>
                          <w:rFonts w:ascii="標楷體" w:hAnsi="標楷體" w:cs="標楷體" w:eastAsia="標楷體"/>
                        </w:rPr>
                        <w:t>三、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使用乘法直式解決二位數乘以一位數的問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bookmarkStart w:id="7" w:name="_Hlk149218519"/>
                      <w:bookmarkEnd w:id="7"/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使用乘法直式解決三位數乘以一位數的問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  <w:bookmarkStart w:id="8" w:name="_Hlk149218519"/>
                      <w:bookmarkStart w:id="9" w:name="_Hlk149218519"/>
                      <w:bookmarkEnd w:id="9"/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教學活動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含學生學習策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323123"/>
                        <w:snapToGrid w:val="false"/>
                        <w:spacing w:lineRule="auto" w:line="228"/>
                        <w:rPr>
                          <w:rFonts w:ascii="微軟正黑體" w:hAnsi="微軟正黑體" w:eastAsia="微軟正黑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微軟正黑體" w:ascii="微軟正黑體" w:hAnsi="微軟正黑體"/>
                        </w:rPr>
                        <w:t>1.</w:t>
                      </w:r>
                      <w:r>
                        <w:rPr>
                          <w:rFonts w:ascii="微軟正黑體" w:hAnsi="微軟正黑體" w:eastAsia="微軟正黑體"/>
                        </w:rPr>
                        <w:t>使用課本和數練本做布題</w:t>
                      </w:r>
                      <w:r>
                        <w:rPr>
                          <w:rFonts w:eastAsia="微軟正黑體" w:ascii="微軟正黑體" w:hAnsi="微軟正黑體"/>
                        </w:rPr>
                        <w:t>1</w:t>
                      </w:r>
                      <w:r>
                        <w:rPr>
                          <w:rFonts w:ascii="微軟正黑體" w:hAnsi="微軟正黑體" w:eastAsia="微軟正黑體"/>
                        </w:rPr>
                        <w:t>和布題</w:t>
                      </w:r>
                      <w:r>
                        <w:rPr>
                          <w:rFonts w:eastAsia="微軟正黑體" w:ascii="微軟正黑體" w:hAnsi="微軟正黑體"/>
                        </w:rPr>
                        <w:t>2</w:t>
                      </w:r>
                    </w:p>
                    <w:p>
                      <w:pPr>
                        <w:pStyle w:val="323123"/>
                        <w:snapToGrid w:val="false"/>
                        <w:spacing w:lineRule="auto" w:line="22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</w:t>
                      </w:r>
                      <w:r>
                        <w:rPr>
                          <w:rFonts w:eastAsia="微軟正黑體" w:ascii="微軟正黑體" w:hAnsi="微軟正黑體"/>
                        </w:rPr>
                        <w:t>2.</w:t>
                      </w:r>
                      <w:r>
                        <w:rPr>
                          <w:rFonts w:ascii="微軟正黑體" w:hAnsi="微軟正黑體" w:eastAsia="微軟正黑體"/>
                        </w:rPr>
                        <w:t>帶領學生了解題目的意義，熟悉兩種解法後，並讓學生作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使用課本做布題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使用白板畫線段圖示，讓題目上的數字更具體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呼應教學目標或習，說明使用的評量方式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提問，學生發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透過白板實作，能獨立完成數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能正確完成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題布題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、回饋會談時間和地點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（建議教學觀察三天內為佳）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</w:r>
                      <w:bookmarkStart w:id="10" w:name="_Hlk149050662"/>
                      <w:bookmarkStart w:id="11" w:name="_Hlk149050662"/>
                      <w:bookmarkEnd w:id="11"/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日 </w:t>
                      </w:r>
                      <w:r>
                        <w:rPr>
                          <w:rFonts w:eastAsia="標楷體" w:cs="標楷體" w:ascii="標楷體" w:hAnsi="標楷體"/>
                        </w:rPr>
                        <w:t>13:00  309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林純瑜                觀課教師簽名： 白雅惠  李惠蓮</w:t>
      </w:r>
    </w:p>
    <w:p>
      <w:pPr>
        <w:pStyle w:val="Normal"/>
        <w:spacing w:before="180" w:after="18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基隆市仁愛國民小學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學年度公開觀課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5080</wp:posOffset>
                </wp:positionV>
                <wp:extent cx="650875" cy="407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0.4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 w:eastAsia="標楷體"/>
        </w:rPr>
        <w:t>教學</w:t>
      </w:r>
      <w:r>
        <w:rPr>
          <w:rFonts w:cs="標楷體" w:eastAsia="標楷體"/>
          <w:lang w:eastAsia="zh-HK"/>
        </w:rPr>
        <w:t>教師</w:t>
      </w:r>
      <w:r>
        <w:rPr>
          <w:rFonts w:cs="標楷體" w:eastAsia="標楷體"/>
        </w:rPr>
        <w:t>：</w:t>
      </w:r>
      <w:r>
        <w:rPr>
          <w:rFonts w:eastAsia="標楷體"/>
        </w:rPr>
        <w:t>_</w:t>
      </w: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>林純瑜　</w:t>
      </w:r>
      <w:r>
        <w:rPr>
          <w:rFonts w:eastAsia="標楷體"/>
          <w:u w:val="single"/>
        </w:rPr>
        <w:t>_</w:t>
      </w:r>
      <w:r>
        <w:rPr>
          <w:rFonts w:eastAsia="標楷體"/>
        </w:rPr>
        <w:t>　</w:t>
      </w:r>
      <w:r>
        <w:rPr>
          <w:rFonts w:eastAsia="標楷體"/>
          <w:lang w:eastAsia="zh-HK"/>
        </w:rPr>
        <w:t>觀課</w:t>
      </w:r>
      <w:r>
        <w:rPr>
          <w:rFonts w:cs="標楷體" w:eastAsia="標楷體"/>
        </w:rPr>
        <w:t>年級：</w:t>
      </w: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三年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__</w:t>
      </w:r>
      <w:r>
        <w:rPr>
          <w:rFonts w:eastAsia="標楷體"/>
        </w:rPr>
        <w:t>　</w:t>
      </w:r>
      <w:r>
        <w:rPr>
          <w:rFonts w:eastAsia="標楷體"/>
          <w:lang w:eastAsia="zh-HK"/>
        </w:rPr>
        <w:t>觀課</w:t>
      </w:r>
      <w:r>
        <w:rPr>
          <w:rFonts w:eastAsia="標楷體"/>
        </w:rPr>
        <w:t>/</w:t>
      </w:r>
      <w:r>
        <w:rPr>
          <w:rFonts w:eastAsia="標楷體"/>
          <w:lang w:eastAsia="zh-HK"/>
        </w:rPr>
        <w:t>領域</w:t>
      </w:r>
      <w:r>
        <w:rPr>
          <w:rFonts w:cs="標楷體" w:eastAsia="標楷體"/>
        </w:rPr>
        <w:t>科目：</w:t>
      </w:r>
      <w:r>
        <w:rPr>
          <w:rFonts w:eastAsia="標楷體"/>
        </w:rPr>
        <w:t>__</w:t>
      </w:r>
      <w:r>
        <w:rPr>
          <w:rFonts w:eastAsia="標楷體"/>
          <w:u w:val="single"/>
        </w:rPr>
        <w:t>數學領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___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觀</w:t>
      </w:r>
      <w:r>
        <w:rPr>
          <w:rFonts w:cs="標楷體" w:eastAsia="標楷體"/>
          <w:lang w:eastAsia="zh-HK"/>
        </w:rPr>
        <w:t>課教師</w:t>
      </w:r>
      <w:r>
        <w:rPr>
          <w:rFonts w:cs="標楷體" w:eastAsia="標楷體"/>
        </w:rPr>
        <w:t>：</w:t>
      </w:r>
      <w:r>
        <w:rPr>
          <w:rFonts w:eastAsia="標楷體"/>
        </w:rPr>
        <w:t>_</w:t>
      </w:r>
      <w:r>
        <w:rPr>
          <w:rFonts w:eastAsia="標楷體"/>
          <w:u w:val="single"/>
        </w:rPr>
        <w:t>李惠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白雅惠</w:t>
      </w:r>
      <w:r>
        <w:rPr>
          <w:rFonts w:eastAsia="標楷體"/>
          <w:u w:val="single"/>
        </w:rPr>
        <w:t>_</w:t>
      </w:r>
      <w:r>
        <w:rPr>
          <w:rFonts w:eastAsia="標楷體"/>
        </w:rPr>
        <w:t>　</w:t>
      </w:r>
      <w:r>
        <w:rPr>
          <w:rFonts w:cs="標楷體" w:eastAsia="標楷體"/>
        </w:rPr>
        <w:t>觀</w:t>
      </w:r>
      <w:r>
        <w:rPr>
          <w:rFonts w:cs="標楷體" w:eastAsia="標楷體"/>
          <w:lang w:eastAsia="zh-HK"/>
        </w:rPr>
        <w:t>課</w:t>
      </w:r>
      <w:r>
        <w:rPr>
          <w:rFonts w:cs="標楷體" w:eastAsia="標楷體"/>
        </w:rPr>
        <w:t>日期：</w:t>
      </w:r>
      <w:r>
        <w:rPr>
          <w:rFonts w:eastAsia="標楷體"/>
        </w:rPr>
        <w:t>_</w:t>
      </w:r>
      <w:r>
        <w:rPr>
          <w:rFonts w:eastAsia="標楷體"/>
        </w:rPr>
        <w:t>10</w:t>
      </w:r>
      <w:r>
        <w:rPr>
          <w:rFonts w:eastAsia="標楷體"/>
        </w:rPr>
        <w:t>_</w:t>
      </w:r>
      <w:r>
        <w:rPr>
          <w:rFonts w:eastAsia="標楷體"/>
          <w:u w:val="single"/>
          <w:lang w:eastAsia="zh-HK"/>
        </w:rPr>
        <w:t>月</w:t>
      </w:r>
      <w:r>
        <w:rPr>
          <w:rFonts w:eastAsia="標楷體"/>
          <w:u w:val="single"/>
        </w:rPr>
        <w:t>/ 24</w:t>
      </w:r>
      <w:r>
        <w:rPr>
          <w:rFonts w:eastAsia="標楷體"/>
          <w:u w:val="single"/>
          <w:lang w:eastAsia="zh-HK"/>
        </w:rPr>
        <w:t>日</w:t>
      </w:r>
      <w:r>
        <w:rPr>
          <w:rFonts w:eastAsia="標楷體"/>
          <w:u w:val="single"/>
        </w:rPr>
        <w:t>（二）</w:t>
      </w:r>
      <w:r>
        <w:rPr>
          <w:rFonts w:eastAsia="標楷體"/>
        </w:rPr>
        <w:t>_</w:t>
      </w:r>
      <w:r>
        <w:rPr>
          <w:rFonts w:eastAsia="標楷體"/>
        </w:rPr>
        <w:t>　</w:t>
      </w:r>
      <w:r>
        <w:rPr>
          <w:rFonts w:cs="標楷體" w:eastAsia="標楷體"/>
        </w:rPr>
        <w:t>觀</w:t>
      </w:r>
      <w:r>
        <w:rPr>
          <w:rFonts w:cs="標楷體" w:eastAsia="標楷體"/>
          <w:lang w:eastAsia="zh-HK"/>
        </w:rPr>
        <w:t>課</w:t>
      </w:r>
      <w:r>
        <w:rPr>
          <w:rFonts w:cs="標楷體" w:eastAsia="標楷體"/>
        </w:rPr>
        <w:t>時間：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8:45</w:t>
      </w:r>
      <w:r>
        <w:rPr>
          <w:rFonts w:cs="標楷體" w:eastAsia="標楷體"/>
        </w:rPr>
        <w:t>至</w:t>
      </w:r>
      <w:r>
        <w:rPr>
          <w:rFonts w:eastAsia="標楷體"/>
          <w:u w:val="single"/>
        </w:rPr>
        <w:t>9:25</w:t>
      </w:r>
      <w:r>
        <w:rPr>
          <w:rFonts w:eastAsia="標楷體"/>
          <w:u w:val="single"/>
        </w:rPr>
        <w:t>　　　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lang w:eastAsia="zh-HK"/>
        </w:rPr>
        <w:t>主題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單元名稱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乘法</w:t>
      </w:r>
      <w:r>
        <w:rPr>
          <w:rFonts w:eastAsia="標楷體" w:cs="標楷體"/>
          <w:u w:val="single"/>
        </w:rPr>
        <w:t>/</w:t>
      </w:r>
      <w:r>
        <w:rPr>
          <w:rFonts w:cs="標楷體" w:eastAsia="標楷體"/>
          <w:u w:val="single"/>
        </w:rPr>
        <w:t>連乘的兩步驟問題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</w:rPr>
        <w:t>教學節次：共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次教學為第</w:t>
      </w:r>
      <w:r>
        <w:rPr>
          <w:rFonts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 w:cs="標楷體"/>
          <w:u w:val="single"/>
        </w:rPr>
        <w:t>5</w:t>
      </w:r>
      <w:r>
        <w:rPr>
          <w:rFonts w:eastAsia="標楷體" w:cs="標楷體"/>
          <w:u w:val="single"/>
        </w:rPr>
        <w:t xml:space="preserve">  </w:t>
      </w:r>
      <w:r>
        <w:rPr>
          <w:rFonts w:cs="標楷體" w:eastAsia="標楷體"/>
        </w:rPr>
        <w:t>節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lang w:eastAsia="zh-HK"/>
        </w:rPr>
        <w:t>描述性記錄範例</w:t>
      </w:r>
      <w:r>
        <w:rPr>
          <w:rFonts w:cs="標楷體" w:eastAsia="標楷體"/>
        </w:rPr>
        <w:t>：</w:t>
      </w:r>
    </w:p>
    <w:tbl>
      <w:tblPr>
        <w:tblW w:w="971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9"/>
        <w:gridCol w:w="3240"/>
        <w:gridCol w:w="3240"/>
      </w:tblGrid>
      <w:tr>
        <w:trPr>
          <w:trHeight w:val="4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HK"/>
              </w:rPr>
              <w:t>教學情形</w:t>
            </w:r>
            <w:r>
              <w:rPr>
                <w:rFonts w:ascii="標楷體" w:hAnsi="標楷體" w:cs="標楷體" w:eastAsia="標楷體"/>
              </w:rPr>
              <w:t>描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lang w:eastAsia="zh-HK"/>
              </w:rPr>
              <w:t>學習情形</w:t>
            </w:r>
            <w:r>
              <w:rPr>
                <w:rFonts w:ascii="標楷體" w:hAnsi="標楷體" w:cs="標楷體" w:eastAsia="標楷體"/>
              </w:rPr>
              <w:t>描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互動及情境脈絡</w:t>
            </w:r>
          </w:p>
        </w:tc>
      </w:tr>
      <w:tr>
        <w:trPr>
          <w:trHeight w:val="225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在黑板上寫下點、線、面，問學生點、線、面有那些形式，學生回答一個答案後，老師會問還有呢？引導學生說出更多答案。如點：（師）點有那些變化呢？線：（師）除了直線，還有什麼線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根據老師的提問，回答問題。如點：（生）有大、有小、有圓、有扁。線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直線、曲線、折線、粗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一問一答，進行流暢，教師將學生回答板書在黑板上。在學生回答出比較不一樣答案時，老師會說：很好。</w:t>
            </w:r>
            <w:r>
              <w:rPr>
                <w:rFonts w:ascii="標楷體" w:hAnsi="標楷體" w:cs="標楷體" w:eastAsia="標楷體"/>
                <w:lang w:eastAsia="zh-HK"/>
              </w:rPr>
              <w:t>例</w:t>
            </w:r>
            <w:r>
              <w:rPr>
                <w:rFonts w:ascii="標楷體" w:hAnsi="標楷體" w:cs="標楷體" w:eastAsia="標楷體"/>
              </w:rPr>
              <w:t>如：生說</w:t>
            </w:r>
            <w:r>
              <w:rPr>
                <w:rFonts w:ascii="標楷體" w:hAnsi="標楷體" w:cs="標楷體" w:eastAsia="標楷體"/>
                <w:lang w:eastAsia="zh-HK"/>
              </w:rPr>
              <w:t>出</w:t>
            </w:r>
            <w:r>
              <w:rPr>
                <w:rFonts w:ascii="標楷體" w:hAnsi="標楷體" w:cs="標楷體" w:eastAsia="標楷體"/>
              </w:rPr>
              <w:t>＂粗線＂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課堂觀察記錄</w:t>
      </w:r>
      <w:r>
        <w:rPr>
          <w:rFonts w:ascii="標楷體" w:hAnsi="標楷體" w:cs="標楷體" w:eastAsia="標楷體"/>
        </w:rPr>
        <w:t>：</w:t>
      </w:r>
    </w:p>
    <w:tbl>
      <w:tblPr>
        <w:tblW w:w="971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9"/>
        <w:gridCol w:w="3240"/>
        <w:gridCol w:w="3240"/>
      </w:tblGrid>
      <w:tr>
        <w:trPr>
          <w:trHeight w:val="4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HK"/>
              </w:rPr>
              <w:t>教學情形</w:t>
            </w:r>
            <w:r>
              <w:rPr>
                <w:rFonts w:ascii="標楷體" w:hAnsi="標楷體" w:cs="標楷體" w:eastAsia="標楷體"/>
              </w:rPr>
              <w:t>描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lang w:eastAsia="zh-HK"/>
              </w:rPr>
              <w:t>學習情形</w:t>
            </w:r>
            <w:r>
              <w:rPr>
                <w:rFonts w:ascii="標楷體" w:hAnsi="標楷體" w:cs="標楷體" w:eastAsia="標楷體"/>
              </w:rPr>
              <w:t>描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互動及情境脈絡</w:t>
            </w:r>
          </w:p>
        </w:tc>
      </w:tr>
      <w:tr>
        <w:trPr>
          <w:trHeight w:val="734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根據課本的布題，先圈選單位詞關鍵字，再依據題意在黑板上畫圖，讓學生說出「先」做什麼「再」做什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根據課本布題，示範線段圖示和注意事項，也和學生討論三樣物品間的倍數關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17040" cy="12871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回答「先」做什麼「再」做什麼、正確說出乘法列式、乘數和倍乘數之間的關係及文字意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行獨立畫出三樣物品的線段圖示。能乘法列式之間倍數關係。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94180" cy="16941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適時書寫板書，強調口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的關鍵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複述孩子的口語說明，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鞏固全班的觀念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小白板時，教師適時作行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間巡視，及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指導錯誤觀念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不同顏色的粉筆書寫板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，讓觀念清楚明瞭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73555" cy="13398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仁愛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林純瑜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309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第四單元 乘法   活動三 連乘的兩步驟問題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>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乘法單元前，不斷讓孩子先熟練九九乘法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從橫式進到直式，雖剛開始有「定位板」作輔助，不斷強調「對齊」「進哪一位」觀念，孩子們才寫得有模有樣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節課活動三 連乘的兩步驟，對他們而言，更是一大挑戰，讀懂題目的敘述，抓住單位關鍵字，更要有「先」「後」的認知。這節課僅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布題，孩子們也表現不錯，但隔天回家功課的回饋，仍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學生觀念不清楚，已再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指導，期待有更好的成績表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林純瑜            觀課教師簽名：白雅惠 李惠蓮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112.10.24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09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 數學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乘法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林純瑜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白雅惠 李惠蓮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112.10.25       </w:t>
      </w:r>
    </w:p>
    <w:p>
      <w:pPr>
        <w:pStyle w:val="Style20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適時作行間巡視，發現錯誤，即時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糾正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板書字體清楚，輔以不同顏色粉筆做重點提示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語速適當，適時語氣加重，強調關鍵字眼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錯誤回答，仍給予適當機會表現及回饋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時間充裕可以讓孩先小組討論再做發表，否則程度落後的學生僅是被動的接受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息，教師不確定他是否真正了解題目的意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 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步驟乘法，課本僅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布題，就結束，但部分孩子仍不熟練，故下一節數學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需找類似題再重複練習，以加強正確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讓孩子實際使用白板畫數線，加深數量的觀念，很棒！但也因班級學生少，教師行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巡視，容易一對一指導，得以錯誤觀念及時糾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目裡物品的單位量詞不一樣，數目字擺在被乘數或乘數 地方即不同，需要跟學生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斷的重複叮嚀，甚至需要畫圖做說明，學生才更清楚明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適時作行間巡視，發現錯誤，即時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對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糾正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板書字體清楚，輔以不同顏色粉筆做重點提示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語速適當，適時語氣加重，強調關鍵字眼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錯誤回答，仍給予適當機會表現及回饋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若時間充裕可以讓孩先小組討論再做發表，否則程度落後的學生僅是被動的接受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息，教師不確定他是否真正了解題目的意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 2</w:t>
                      </w:r>
                      <w:r>
                        <w:rPr>
                          <w:rFonts w:ascii="標楷體" w:hAnsi="標楷體" w:cs="標楷體" w:eastAsia="標楷體"/>
                        </w:rPr>
                        <w:t>步驟乘法，課本僅有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題布題，就結束，但部分孩子仍不熟練，故下一節數學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需找類似題再重複練習，以加強正確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讓孩子實際使用白板畫數線，加深數量的觀念，很棒！但也因班級學生少，教師行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巡視，容易一對一指導，得以錯誤觀念及時糾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題目裡物品的單位量詞不一樣，數目字擺在被乘數或乘數 地方即不同，需要跟學生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斷的重複叮嚀，甚至需要畫圖做說明，學生才更清楚明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林純瑜           觀課教師簽名： 白雅惠  李惠蓮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標楷體C..">
    <w:altName w:val="標楷體"/>
    <w:charset w:val="88"/>
    <w:family w:val="roman"/>
    <w:pitch w:val="default"/>
  </w:font>
  <w:font w:name="華康細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7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rutte">
    <w:name w:val="lrut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9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7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標楷體" w:hAnsi="標楷體C..;標楷體" w:eastAsia="標楷體C..;標楷體" w:cs="標楷體C..;標楷體"/>
      <w:color w:val="000000"/>
      <w:sz w:val="24"/>
      <w:szCs w:val="24"/>
      <w:lang w:val="en-US" w:eastAsia="zh-TW" w:bidi="ar-SA"/>
    </w:rPr>
  </w:style>
  <w:style w:type="paragraph" w:styleId="322">
    <w:name w:val="3-2-2 內文(一)(二)(三)"/>
    <w:basedOn w:val="Normal"/>
    <w:qFormat/>
    <w:pPr>
      <w:ind w:left="549" w:right="60" w:hanging="491"/>
      <w:jc w:val="both"/>
    </w:pPr>
    <w:rPr>
      <w:rFonts w:ascii="華康細圓體;Arial Unicode MS" w:hAnsi="華康細圓體;Arial Unicode MS" w:eastAsia="華康細圓體;Arial Unicode MS" w:cs="華康圓體 Std W7;Arial Unicode MS"/>
      <w:kern w:val="0"/>
      <w:sz w:val="22"/>
      <w:szCs w:val="22"/>
      <w:lang w:val="zh-TW"/>
    </w:rPr>
  </w:style>
  <w:style w:type="paragraph" w:styleId="323123">
    <w:name w:val="3-2-3 內文 1.2.3."/>
    <w:basedOn w:val="Normal"/>
    <w:qFormat/>
    <w:pPr>
      <w:ind w:left="533" w:right="60" w:hanging="262"/>
      <w:jc w:val="both"/>
    </w:pPr>
    <w:rPr>
      <w:rFonts w:ascii="華康細圓體;Arial Unicode MS" w:hAnsi="華康細圓體;Arial Unicode MS" w:eastAsia="華康細圓體;Arial Unicode MS" w:cs="華康圓體 Std W7;Arial Unicode MS"/>
      <w:kern w:val="0"/>
      <w:sz w:val="22"/>
      <w:szCs w:val="22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3:00Z</dcterms:created>
  <dc:creator>ho</dc:creator>
  <dc:description/>
  <cp:keywords/>
  <dc:language>en-US</dc:language>
  <cp:lastModifiedBy>User</cp:lastModifiedBy>
  <cp:lastPrinted>2018-09-11T12:45:00Z</cp:lastPrinted>
  <dcterms:modified xsi:type="dcterms:W3CDTF">2023-10-26T06:30:00Z</dcterms:modified>
  <cp:revision>29</cp:revision>
  <dc:subject/>
  <dc:title>命題原則與技術</dc:title>
</cp:coreProperties>
</file>