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3011"/>
        <w:gridCol w:w="1559"/>
        <w:gridCol w:w="2693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元名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黑貓家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lack Cat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設計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純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對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節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節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16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內容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認識水墨畫的濃淡乾溼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練習水墨畫的濃淡乾溼技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運用水墨工具畫出各種墨色的貓咪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表現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學生能使用水墨工具練習畫出墨色的濃淡乾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學生能畫出各種墨色的貓咪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習目標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藉由老師引導，能認識水墨畫的墨色變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學生運用水墨工具繪製出不同墨色的貓咪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方法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shd w:fill="FFFFFF" w:val="clear"/>
              <w:spacing w:lineRule="auto" w:line="276" w:before="0" w:after="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範教學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spacing w:lineRule="auto" w:line="276"/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資源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uto" w:line="276"/>
              <w:ind w:left="0" w:right="73" w:hanging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蘭竹、小楷毛筆、墨汁、雙宣宣紙、梅花盤、墊布、筆洗、抹布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ind w:left="0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詞彙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nese paintbrushes, ink, palette, brushes washer, thick, light, dry, wet, value scale, deep</w:t>
            </w:r>
          </w:p>
        </w:tc>
      </w:tr>
      <w:tr>
        <w:trPr>
          <w:trHeight w:val="778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教學活動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Teaching 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74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564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一、引起動機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Engagement)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ood morning, everyone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ood morning, teacher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358" w:hanging="35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今天的主題課程是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ese ink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inting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》–水墨畫，在上課之前我們先看一段影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播放影片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ingnan Rules: Take a One-Minute Master Class in Chinese Ink Paintin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spacing w:lineRule="auto" w:line="276"/>
              <w:ind w:left="324" w:hanging="324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剛剛的影片可以看到水墨畫是非常有特色的一種藝術，接下來讓我們好好認識水墨畫吧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、探索過程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Exploration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今天要練習使用水墨工具，和我們之前的水彩工具有點類似喔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首先是紙張－雙宣宣紙、墊布、麻將尺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口頭補充介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描繪的工具有大蘭竹、小楷、墨汁、筆洗、梅花盤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口頭補充介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解釋說明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(Explanation)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介紹濃淡墨色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b/>
                <w:sz w:val="23"/>
                <w:szCs w:val="23"/>
              </w:rPr>
              <w:t>thick, light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待會請先將雙宣紙張摺成四格，接著使用大蘭竹的筆毛沾濕清水，再去除多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分後，直接沾墨汁在紙張左上角畫一個大圓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然後將筆尖沾一次清水，在左下角畫出一個小圓，再重複沾水動作畫出第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、第三個圓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請問這兩格的墨色有什麼不同呢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左上角的比較黑！左下的有慢慢變淡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左上角的我們稱之為濃墨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hick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左下角的稱之為淡墨－</w:t>
            </w:r>
            <w:r>
              <w:rPr>
                <w:sz w:val="23"/>
                <w:szCs w:val="23"/>
              </w:rPr>
              <w:t>ligh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K!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eryone go back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d start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"/>
              </w:rPr>
              <w:t>practicing.</w:t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四、思考運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Elaboration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</w:p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76"/>
              <w:ind w:left="32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發下材料工具，學生練習濃淡技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行間巡視並個別指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請同學們將作品放置抽屜，並依序去清洗工具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--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-------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第一節課結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-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ood 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ternoo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 everyone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oo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afternoo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 teacher.</w:t>
            </w:r>
          </w:p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今天我們要繼續上週的水墨畫課程，同學們請先看電視螢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ich one is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ick? 1 or 2?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Raise your hand.</w:t>
              <w:br/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!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ch one is light?</w:t>
              <w:br/>
              <w:t>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!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Good! </w:t>
              <w:br/>
              <w:t xml:space="preserve">   Now everyone come here, please.</w:t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解釋說明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(Explanation)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複習水墨用具的使用方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eastAsia="標楷體" w:cs="Calibri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介紹乾溼墨色</w:t>
            </w:r>
            <w:r>
              <w:rPr>
                <w:rFonts w:eastAsia="標楷體" w:cs="Calibri"/>
                <w:b/>
                <w:kern w:val="0"/>
                <w:sz w:val="22"/>
                <w:szCs w:val="24"/>
              </w:rPr>
              <w:t>(dry</w:t>
            </w:r>
            <w:r>
              <w:rPr>
                <w:rFonts w:cs="Calibri"/>
                <w:b/>
                <w:sz w:val="22"/>
                <w:szCs w:val="23"/>
              </w:rPr>
              <w:t>, wet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上週畫完上面兩格，接著我們要畫左下角的格子，請把筆的水分盡量沾抹布吸乾，運用毛筆乾擦出各種線條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右下角的格子裡將筆滴入各種深淺的墨色，注意並控制水分不要過量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種墨色滴一次即可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左下角的我們稱之為乾墨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ry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右下角的稱之為溼墨－</w:t>
            </w:r>
            <w:r>
              <w:rPr>
                <w:sz w:val="23"/>
                <w:szCs w:val="23"/>
              </w:rPr>
              <w:t>we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K!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eryone go back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d start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"/>
              </w:rPr>
              <w:t>practicing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、思考運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1(Elaboration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行間巡視並個別指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解釋說明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(Explanation)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veryone come here, please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我們練習過濃淡乾溼技巧之後，我們以主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黑貓家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&gt;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結合這些技法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現在同一個畫面中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ep 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－用碳筆在畫面中簡單畫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大小不同的橢圓造型。</w:t>
            </w:r>
          </w:p>
          <w:p>
            <w:pPr>
              <w:pStyle w:val="Normal"/>
              <w:tabs>
                <w:tab w:val="clear" w:pos="480"/>
                <w:tab w:val="left" w:pos="467" w:leader="none"/>
              </w:tabs>
              <w:spacing w:lineRule="auto" w:line="276"/>
              <w:ind w:left="322"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ep 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－使用大蘭竹沾濃墨在碳筆形狀裡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隻貓咪的造型，再使用小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筆現出耳朵和鬍鬚，眼睛則可留至最後再補上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ep 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－使用大蘭竹並以乾墨技法畫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隻貓咪的造型，墨色可自行調整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官也可自由發揮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ep 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－使用大蘭竹並以淡墨技法畫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隻貓咪的造型，墨色可自行調整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官也可自由發揮。</w:t>
            </w:r>
          </w:p>
          <w:p>
            <w:pPr>
              <w:pStyle w:val="Normal"/>
              <w:tabs>
                <w:tab w:val="clear" w:pos="480"/>
                <w:tab w:val="left" w:pos="322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請同學們將第一張作品放置抽屜晾乾，準備開始畫第二張作品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eryone go back 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nd start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"/>
              </w:rPr>
              <w:t>practicing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四、思考運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Elaboration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發下第二張紙並讓學生操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老師行間巡視並個別指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------------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依學生實際操作情況，下一節課完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---------------------------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、互評回饋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Evaluation)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’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請同學們展示自己的水墨畫作品，相互欣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墨工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PT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墨工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76"/>
              <w:ind w:right="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口語評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作評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ffy">
    <w:altName w:val="Calibri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rt0xe">
    <w:name w:val="trt0x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ffy;Calibri" w:hAnsi="Taffy;Calibri" w:eastAsia="新細明體;PMingLiU" w:cs="Taffy;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19:00Z</dcterms:created>
  <dc:creator>User</dc:creator>
  <dc:description/>
  <cp:keywords/>
  <dc:language>en-US</dc:language>
  <cp:lastModifiedBy>Administrator</cp:lastModifiedBy>
  <cp:lastPrinted>2022-01-21T16:44:00Z</cp:lastPrinted>
  <dcterms:modified xsi:type="dcterms:W3CDTF">2023-11-11T08:34:00Z</dcterms:modified>
  <cp:revision>31</cp:revision>
  <dc:subject/>
  <dc:title/>
</cp:coreProperties>
</file>