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/>
        <w:t>國小健體領域第一冊</w:t>
      </w:r>
      <w:r>
        <w:rPr/>
        <w:t>(</w:t>
      </w:r>
      <w:r>
        <w:rPr/>
        <w:t>一上</w:t>
      </w:r>
      <w:r>
        <w:rPr/>
        <w:t>)</w:t>
      </w:r>
      <w:r>
        <w:rPr/>
        <w:t>單元四 玩球趣味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9"/>
        <w:gridCol w:w="330"/>
        <w:gridCol w:w="187"/>
        <w:gridCol w:w="4194"/>
        <w:gridCol w:w="971"/>
        <w:gridCol w:w="44"/>
        <w:gridCol w:w="3133"/>
      </w:tblGrid>
      <w:tr>
        <w:trPr>
          <w:trHeight w:val="659" w:hRule="atLeast"/>
        </w:trPr>
        <w:tc>
          <w:tcPr>
            <w:tcW w:w="1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438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 傳接跑跑跑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1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c-I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身體活動的基本動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c-I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認真參與的學習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d-I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接受並體驗多元性身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c-I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安全的身體活動行為。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c-I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與身體活動相關資源。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同理他人感受，在體育活動和健康生活中樂於與人互動、公平競爭，並與團隊成員合作，促進身心健康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780"/>
              <w:rPr>
                <w:rFonts w:ascii="標楷體" w:hAnsi="標楷體" w:eastAsia="標楷體" w:cs="DFBiaoSongStd-W4;華康中明體(P)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Hd-I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守備／跑分性球類運動相關的簡易拋、接、擲、傳之手眼動作協調力量及準確性控球動作。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66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66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66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跑步的場地與標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練習跑步和傳球的基本動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會簡易的傳接球動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遊戲中體驗快樂互動、認真學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索拋、傳球的動作要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會簡易拋、擲球的動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驗團隊合作的樂趣，遵守活動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會簡易拋、接、擲、傳的動作，和同伴合作完成傳接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覺察棒球守備的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對他人的協助抱持感謝的心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康軒健康與體育領域第一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布置課本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頁「守備／跑分同心圓」（簡稱同心圓）教學場地，方便教師在球類守備、跑分教學時可靈活運用，本課教學活動皆適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哨子、兩人一個呼拉圈、兩人一顆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哨子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個呼拉圈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哨子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個呼拉圈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哨子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個呼拉圈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哨子、三角錐和呼拉圈各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個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哨子、球籃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個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球。</w:t>
            </w:r>
          </w:p>
        </w:tc>
      </w:tr>
      <w:tr>
        <w:trPr>
          <w:trHeight w:val="70" w:hRule="atLeast"/>
        </w:trPr>
        <w:tc>
          <w:tcPr>
            <w:tcW w:w="6127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1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繞圈跑步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全班集合排隊再整齊散開，留出足夠的空間做操，教師示範簡單的熱身動作，例如：上下肢繞環、擺動屈伸，身體左右側彎、前後彎等，帶領全班一起做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介紹「同心圓」場地，包括：起點、終點、跑道等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全班在「同心圓」內場排成兩排，從起點開始，沿著跑道慢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圈，抵達終點後，回到內場成集合隊形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利用暖身運動認識活動場地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球不落地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一組，兩兩在跑道上面對面站立，排好隊後準備進行「球不落地」活動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球不落地」動作要領：兩人近距離傳接一顆球，以順利傳接且不讓球掉落為目標。傳接方式可有如下變化：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左右傳接球：兩人背對背，左右轉身傳接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上下傳接球：兩人背對背，頭上胯下傳接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轉一圈再接球：兩人面對面，一人持球，另一人自轉一圈後接球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請學生思考不同的傳接方式，並鼓勵學生將想法試著做出來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做出各種不同的傳接球動作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拋拋接接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全班學生集合做操，教師示範熱身動作，例如：上下肢繞環、擺動屈伸，身體左右側彎、前後彎等，帶領全班一起做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全班分成兩排，在「同心圓場地」跑道慢跑兩圈，從起點起跑，最後抵達終點，跑出場外集合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一組相距約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公尺，進行傳接球練習，傳接方式如下：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站著傳接：兩人站在跑道內傳接球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蹲一站傳接：一人蹲在內圈，一人站在跑道上傳接球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熟練後，教師請學生拉長距離練習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兩人合作進行傳接球練習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球友呼拉圈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一組，討論如何運用一個呼拉圈和一顆球設計出傳接球活動，討論後，立即實地嘗試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兩人傳接活動設計可有如下變化：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呼拉圈放地上，一人丟球入呼拉圈後彈起，另一人接住反彈球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呼拉圈放地上，兩人都站在呼拉圈外面，一人傳球，另一人接球後跑進呼拉圈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練習後，進行分組表演及觀摩，教師觀察學生的優點及創意，並多加鼓勵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請學生思考還有哪些創意玩法？可以在課後和同伴討論練習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與同伴討論，設計傳接球方式，激盪腦力與創意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拋擲通關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全班平分為三隊，各隊從第一關開始挑戰，每人都完成後，才能挑戰下一關。教師說明三個關卡的配置與通關規則，各關規則如下：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關：在同心圓內圈排隊擲球，擲球超過外圈的標線就過關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關：在同心圓內圈排隊擲球，擲中放在外圈的呼拉圈就過關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關：在外圈放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個呼拉圈，一個呼拉圈距離內圈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公尺，另一個呼拉圈距離內圈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公尺。在內圈排隊擲球，每人一球，擲中距離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公尺的呼拉圈得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，擲中距離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公尺的得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，未擲中者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隊全員完成第一關後，挑戰第二關，換第二隊進行第一關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當各隊進行到第三關時，教師登記每人的得分，最後累計得分數較高的隊伍獲勝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進行時，教師鼓勵學生一起幫進行中的隊伍加油。結束後，教師引導學生討論，在遊戲中如何互相鼓勵並愉快的互動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體驗擲球力量及準確度的控制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全班接球回家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說明「全班接球回家」的活動規則：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「同心圓場地」外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公尺處放置一個呼拉圈，全班派一人持球站在「同心圓場地」內圈擔任擲球者，全班擔任傳球者，在「同心圓場地」外圈散開站立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擲球者將球擲出同心圓跑道外，傳球者在球落地之前接球，接球後往呼拉圈方向傳球，合作用接龍的方式把球送進呼拉圈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完成上述動作後，換下一位擲球者擲出下一球讓全班練習，依此類推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合作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顆球送入呼拉圈後，教師引導學生發表一起完成活動的心得，思考合作密切與否對完成任務的影響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提醒學生遵守遊戲規則，活動時不要推擠碰撞，傳球時要先建立默契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體驗合作傳接球到壘包的概念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分組接球回家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一組，進行「分組接球回家」活動，各組派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擔任內圈的擲球者，其餘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在外圈散開擔任傳球者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擲球者須將球擲出跑道外，若在跑道內則為失誤球。規則與「全班接球回家」相同，但可以等球落地彈起後再接球，用接龍的方式將球送進呼拉圈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結束後，教師引導學生討論人多接球和人少接球在活動進行時的差異處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體驗合作遠距傳接球到壘包的技巧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三站傳接球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將三個呼拉圈分別擺放在場地上，一個呼拉圈代表一站，每個呼拉圈相距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公尺，圍成一個三角形，頂點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區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一組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分別站在三個呼拉圈裡面，成為「呼拉圈人」，其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站在三角形的邊線上當游擊手接應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傳球路線說明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區呼拉圈人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區傳球，游擊手接球後再傳球到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區呼拉圈人手中；接著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區呼拉圈人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區傳球，游擊手接球後再傳到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區呼拉圈人手中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依上述方法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區呼拉圈人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區傳球。反覆練習，形成三站傳接球的團隊合作模式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路線中間的游擊手，視傳球狀況接應，若呼拉圈人傳球距離過短，游擊手可以縮短與呼拉圈人的距離接球，自行判斷調整距離的遠近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進入狀況後，教師可提高活動難度，將呼拉圈間距離拉長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公尺，或改為四站（四邊形）、五站（五邊形）練習傳接球，重新進行活動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鼓勵學生，即使難度變高，只要多和隊友溝通合作，一樣能順利完成練習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合作進行三站傳接球練習，體驗合作傳接球的要領與樂趣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傳啊傳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說明活動規則：</w:t>
            </w:r>
          </w:p>
          <w:p>
            <w:pPr>
              <w:pStyle w:val="Normal"/>
              <w:widowControl w:val="false"/>
              <w:autoSpaceDE w:val="false"/>
              <w:ind w:left="60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一組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持球站在同心圓內圈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站同心圓外圍準備接球，其中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站在靠近呼拉圈處。</w:t>
            </w:r>
          </w:p>
          <w:p>
            <w:pPr>
              <w:pStyle w:val="Normal"/>
              <w:widowControl w:val="false"/>
              <w:autoSpaceDE w:val="false"/>
              <w:ind w:left="60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要規則和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「分組接球回家」相同，擲球者將球擲出同心圓跑道外，外圍的傳球者接球，傳給站在呼拉圈旁的人，接著把球放入呼拉圈。</w:t>
            </w:r>
          </w:p>
          <w:p>
            <w:pPr>
              <w:pStyle w:val="Normal"/>
              <w:widowControl w:val="false"/>
              <w:autoSpaceDE w:val="false"/>
              <w:ind w:left="60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球放入呼拉圈後，換下一擲球者擲球。</w:t>
            </w:r>
          </w:p>
          <w:p>
            <w:pPr>
              <w:pStyle w:val="Normal"/>
              <w:widowControl w:val="false"/>
              <w:autoSpaceDE w:val="false"/>
              <w:ind w:left="60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雖然規則相同，但是擲球距離拉長，接球人數減少，難度增加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完成一輪後，角色互換繼續練習，讓每個人都有機會擔任擲球者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體驗擲球力量的控制及接球的手眼協調能力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跑啊跑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練習完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「傳啊傳」之後，同一組人依序在同心圓內圈排隊，將三角錐放置在同心圓外圈，另外，在離三角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公尺處放置一個呼拉圈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依序學生從同心圓內圈起跑，跑至三角錐繞一圈後繼續向前跑，最後踩進呼拉圈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練習跑步時身體的靈活度與速度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跑傳大作戰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將「傳啊傳」和「跑呀跑」兩活動結合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再分成兩組，進行「跑傳大作戰」活動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說明「跑傳大作戰」活動規則：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一組，兩組同時進行，一組為傳球組，一組為跑步組，場地布置與上述兩活動相同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傳球組一人為擲球者，兩人為接球者，活動規則與「傳啊傳」相同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跑步組三人皆為跑者，活動規則與「跑呀跑」相同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聽教師哨音後，擲球者和第一位跑者同時擲球、起跑。看接球者先接球「放進」呼拉圈，還是跑者先「踩進」呼拉圈，一位跑者為一局，一共比三局，分數較高的組別獲勝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擲球者將球擲過跑道才算有效球，反之則為無效球算失分，此時跑者仍須完成賽程，才能得到保送分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可先請在「傳啊傳」和「跑呀跑」活動表現良好的學生當示範組。示範後，每隊帶開各自進行比賽，教師從旁協助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體驗守備跑分中進攻與防守的概念，享受比賽遊戲的樂趣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跑接對抗賽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經過多次上課後，學生對「同心圓」場地已熟悉，教師可指導學生分工合作布置場地，例如：畫場地線、測量距離、擺放器材等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說明「跑接對抗賽」活動規則：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全班分成兩組，分別為「傳接組」和「跑步組」。傳接組派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，位置與「三站傳接球」相同，分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區，每區各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站在呼拉圈裡；跑步組派出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，站在跑道起點準備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聽教師哨音後，傳接組和跑步組同時開始行動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傳接組進行方式與「三站傳接球」相同，一開始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區呼拉圈人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區呼拉圈人傳球，接著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區呼拉圈人向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區呼拉圈人傳球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區呼拉圈人再傳給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區呼拉圈人。最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區呼拉圈人必須將球放入指定位置，例如：球籃，如此才算完成傳接球守備任務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跑步組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一組，從跑道起點起跑，跑一圈抵達終點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比賽得分判定方式：在跑步組完成跑一圈的任務之前，傳球組傳一圈得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，傳兩圈得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，依此類推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若跑步組已經跑完一圈到終點，傳接組即失去得分機會，形同被封殺出局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上述流程視為一局，可讓第一組跑步組完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輪賽程後，再換其他跑步組上場比賽。若還有剩餘時間，可讓跑步組、傳球組互換角色，繼續進行比賽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結束後，教師集合學生探討及發表：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對於「跑接對抗賽」的比賽，有什麼想法？例如：運動流汗很舒暢、比賽過程緊張刺激、發現有人沒有遵守規範等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比賽時，發現自己或同學發揮哪些運動精神？例如：認真比賽、注意安全、團隊合作、遵守規則等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從活動中體驗守備跑分中攻與守的概念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感恩時間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請學生依照之前的小組分工收拾比賽場地，將場地整理成原狀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請學生討論：跑接對抗賽順利結束，要感謝哪些人呢？例如：搬球的同學、收器材的同學、指導的老師、合作的同學等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學習整理運動場地，感恩他人的付出。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'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'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'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'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'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'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'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'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5'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'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5'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'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'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ascii="標楷體" w:hAnsi="標楷體" w:cs="DFBiaoSongStd-W4;華康中明體(P)" w:eastAsia="標楷體"/>
                <w:lang w:eastAsia="zh-TW"/>
              </w:rPr>
              <w:t>操作：和同伴合作用手傳接球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ascii="標楷體" w:hAnsi="標楷體" w:cs="DFBiaoSongStd-W4;華康中明體(P)" w:eastAsia="標楷體"/>
                <w:lang w:eastAsia="zh-TW"/>
              </w:rPr>
              <w:t>評量原則：能與同伴合作用手傳接球，至少成功五次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  <w:t>1.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觀察</w:t>
            </w:r>
          </w:p>
          <w:p>
            <w:pPr>
              <w:pStyle w:val="Normal"/>
              <w:widowControl w:val="false"/>
              <w:autoSpaceDE w:val="false"/>
              <w:ind w:left="600" w:hanging="360"/>
              <w:rPr/>
            </w:pPr>
            <w:r>
              <w:rPr>
                <w:rFonts w:eastAsia="標楷體" w:cs="DFBiaoSongStd-W4;華康中明體(P)" w:ascii="標楷體" w:hAnsi="標楷體"/>
                <w:lang w:eastAsia="zh-TW"/>
              </w:rPr>
              <w:t>(</w:t>
            </w:r>
            <w:r>
              <w:rPr>
                <w:rFonts w:eastAsia="標楷體" w:cs="DFBiaoSongStd-W4;華康中明體(P)" w:ascii="標楷體" w:hAnsi="標楷體"/>
                <w:lang w:eastAsia="zh-TW"/>
              </w:rPr>
              <w:t>1</w:t>
            </w:r>
            <w:r>
              <w:rPr>
                <w:rFonts w:eastAsia="標楷體" w:cs="DFBiaoSongStd-W4;華康中明體(P)" w:ascii="標楷體" w:hAnsi="標楷體"/>
                <w:lang w:eastAsia="zh-TW"/>
              </w:rPr>
              <w:t>)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發現其他小組傳接球動作的優點。</w:t>
            </w:r>
          </w:p>
          <w:p>
            <w:pPr>
              <w:pStyle w:val="Normal"/>
              <w:widowControl w:val="false"/>
              <w:autoSpaceDE w:val="false"/>
              <w:ind w:left="600" w:hanging="360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  <w:t>(</w:t>
            </w:r>
            <w:r>
              <w:rPr>
                <w:rFonts w:eastAsia="標楷體" w:cs="DFBiaoSongStd-W4;華康中明體(P)" w:ascii="標楷體" w:hAnsi="標楷體"/>
                <w:lang w:eastAsia="zh-TW"/>
              </w:rPr>
              <w:t>2</w:t>
            </w:r>
            <w:r>
              <w:rPr>
                <w:rFonts w:eastAsia="標楷體" w:cs="DFBiaoSongStd-W4;華康中明體(P)" w:ascii="標楷體" w:hAnsi="標楷體"/>
                <w:lang w:eastAsia="zh-TW"/>
              </w:rPr>
              <w:t>)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發現其他小組有趣的創意傳接球方式。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ascii="標楷體" w:hAnsi="標楷體" w:cs="DFBiaoSongStd-W4;華康中明體(P)" w:eastAsia="標楷體"/>
                <w:lang w:eastAsia="zh-TW"/>
              </w:rPr>
              <w:t>評量原則</w:t>
            </w:r>
          </w:p>
          <w:p>
            <w:pPr>
              <w:pStyle w:val="Normal"/>
              <w:widowControl w:val="false"/>
              <w:autoSpaceDE w:val="false"/>
              <w:ind w:left="600" w:hanging="360"/>
              <w:rPr/>
            </w:pPr>
            <w:r>
              <w:rPr>
                <w:rFonts w:eastAsia="標楷體" w:cs="DFBiaoSongStd-W4;華康中明體(P)" w:ascii="標楷體" w:hAnsi="標楷體"/>
                <w:lang w:eastAsia="zh-TW"/>
              </w:rPr>
              <w:t>(</w:t>
            </w:r>
            <w:r>
              <w:rPr>
                <w:rFonts w:eastAsia="標楷體" w:cs="DFBiaoSongStd-W4;華康中明體(P)" w:ascii="標楷體" w:hAnsi="標楷體"/>
                <w:lang w:eastAsia="zh-TW"/>
              </w:rPr>
              <w:t>1</w:t>
            </w:r>
            <w:r>
              <w:rPr>
                <w:rFonts w:eastAsia="標楷體" w:cs="DFBiaoSongStd-W4;華康中明體(P)" w:ascii="標楷體" w:hAnsi="標楷體"/>
                <w:lang w:eastAsia="zh-TW"/>
              </w:rPr>
              <w:t>)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知道其他小組傳接球動作的優點，改進個人的動作。</w:t>
            </w:r>
          </w:p>
          <w:p>
            <w:pPr>
              <w:pStyle w:val="Normal"/>
              <w:widowControl w:val="false"/>
              <w:autoSpaceDE w:val="false"/>
              <w:ind w:left="600" w:hanging="360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  <w:t>(</w:t>
            </w:r>
            <w:r>
              <w:rPr>
                <w:rFonts w:eastAsia="標楷體" w:cs="DFBiaoSongStd-W4;華康中明體(P)" w:ascii="標楷體" w:hAnsi="標楷體"/>
                <w:lang w:eastAsia="zh-TW"/>
              </w:rPr>
              <w:t>2</w:t>
            </w:r>
            <w:r>
              <w:rPr>
                <w:rFonts w:eastAsia="標楷體" w:cs="DFBiaoSongStd-W4;華康中明體(P)" w:ascii="標楷體" w:hAnsi="標楷體"/>
                <w:lang w:eastAsia="zh-TW"/>
              </w:rPr>
              <w:t>)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知道其他小組有趣的創意傳接球方式，給予讚美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  <w:t>2.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發表：和同伴合作展現創意傳接球方式。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ascii="標楷體" w:hAnsi="標楷體" w:cs="DFBiaoSongStd-W4;華康中明體(P)" w:eastAsia="標楷體"/>
                <w:lang w:eastAsia="zh-TW"/>
              </w:rPr>
              <w:t>評量原則：能和同伴合作展現創意傳接球方式，至少一種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  <w:t>1.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操作：表現出拋擲球的力量控制與準確度。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ascii="標楷體" w:hAnsi="標楷體" w:cs="DFBiaoSongStd-W4;華康中明體(P)" w:eastAsia="標楷體"/>
                <w:lang w:eastAsia="zh-TW"/>
              </w:rPr>
              <w:t>評量原則：能完成各關卡規定的拋擲球動作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  <w:t>2.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發表：分享遊戲中和同伴的互動情形。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ascii="標楷體" w:hAnsi="標楷體" w:cs="DFBiaoSongStd-W4;華康中明體(P)" w:eastAsia="標楷體"/>
                <w:lang w:eastAsia="zh-TW"/>
              </w:rPr>
              <w:t>評量原則：能說出遊戲中和同伴互動的經過與感想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ascii="標楷體" w:hAnsi="標楷體" w:cs="DFBiaoSongStd-W4;華康中明體(P)" w:eastAsia="標楷體"/>
                <w:lang w:eastAsia="zh-TW"/>
              </w:rPr>
              <w:t>發表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eastAsia="標楷體" w:cs="DFBiaoSongStd-W4;華康中明體(P)" w:ascii="標楷體" w:hAnsi="標楷體"/>
                <w:lang w:eastAsia="zh-TW"/>
              </w:rPr>
              <w:t>(</w:t>
            </w:r>
            <w:r>
              <w:rPr>
                <w:rFonts w:eastAsia="標楷體" w:cs="DFBiaoSongStd-W4;華康中明體(P)" w:ascii="標楷體" w:hAnsi="標楷體"/>
                <w:lang w:eastAsia="zh-TW"/>
              </w:rPr>
              <w:t>1</w:t>
            </w:r>
            <w:r>
              <w:rPr>
                <w:rFonts w:eastAsia="標楷體" w:cs="DFBiaoSongStd-W4;華康中明體(P)" w:ascii="標楷體" w:hAnsi="標楷體"/>
                <w:lang w:eastAsia="zh-TW"/>
              </w:rPr>
              <w:t>)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說出遊戲時應遵守的規則。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eastAsia="標楷體" w:cs="DFBiaoSongStd-W4;華康中明體(P)" w:ascii="標楷體" w:hAnsi="標楷體"/>
                <w:lang w:eastAsia="zh-TW"/>
              </w:rPr>
              <w:t>(</w:t>
            </w:r>
            <w:r>
              <w:rPr>
                <w:rFonts w:eastAsia="標楷體" w:cs="DFBiaoSongStd-W4;華康中明體(P)" w:ascii="標楷體" w:hAnsi="標楷體"/>
                <w:lang w:eastAsia="zh-TW"/>
              </w:rPr>
              <w:t>2</w:t>
            </w:r>
            <w:r>
              <w:rPr>
                <w:rFonts w:eastAsia="標楷體" w:cs="DFBiaoSongStd-W4;華康中明體(P)" w:ascii="標楷體" w:hAnsi="標楷體"/>
                <w:lang w:eastAsia="zh-TW"/>
              </w:rPr>
              <w:t>)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說出人多接球和人少接球的差異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ascii="標楷體" w:hAnsi="標楷體" w:cs="DFBiaoSongStd-W4;華康中明體(P)" w:eastAsia="標楷體"/>
                <w:lang w:eastAsia="zh-TW"/>
              </w:rPr>
              <w:t>評量原則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eastAsia="標楷體" w:cs="DFBiaoSongStd-W4;華康中明體(P)" w:ascii="標楷體" w:hAnsi="標楷體"/>
                <w:lang w:eastAsia="zh-TW"/>
              </w:rPr>
              <w:t>(</w:t>
            </w:r>
            <w:r>
              <w:rPr>
                <w:rFonts w:eastAsia="標楷體" w:cs="DFBiaoSongStd-W4;華康中明體(P)" w:ascii="標楷體" w:hAnsi="標楷體"/>
                <w:lang w:eastAsia="zh-TW"/>
              </w:rPr>
              <w:t>1</w:t>
            </w:r>
            <w:r>
              <w:rPr>
                <w:rFonts w:eastAsia="標楷體" w:cs="DFBiaoSongStd-W4;華康中明體(P)" w:ascii="標楷體" w:hAnsi="標楷體"/>
                <w:lang w:eastAsia="zh-TW"/>
              </w:rPr>
              <w:t>)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能說出遊戲時應遵守的規則。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eastAsia="標楷體" w:cs="DFBiaoSongStd-W4;華康中明體(P)" w:ascii="標楷體" w:hAnsi="標楷體"/>
                <w:lang w:eastAsia="zh-TW"/>
              </w:rPr>
              <w:t>(</w:t>
            </w:r>
            <w:r>
              <w:rPr>
                <w:rFonts w:eastAsia="標楷體" w:cs="DFBiaoSongStd-W4;華康中明體(P)" w:ascii="標楷體" w:hAnsi="標楷體"/>
                <w:lang w:eastAsia="zh-TW"/>
              </w:rPr>
              <w:t>2</w:t>
            </w:r>
            <w:r>
              <w:rPr>
                <w:rFonts w:eastAsia="標楷體" w:cs="DFBiaoSongStd-W4;華康中明體(P)" w:ascii="標楷體" w:hAnsi="標楷體"/>
                <w:lang w:eastAsia="zh-TW"/>
              </w:rPr>
              <w:t>)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能說出人多接球和人少接球的差異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ascii="標楷體" w:hAnsi="標楷體" w:cs="DFBiaoSongStd-W4;華康中明體(P)" w:eastAsia="標楷體"/>
                <w:lang w:eastAsia="zh-TW"/>
              </w:rPr>
              <w:t>操作：合作完成三站傳接球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ascii="標楷體" w:hAnsi="標楷體" w:cs="DFBiaoSongStd-W4;華康中明體(P)" w:eastAsia="標楷體"/>
                <w:lang w:eastAsia="zh-TW"/>
              </w:rPr>
              <w:t>評量原則：能和同學合作，順利完成一圈三站傳接球活動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ascii="標楷體" w:hAnsi="標楷體" w:cs="DFYuanStd-W7;書法細圓（注音一）" w:eastAsia="標楷體"/>
                <w:lang w:eastAsia="zh-TW"/>
              </w:rPr>
              <w:t>操作：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合作完成跑傳大作戰比賽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標楷體" w:hAnsi="標楷體" w:cs="DFYuanStd-W7;書法細圓（注音一）" w:eastAsia="標楷體"/>
                <w:lang w:eastAsia="zh-TW"/>
              </w:rPr>
              <w:t>評量原則：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能與同伴合作，完成跑傳大作戰比賽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  <w:t>1.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發表：說出比賽時應具備的態度。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ascii="標楷體" w:hAnsi="標楷體" w:cs="DFBiaoSongStd-W4;華康中明體(P)" w:eastAsia="標楷體"/>
                <w:lang w:eastAsia="zh-TW"/>
              </w:rPr>
              <w:t>評量原則：能說出比賽時應具備的態度，至少三項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  <w:t>2.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自評：在比賽中體會進攻與防守的要領，享受運動的樂趣。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ascii="標楷體" w:hAnsi="標楷體" w:cs="DFBiaoSongStd-W4;華康中明體(P)" w:eastAsia="標楷體"/>
                <w:lang w:eastAsia="zh-TW"/>
              </w:rPr>
              <w:t>評量原則：樂於參與跑接對抗賽，並遵守規範，發揮團隊精神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/>
            </w:pPr>
            <w:r>
              <w:rPr>
                <w:rFonts w:eastAsia="標楷體" w:cs="DFBiaoSongStd-W4;華康中明體(P)" w:ascii="標楷體" w:hAnsi="標楷體"/>
                <w:lang w:eastAsia="zh-TW"/>
              </w:rPr>
              <w:t>3.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運動撲滿：完成運動撲滿設定的課後運動實踐。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ascii="標楷體" w:hAnsi="標楷體" w:cs="DFBiaoSongStd-W4;華康中明體(P)" w:eastAsia="標楷體"/>
                <w:lang w:eastAsia="zh-TW"/>
              </w:rPr>
              <w:t>評量原則：能完成指定的運動實踐事宜，並如實記錄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BiaoSongStd-W4;華康中明體(P)"/>
                <w:szCs w:val="23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Cs w:val="23"/>
                <w:lang w:eastAsia="zh-TW"/>
              </w:rPr>
              <w:t>1.</w:t>
            </w:r>
            <w:r>
              <w:rPr>
                <w:rFonts w:ascii="標楷體" w:hAnsi="標楷體" w:cs="DFBiaoSongStd-W4;華康中明體(P)" w:eastAsia="標楷體"/>
                <w:szCs w:val="23"/>
                <w:lang w:eastAsia="zh-TW"/>
              </w:rPr>
              <w:t>每節課前熱身時，教師可帶領學生沿著「守備／跑分同心圓」場地的跑道慢跑</w:t>
            </w:r>
            <w:r>
              <w:rPr>
                <w:rFonts w:eastAsia="標楷體" w:cs="DFBiaoSongStd-W4;華康中明體(P)" w:ascii="標楷體" w:hAnsi="標楷體"/>
                <w:szCs w:val="23"/>
                <w:lang w:eastAsia="zh-TW"/>
              </w:rPr>
              <w:t>1</w:t>
            </w:r>
            <w:r>
              <w:rPr>
                <w:rFonts w:ascii="Cambria Math" w:hAnsi="Cambria Math" w:cs="Cambria Math" w:eastAsia="標楷體"/>
                <w:szCs w:val="23"/>
                <w:lang w:eastAsia="zh-TW"/>
              </w:rPr>
              <w:t>～</w:t>
            </w:r>
            <w:r>
              <w:rPr>
                <w:rFonts w:eastAsia="標楷體" w:cs="DFBiaoSongStd-W4;華康中明體(P)" w:ascii="標楷體" w:hAnsi="標楷體"/>
                <w:szCs w:val="23"/>
                <w:lang w:eastAsia="zh-TW"/>
              </w:rPr>
              <w:t>2</w:t>
            </w:r>
            <w:r>
              <w:rPr>
                <w:rFonts w:ascii="標楷體" w:hAnsi="標楷體" w:cs="DFBiaoSongStd-W4;華康中明體(P)" w:eastAsia="標楷體"/>
                <w:szCs w:val="23"/>
                <w:lang w:eastAsia="zh-TW"/>
              </w:rPr>
              <w:t>圈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BiaoSongStd-W4;華康中明體(P)"/>
                <w:szCs w:val="23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Cs w:val="23"/>
                <w:lang w:eastAsia="zh-TW"/>
              </w:rPr>
              <w:t>2.</w:t>
            </w:r>
            <w:r>
              <w:rPr>
                <w:rFonts w:ascii="標楷體" w:hAnsi="標楷體" w:cs="DFBiaoSongStd-W4;華康中明體(P)" w:eastAsia="標楷體"/>
                <w:szCs w:val="23"/>
                <w:lang w:eastAsia="zh-TW"/>
              </w:rPr>
              <w:t>「同心圓」場地運用廣泛，依據不同活動設計分為跑道、內圈、外圈、場內、場外等，教師善用本場地，可達到事半功倍的教學效果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BiaoSongStd-W4;華康中明體(P)"/>
                <w:szCs w:val="23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Cs w:val="23"/>
                <w:lang w:eastAsia="zh-TW"/>
              </w:rPr>
              <w:t>3.</w:t>
            </w:r>
            <w:r>
              <w:rPr>
                <w:rFonts w:ascii="標楷體" w:hAnsi="標楷體" w:cs="DFBiaoSongStd-W4;華康中明體(P)" w:eastAsia="標楷體"/>
                <w:szCs w:val="23"/>
                <w:lang w:eastAsia="zh-TW"/>
              </w:rPr>
              <w:t>本節課旨在讓學生體驗合作傳接球，因此不須規定傳球動作，雙手或單手拋傳皆可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BiaoSongStd-W4;華康中明體(P)"/>
                <w:szCs w:val="23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Cs w:val="23"/>
                <w:lang w:eastAsia="zh-TW"/>
              </w:rPr>
              <w:t>4.</w:t>
            </w:r>
            <w:r>
              <w:rPr>
                <w:rFonts w:ascii="標楷體" w:hAnsi="標楷體" w:cs="DFBiaoSongStd-W4;華康中明體(P)" w:eastAsia="標楷體"/>
                <w:szCs w:val="23"/>
                <w:lang w:eastAsia="zh-TW"/>
              </w:rPr>
              <w:t>適時指導學生共同創造思考，表現動作能力，藉由合作學習，增進人際關係與團隊合作的核心素養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BiaoSongStd-W4;華康中明體(P)"/>
                <w:szCs w:val="23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Cs w:val="23"/>
                <w:lang w:eastAsia="zh-TW"/>
              </w:rPr>
              <w:t>5.</w:t>
            </w:r>
            <w:r>
              <w:rPr>
                <w:rFonts w:ascii="標楷體" w:hAnsi="標楷體" w:cs="DFBiaoSongStd-W4;華康中明體(P)" w:eastAsia="標楷體"/>
                <w:szCs w:val="23"/>
                <w:lang w:eastAsia="zh-TW"/>
              </w:rPr>
              <w:t>分組時，可視學生能力平均安排於各組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/>
            </w:pPr>
            <w:r>
              <w:rPr>
                <w:rFonts w:eastAsia="標楷體" w:cs="DFBiaoSongStd-W4;華康中明體(P)" w:ascii="標楷體" w:hAnsi="標楷體"/>
                <w:szCs w:val="23"/>
                <w:lang w:eastAsia="zh-TW"/>
              </w:rPr>
              <w:t>6.</w:t>
            </w:r>
            <w:r>
              <w:rPr>
                <w:rFonts w:ascii="標楷體" w:hAnsi="標楷體" w:cs="DFBiaoSongStd-W4;華康中明體(P)" w:eastAsia="標楷體"/>
                <w:szCs w:val="23"/>
                <w:lang w:eastAsia="zh-TW"/>
              </w:rPr>
              <w:t>有些學生缺乏團隊合作的經驗，教師在說明規則時應強調互相溝通、互相鼓勵的重要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BiaoSongStd-W4;華康中明體(P)"/>
                <w:szCs w:val="23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Cs w:val="23"/>
                <w:lang w:eastAsia="zh-TW"/>
              </w:rPr>
              <w:t>7.</w:t>
            </w:r>
            <w:r>
              <w:rPr>
                <w:rFonts w:ascii="標楷體" w:hAnsi="標楷體" w:cs="DFBiaoSongStd-W4;華康中明體(P)" w:eastAsia="標楷體"/>
                <w:szCs w:val="23"/>
                <w:lang w:eastAsia="zh-TW"/>
              </w:rPr>
              <w:t>活動進行時，應適時指導運動精神的表現，例如：注意安全、團隊合作、遵守規則等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BiaoSongStd-W4;華康中明體(P)"/>
                <w:szCs w:val="23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Cs w:val="23"/>
                <w:lang w:eastAsia="zh-TW"/>
              </w:rPr>
              <w:t>8.</w:t>
            </w:r>
            <w:r>
              <w:rPr>
                <w:rFonts w:ascii="標楷體" w:hAnsi="標楷體" w:cs="DFBiaoSongStd-W4;華康中明體(P)" w:eastAsia="標楷體"/>
                <w:szCs w:val="23"/>
                <w:lang w:eastAsia="zh-TW"/>
              </w:rPr>
              <w:t>學生在搶球時難免發生肢體碰撞，可在活動前提醒學生注意安全，若有人故意碰撞、推擠他人，教師可適時說明合作、溝通的運動精神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BiaoSongStd-W4;華康中明體(P)"/>
                <w:szCs w:val="23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Cs w:val="23"/>
                <w:lang w:eastAsia="zh-TW"/>
              </w:rPr>
              <w:t>9.</w:t>
            </w:r>
            <w:r>
              <w:rPr>
                <w:rFonts w:ascii="標楷體" w:hAnsi="標楷體" w:cs="DFBiaoSongStd-W4;華康中明體(P)" w:eastAsia="標楷體"/>
                <w:szCs w:val="23"/>
                <w:lang w:eastAsia="zh-TW"/>
              </w:rPr>
              <w:t>進行「分組接球回家」時，教師可請學生分組討論每個人站立的位置，必須考量傳球者和接球者的能力安排，並以把球送進呼拉圈為最終目標。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eastAsia="標楷體" w:cs="DFBiaoSongStd-W4;華康中明體(P)" w:ascii="標楷體" w:hAnsi="標楷體"/>
                <w:szCs w:val="23"/>
                <w:lang w:eastAsia="zh-TW"/>
              </w:rPr>
              <w:t>10.</w:t>
            </w:r>
            <w:r>
              <w:rPr>
                <w:rFonts w:ascii="標楷體" w:hAnsi="標楷體" w:cs="DFBiaoSongStd-W4;華康中明體(P)" w:eastAsia="標楷體"/>
                <w:szCs w:val="23"/>
                <w:lang w:eastAsia="zh-TW"/>
              </w:rPr>
              <w:t>進行三站傳接球活動時，希望學生會對轉換方向的概念有所體會，可讓學生練習順時針與逆時針方向的傳接球。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>
                <w:rFonts w:ascii="標楷體" w:hAnsi="標楷體" w:eastAsia="標楷體" w:cs="DFBiaoSongStd-W4;華康中明體(P)"/>
                <w:szCs w:val="23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Cs w:val="23"/>
                <w:lang w:eastAsia="zh-TW"/>
              </w:rPr>
              <w:t>11.</w:t>
            </w:r>
            <w:r>
              <w:rPr>
                <w:rFonts w:ascii="標楷體" w:hAnsi="標楷體" w:cs="DFBiaoSongStd-W4;華康中明體(P)" w:eastAsia="標楷體"/>
                <w:szCs w:val="23"/>
                <w:lang w:eastAsia="zh-TW"/>
              </w:rPr>
              <w:t>地上放置呼拉圈的概念和壘包類似、三站傳球的活動和棒球守備概念類似，教師在教學時可詢問學生是否看過棒球比賽，連結相關經驗。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DFBiaoSongStd-W4;華康中明體(P)" w:ascii="標楷體" w:hAnsi="標楷體"/>
                <w:szCs w:val="23"/>
                <w:lang w:eastAsia="zh-TW"/>
              </w:rPr>
              <w:t>12.</w:t>
            </w:r>
            <w:r>
              <w:rPr>
                <w:rFonts w:ascii="標楷體" w:hAnsi="標楷體" w:cs="DFBiaoSongStd-W4;華康中明體(P)" w:eastAsia="標楷體"/>
                <w:szCs w:val="23"/>
                <w:lang w:eastAsia="zh-TW"/>
              </w:rPr>
              <w:t>學生必須熟悉「傳啊傳」和「跑呀跑」兩種活動不同的進行方式，教師確認每位學生都練習過傳球及跑步，作為比賽前的練習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 xml:space="preserve">體育課程與教學資源網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https://sportsbox.sa.gov.tw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跑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呼拉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團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合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遵守規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守備跑分性球類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br w:type="page"/>
      </w:r>
      <w:r>
        <w:rPr>
          <w:rFonts w:eastAsia="標楷體" w:cs="標楷體" w:ascii="標楷體" w:hAnsi="標楷體"/>
          <w:lang w:eastAsia="zh-TW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9"/>
        <w:gridCol w:w="154"/>
        <w:gridCol w:w="363"/>
        <w:gridCol w:w="4150"/>
        <w:gridCol w:w="44"/>
        <w:gridCol w:w="971"/>
        <w:gridCol w:w="44"/>
        <w:gridCol w:w="3133"/>
      </w:tblGrid>
      <w:tr>
        <w:trPr>
          <w:trHeight w:val="659" w:hRule="atLeast"/>
        </w:trPr>
        <w:tc>
          <w:tcPr>
            <w:tcW w:w="1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451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一線之隔</w:t>
            </w:r>
          </w:p>
        </w:tc>
        <w:tc>
          <w:tcPr>
            <w:tcW w:w="101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1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c-I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身體活動的基本動作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c-I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尊重的團體互動行為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c-I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表現認真參與的學習態度。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66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探索身體活動與健康生活問題的思考能力，並透過體驗與實踐，處理日常生活中運動與健康的問題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720"/>
              <w:rPr>
                <w:rFonts w:ascii="標楷體" w:hAnsi="標楷體" w:eastAsia="標楷體" w:cs="DFBiaoSongStd-W4;華康中明體(P)"/>
                <w:sz w:val="23"/>
                <w:szCs w:val="2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Ha-I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網／牆性球類運動相關的簡易拋、接、控、擊、持拍及拍、擲、傳、滾之手眼動作協調、力量及準確性控球動作。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66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66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66FF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66FF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索隔網的感受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索將球擲準的動作技巧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用心與同伴合作，認真參與遊戲活動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驗徒手拋球與接球過繩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觀察他人的動作技巧，學習他人長處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驗和同伴運用工具合作接球的樂趣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索拋球過繩的動作要領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康軒健康與體育領域第一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szCs w:val="23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Cs w:val="23"/>
                <w:lang w:eastAsia="zh-TW"/>
              </w:rPr>
              <w:t>1.</w:t>
            </w:r>
            <w:r>
              <w:rPr>
                <w:rFonts w:ascii="標楷體" w:hAnsi="標楷體" w:cs="DFBiaoSongStd-W4;華康中明體(P)" w:eastAsia="標楷體"/>
                <w:szCs w:val="23"/>
                <w:lang w:eastAsia="zh-TW"/>
              </w:rPr>
              <w:t>教師準備哨子、一人一顆軟式皮球、球籃</w:t>
            </w:r>
            <w:r>
              <w:rPr>
                <w:rFonts w:eastAsia="標楷體" w:cs="DFBiaoSongStd-W4;華康中明體(P)" w:ascii="標楷體" w:hAnsi="標楷體"/>
                <w:szCs w:val="23"/>
                <w:lang w:eastAsia="zh-TW"/>
              </w:rPr>
              <w:t>3</w:t>
            </w:r>
            <w:r>
              <w:rPr>
                <w:rFonts w:ascii="標楷體" w:hAnsi="標楷體" w:cs="DFBiaoSongStd-W4;華康中明體(P)" w:eastAsia="標楷體"/>
                <w:szCs w:val="23"/>
                <w:lang w:eastAsia="zh-TW"/>
              </w:rPr>
              <w:t>個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兩人一顆軟式皮球、兩人一條繩子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哨子、兩人一顆軟式皮球、兩人一個大型垃圾袋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準備繩子當作隔網的場地。</w:t>
            </w:r>
          </w:p>
        </w:tc>
      </w:tr>
      <w:tr>
        <w:trPr>
          <w:trHeight w:val="70" w:hRule="atLeast"/>
        </w:trPr>
        <w:tc>
          <w:tcPr>
            <w:tcW w:w="6083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firstLine="9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擊掌說你好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將場地分成左右兩邊，用白線作中線區隔，全班分成兩組，分別站在兩邊場地後端對角位置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聽教師哨音，兩組同時起步，沿著場地邊線往中線方向走，遇到中線轉彎，沿著中線前進，遇到同學互相擊掌打招呼，方式如下：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手拍掌︰遇到中線轉彎時，沿著中線走，遇到同學舉起單手擊掌打招呼並說「你好」，與對面同學一一擊掌後，沿著邊線和底線回到起點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雙手拍掌︰遇到中線轉彎時，面向中線橫向前進，遇到同學舉起雙手擊掌打招呼並說「你好」。與對面同學一一擊掌後，沿著邊線和底線回到起點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可視班級狀況進行「跳起雙手擊掌」延伸活動，方式如下：兩組成員一對一隔著中線，面對面排好，聽教師哨音後，原地跳起並以雙手互相擊掌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以互相擊掌體驗球場的活動空間。</w:t>
            </w:r>
          </w:p>
          <w:p>
            <w:pPr>
              <w:pStyle w:val="Normal"/>
              <w:widowControl w:val="false"/>
              <w:autoSpaceDE w:val="false"/>
              <w:ind w:left="-96" w:firstLine="96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球球撞星球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在場地上畫一條白線，在白線前方空地畫出星星、月亮和太陽的圖形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全班分成三組，分別站在白線後方排隊，每組一個球籃，依各組人數在球籃中放置相同數量的球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聽教師哨音後，各組第一位開始擲球，擲中星星、月亮和太陽任何一個即可得一分，未擲中則不算得分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組員輪流擲球，活動結束後，教師統計各組得分，鼓勵每個學生的表現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練習將球擲中標的物，體驗投擲距離的長度量感。</w:t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你拋我接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沿用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的活動場地，教師將全班分為兩組，在距離中線兩邊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公尺處各畫出一條白線，學生在線後排隊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規則如下：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組學生持球，一組不持球，持球組的第一位學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聽教師哨音後，將球拋擲過中線，球網對面第一位學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則在球落地一次後接住球，學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繞回隊伍後方重新排隊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持球組第二位學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同樣方式將球拋擲過中線，傳給對面第二位學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學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在球落地前接住球，學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繞回隊伍後方重新排隊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依此類推，每位學生都要拋球過中線和接球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視情況可增加學生和中線的距離，以相同方式進行拋接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練習在場地範圍內徒手拋球與接球。</w:t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拋擲過繩小體驗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熟練在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公尺的距離徒手拋接球後，教師引導學生擲球過繩，增加拋接球難度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一組，其中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各自拿著繩子的一端，一起將繩舉高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持球準備將球丟過繩，丟球方式不限定，單手、雙手、拋球、擲球皆可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進行方式：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兩人討論將繩舉至身體的哪個部位，例如：膝蓋、腰部、耳朵、頭頂等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持球者思考能順利丟球過繩的方法後，練習丟球過繩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每人輪流當持球者丟球，教師鼓勵學生多多體驗各種不同的擲球方式與高度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練習將球擲過繩，體驗各種丟球方式的不同成效。</w:t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傳接好夥伴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發下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一個大型垃圾袋，在垃圾袋四個角各打一個結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引導學生，學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一組，分別用雙手各持兩角，讓垃圾袋形成容器狀，進行兩人持袋折返接力活動，方式如下：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全班分成兩隊同時進行，兩人一組，第一組先把球放置在袋子上，向三角錐折返點前進，行進時保持平衡穩定，讓球在袋面上不掉落，落地應盡速撿起放回袋面，再繼續前進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至折返點後返回，回到起點時將球傳到第二組的袋子上，依此類推繼續接力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最先完成一輪折返接力的隊伍獲勝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提醒每組回到起點將球交給下一組時，只要將兩手打開，把袋面張平稍微傾斜，就可以把球順利傳給下一組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利用媒介物袋子進行帶球接力折返遊戲，訓練平衡與合作默契。</w:t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傳球接龍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全班分組進行兩人持袋接力傳球遊戲，傳球時依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的傳球技巧，在原地把球傳給下一組，每組可排成不同的隊形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隊形和規則說明如下：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直線組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一小組排成直線，由排頭第一組開始，依序將袋上的球傳給第二小組，傳到最後一個小組再回傳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角形組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或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三組站三個頂點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六組則在邊線再各站一組，由上方第一小組先開始，依序將袋上的球傳給第二小組，傳回原來第一小組後再反方向傳回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圓形組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兩兩相對排成同心圓，由第一小組先開始，將袋上的球傳給第二小組，依序傳回到原來第一小組後再反方向傳回。</w:t>
            </w:r>
          </w:p>
          <w:p>
            <w:pPr>
              <w:pStyle w:val="Normal"/>
              <w:widowControl w:val="false"/>
              <w:autoSpaceDE w:val="false"/>
              <w:ind w:left="185" w:hanging="185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排列不同隊形練習以袋傳球。</w:t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袋接反彈球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一組，一人持球，另兩人持袋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持球者距離持袋者約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公尺，聽教師哨音後輕輕將球向上拋出，持袋者待球落地一次反彈後，合作移動接球。接住時保持平衡穩定袋子，不讓球落到地面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持球者與持袋者間的距離可依熟練度調整遠近，三人輪流擔任拋球者反覆練習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熟練後，可前往球場，加上繩子提升難度，活動規則如下：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持球者與持袋者分別站在繩子兩邊預備，繩子設定約學生腰部的高度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持球者聽到教師哨音後，將球拋過繩，持袋組待球彈地一次後，以合作的方式將球接住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接住時保持平衡穩定袋子，不讓球落到地面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人輪流擔任拋球者練習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熟練後可拉長距離練習，教師在距離繩前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公尺處畫出一條和繩平行的線，持球者站在線後拋球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鼓勵學生在課後和同伴多練習，培養合作默契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利用拋接活動培養與同伴合作默契與手眼協調能力。</w:t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捕魚大豐收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在場中架上繩子，高度約在學生腰部，在距離繩前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公尺處畫出一條和繩子平行的線。將學生分為兩隊，一隊為持球者在線後方排隊，另一隊為持袋者，兩人一組持袋，其中兩組站在場中，其餘小組站在場外等待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進行方式如下：</w:t>
            </w:r>
          </w:p>
          <w:p>
            <w:pPr>
              <w:pStyle w:val="Normal"/>
              <w:widowControl w:val="false"/>
              <w:autoSpaceDE w:val="false"/>
              <w:ind w:left="420" w:hanging="1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持球者聽教師哨音後，將球拋擲過繩，兩組持袋組預備接球。</w:t>
            </w:r>
          </w:p>
          <w:p>
            <w:pPr>
              <w:pStyle w:val="Normal"/>
              <w:widowControl w:val="false"/>
              <w:autoSpaceDE w:val="false"/>
              <w:ind w:left="420" w:hanging="1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待球落地反彈後，兩組持袋組跑動接球，先接到球的小組可到場外休息，換下一組上場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增加活動難度，繩子拉高至胸部，只留一組持袋者站在場中，其餘持袋者站在場外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持球者拋球，持袋者向落下的方位移動，待球反彈後接住球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持球者可向左、向右拋球過繩，練習變換方向拋球。接球者因場上人數減少，必須準確判斷球的落點，和同伴快速移動接球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接到球後，換下一組持袋者上場接球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判斷球落下的位置，和同伴合作快速接球。</w:t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原地拋接球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一組，兩人分別用雙手各持袋子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角，讓垃圾袋形成容器狀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將球放置在兩人所持的袋子平面上，兩人一起用雙手控制袋子四角，合作平衡穩定袋面，努力讓球不落到地面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兩人配合默契呼口訣，一起喊「開、蹲、拋、接」，數到「拋」時，兩人同時雙手往上將球輕輕從袋上拋起，球落下時再接住。持續練習拋接，保持球不落地，口訣動作如下：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開：將球放在兩人所持的垃圾袋平面上，嘗試盡量張開垃圾袋四個角，不讓袋面凹陷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蹲：雙手維持開舉，雙腳向下微蹲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拋：雙腳站直，同時雙手開舉向上，將球往上拋離袋面。</w:t>
            </w:r>
          </w:p>
          <w:p>
            <w:pPr>
              <w:pStyle w:val="Normal"/>
              <w:widowControl w:val="false"/>
              <w:autoSpaceDE w:val="false"/>
              <w:ind w:left="72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接：觀察球的落點，在球落下時接住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和同伴喊口訣合作原地拋接球。</w:t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5" w:hanging="185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魚兒回小河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場地布置同《活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》，將學生分為兩隊，一隊為持袋者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人一組各自持袋站在場中依序排隊，每一組的袋上都有球，另一隊為接球者，空手在另一邊場地排隊接球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聽教師哨音後，持袋者合作將球拋過繩，在球落地前，接球者要判斷球的方位，移動接住球，接球後回到隊伍末端繼續排隊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若持袋者無法合作將球拋過繩，教師宜鼓勵學生課後多多練習原地拋接球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若一開始接球者反應較慢接不到球，可以先練習讓球落地一次再接球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可視班級情況變化活動條件，例如：改變拋球距離、落地或不落地接球等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重點歸納：和同伴合作持袋傳球。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'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自評：遵守活動規則與同伴順利合作。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評量原則：能遵守活動規則與同伴順利合作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操作：投擲球擊中標的物。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評量原則：能投擲球擊中標的物，至少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YuanStd-W7;書法細圓（注音一）" w:ascii="標楷體" w:hAnsi="標楷體"/>
                <w:lang w:eastAsia="zh-TW"/>
              </w:rPr>
              <w:t>1.</w:t>
            </w:r>
            <w:r>
              <w:rPr>
                <w:rFonts w:ascii="標楷體" w:hAnsi="標楷體" w:cs="DFYuanStd-W7;書法細圓（注音一）" w:eastAsia="標楷體"/>
                <w:lang w:eastAsia="zh-TW"/>
              </w:rPr>
              <w:t>操作：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徒手拋球與接球。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ascii="標楷體" w:hAnsi="標楷體" w:cs="DFYuanStd-W7;書法細圓（注音一）" w:eastAsia="標楷體"/>
                <w:lang w:eastAsia="zh-TW"/>
              </w:rPr>
              <w:t>評量原則：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能徒手拋球與接球，至少成功三次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YuanStd-W7;書法細圓（注音一）" w:ascii="標楷體" w:hAnsi="標楷體"/>
                <w:lang w:eastAsia="zh-TW"/>
              </w:rPr>
              <w:t>2.</w:t>
            </w:r>
            <w:r>
              <w:rPr>
                <w:rFonts w:ascii="標楷體" w:hAnsi="標楷體" w:cs="DFYuanStd-W7;書法細圓（注音一）" w:eastAsia="標楷體"/>
                <w:lang w:eastAsia="zh-TW"/>
              </w:rPr>
              <w:t>觀察：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在活動中觀察他人拋接球技巧，並修正個人動作。</w:t>
            </w:r>
          </w:p>
          <w:p>
            <w:pPr>
              <w:pStyle w:val="Normal"/>
              <w:widowControl w:val="false"/>
              <w:autoSpaceDE w:val="false"/>
              <w:ind w:left="240" w:hanging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DFYuanStd-W7;書法細圓（注音一）" w:eastAsia="標楷體"/>
                <w:lang w:eastAsia="zh-TW"/>
              </w:rPr>
              <w:t>評量原則：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能在活動中觀察他人拋接球技巧，並修正個人動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DFBiaoSongStd-W4;華康中明體(P)" w:ascii="標楷體" w:hAnsi="標楷體"/>
                <w:b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ascii="標楷體" w:hAnsi="標楷體" w:cs="DFYuanStd-W7;書法細圓（注音一）" w:eastAsia="標楷體"/>
                <w:lang w:eastAsia="zh-TW"/>
              </w:rPr>
              <w:t>操作：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和同伴合作進行傳接球好夥伴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66FF"/>
                <w:lang w:val="en-US" w:eastAsia="en-US"/>
              </w:rPr>
            </w:pPr>
            <w:r>
              <w:rPr>
                <w:rFonts w:ascii="標楷體" w:hAnsi="標楷體" w:cs="DFYuanStd-W7;書法細圓（注音一）" w:eastAsia="標楷體"/>
                <w:lang w:eastAsia="zh-TW"/>
              </w:rPr>
              <w:t>評量原則：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能和同伴合作進行傳接好夥伴，至少成功三次。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color w:val="0066FF"/>
                <w:sz w:val="24"/>
                <w:szCs w:val="24"/>
                <w:lang w:val="en-US" w:eastAsia="zh-TW"/>
              </w:rPr>
            </w:pPr>
            <w:r>
              <w:rPr>
                <w:rFonts w:eastAsia="標楷體" w:cs="DFBiaoSongStd-W4;華康中明體(P)" w:ascii="標楷體" w:hAnsi="標楷體"/>
                <w:color w:val="0066FF"/>
                <w:sz w:val="24"/>
                <w:szCs w:val="24"/>
                <w:lang w:val="en-US"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操作：和同伴合作進行傳接好夥伴。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評量原則：能和同伴合作進行傳接好夥伴，至少成功三次。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ascii="標楷體" w:hAnsi="標楷體" w:cs="DFYuanStd-W7;書法細圓（注音一）" w:eastAsia="標楷體"/>
                <w:lang w:eastAsia="zh-TW"/>
              </w:rPr>
              <w:t>操作：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和同伴合作完成捕魚大豐收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66FF"/>
                <w:lang w:val="en-US" w:eastAsia="en-US"/>
              </w:rPr>
            </w:pPr>
            <w:r>
              <w:rPr>
                <w:rFonts w:ascii="標楷體" w:hAnsi="標楷體" w:cs="DFYuanStd-W7;書法細圓（注音一）" w:eastAsia="標楷體"/>
                <w:lang w:eastAsia="zh-TW"/>
              </w:rPr>
              <w:t>評量原則：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能和同伴合作完成捕魚大豐收，至少成功接住三次。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66FF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color w:val="0066FF"/>
                <w:sz w:val="24"/>
                <w:szCs w:val="24"/>
                <w:lang w:val="en-US" w:eastAsia="zh-TW"/>
              </w:rPr>
            </w:pPr>
            <w:r>
              <w:rPr>
                <w:rFonts w:eastAsia="標楷體" w:cs="DFBiaoSongStd-W4;華康中明體(P)" w:ascii="標楷體" w:hAnsi="標楷體"/>
                <w:color w:val="0066FF"/>
                <w:sz w:val="24"/>
                <w:szCs w:val="24"/>
                <w:lang w:val="en-US"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操作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和同伴合作完成原地拋接球。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和同伴合作完成魚兒回小河。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評量原則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完成原地拋接球，至少五次。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完成魚兒回小河，至少傳球過繩三次。</w:t>
            </w:r>
          </w:p>
          <w:p>
            <w:pPr>
              <w:pStyle w:val="Style20"/>
              <w:spacing w:before="0" w:after="0"/>
              <w:ind w:left="240" w:hanging="240"/>
              <w:contextualSpacing/>
              <w:rPr/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  <w:lang w:eastAsia="zh-TW"/>
              </w:rPr>
              <w:t>運動撲滿：完成運動撲滿設定的課後運動實踐。</w:t>
            </w:r>
          </w:p>
          <w:p>
            <w:pPr>
              <w:pStyle w:val="Style20"/>
              <w:spacing w:before="0" w:after="0"/>
              <w:ind w:left="240" w:hanging="0"/>
              <w:contextualSpacing/>
              <w:rPr>
                <w:rFonts w:ascii="標楷體" w:hAnsi="標楷體" w:eastAsia="標楷體" w:cs="標楷體"/>
                <w:color w:val="0066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DFBiaoSongStd-W4;華康中明體(P)" w:eastAsia="標楷體"/>
                <w:sz w:val="24"/>
                <w:szCs w:val="24"/>
                <w:lang w:eastAsia="zh-TW"/>
              </w:rPr>
              <w:t>評量原則：能完成指定的運動實踐事宜，並如實記錄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240" w:hanging="240"/>
              <w:jc w:val="both"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  <w:lang w:eastAsia="zh-TW"/>
              </w:rPr>
              <w:t>一年級宜使用軟式皮球進行活動。</w:t>
            </w:r>
          </w:p>
          <w:p>
            <w:pPr>
              <w:pStyle w:val="Style20"/>
              <w:ind w:left="240" w:hanging="240"/>
              <w:jc w:val="both"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  <w:lang w:eastAsia="zh-TW"/>
              </w:rPr>
              <w:t>許多國小運動競賽項目在比賽開始時，裁判都會請雙方球員互相握手問好，本課活動利用擊掌問好，培養學生運動禮儀。</w:t>
            </w:r>
          </w:p>
          <w:p>
            <w:pPr>
              <w:pStyle w:val="Style20"/>
              <w:ind w:left="240" w:hanging="240"/>
              <w:jc w:val="both"/>
              <w:rPr>
                <w:rFonts w:ascii="標楷體" w:hAnsi="標楷體" w:eastAsia="標楷體" w:cs="DFBiaoSongStd-W4;華康中明體(P)"/>
                <w:sz w:val="24"/>
                <w:szCs w:val="24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DFBiaoSongStd-W4;華康中明體(P)" w:eastAsia="標楷體"/>
                <w:sz w:val="24"/>
                <w:szCs w:val="24"/>
                <w:lang w:eastAsia="zh-TW"/>
              </w:rPr>
              <w:t>教師宜於活動前規範出球場空間，若學校有羽球或排球場地，可優先考慮使用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以大型垃圾袋來接球的活動，主要讓學生建立接球的信心和成就感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DFBiaoSongStd-W4;華康中明體(P)"/>
                <w:lang w:eastAsia="zh-TW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  <w:t>5.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活動結束後學生保留大型垃圾袋，下一節課繼續使用，或在課餘時間自行練習使用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lang w:val="en-US" w:eastAsia="en-US"/>
              </w:rPr>
            </w:pPr>
            <w:r>
              <w:rPr>
                <w:rFonts w:eastAsia="標楷體" w:cs="DFBiaoSongStd-W4;華康中明體(P)" w:ascii="標楷體" w:hAnsi="標楷體"/>
                <w:lang w:eastAsia="zh-TW"/>
              </w:rPr>
              <w:t>6.</w:t>
            </w:r>
            <w:r>
              <w:rPr>
                <w:rFonts w:ascii="標楷體" w:hAnsi="標楷體" w:cs="DFBiaoSongStd-W4;華康中明體(P)" w:eastAsia="標楷體"/>
                <w:lang w:eastAsia="zh-TW"/>
              </w:rPr>
              <w:t>用繩子取代球網的高度，一繩隔一邊建立網牆性球類運動的基本概念，學生初次嘗試過繩傳接球，可視學生能力調整繩子的高度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體育課程與教學資源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https://sportsbox.sa.gov.tw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0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擲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拋球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網牆性球類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 w:bidi="he-IL"/>
        </w:rPr>
      </w:pPr>
      <w:r>
        <w:rPr>
          <w:rFonts w:eastAsia="標楷體" w:cs="標楷體" w:ascii="標楷體" w:hAnsi="標楷體"/>
          <w:lang w:eastAsia="zh-TW" w:bidi="he-IL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0" w:after="0"/>
      <w:jc w:val="left"/>
      <w:outlineLvl w:val="1"/>
    </w:pPr>
    <w:rPr>
      <w:rFonts w:ascii="Century Gothic" w:hAnsi="Century Gothic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0" w:after="0"/>
      <w:jc w:val="left"/>
      <w:outlineLvl w:val="2"/>
    </w:pPr>
    <w:rPr>
      <w:rFonts w:ascii="Century Gothic" w:hAnsi="Century Gothic" w:cs="Arial"/>
      <w:bCs/>
      <w:sz w:val="22"/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60" w:after="0"/>
      <w:jc w:val="left"/>
    </w:pPr>
    <w:rPr>
      <w:rFonts w:ascii="Arial" w:hAnsi="Arial" w:cs="Arial"/>
      <w:sz w:val="2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pBdr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pBdr/>
      <w:spacing w:before="280" w:after="280"/>
      <w:jc w:val="left"/>
    </w:pPr>
    <w:rPr>
      <w:rFonts w:ascii="新細明體;PMingLiU" w:hAnsi="新細明體;PMingLiU" w:cs="新細明體;PMingLiU"/>
      <w:lang w:val="en-US" w:eastAsia="zh-TW"/>
    </w:rPr>
  </w:style>
  <w:style w:type="paragraph" w:styleId="TextBodyIndent">
    <w:name w:val="Body Text Indent"/>
    <w:basedOn w:val="Normal"/>
    <w:pPr>
      <w:widowControl w:val="false"/>
      <w:pBdr/>
      <w:spacing w:before="0" w:after="0"/>
      <w:ind w:left="960" w:hanging="960"/>
      <w:jc w:val="left"/>
    </w:pPr>
    <w:rPr>
      <w:kern w:val="2"/>
      <w:lang w:val="en-US" w:eastAsia="zh-TW"/>
    </w:rPr>
  </w:style>
  <w:style w:type="paragraph" w:styleId="2">
    <w:name w:val="本文縮排 2"/>
    <w:basedOn w:val="Normal"/>
    <w:qFormat/>
    <w:pPr>
      <w:pBdr/>
      <w:spacing w:before="0" w:after="0"/>
      <w:ind w:left="1420" w:hanging="700"/>
      <w:jc w:val="left"/>
    </w:pPr>
    <w:rPr>
      <w:sz w:val="22"/>
      <w:lang w:val="en-US" w:eastAsia="zh-TW"/>
    </w:rPr>
  </w:style>
  <w:style w:type="paragraph" w:styleId="Style19">
    <w:name w:val="註解方塊文字"/>
    <w:basedOn w:val="Normal"/>
    <w:qFormat/>
    <w:pPr>
      <w:pBdr/>
      <w:spacing w:before="0" w:after="0"/>
      <w:jc w:val="left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pBdr/>
      <w:spacing w:before="0" w:after="0"/>
      <w:ind w:left="48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>
      <w:pBdr/>
      <w:spacing w:before="0" w:after="0"/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>
      <w:pBdr/>
      <w:spacing w:before="0" w:after="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4:00Z</dcterms:created>
  <dc:creator/>
  <dc:description/>
  <cp:keywords/>
  <dc:language>en-US</dc:language>
  <cp:lastModifiedBy>王玟晴</cp:lastModifiedBy>
  <cp:lastPrinted>2005-02-04T13:14:00Z</cp:lastPrinted>
  <dcterms:modified xsi:type="dcterms:W3CDTF">2023-06-19T02:28:00Z</dcterms:modified>
  <cp:revision>5</cp:revision>
  <dc:subject/>
  <dc:title>Unit Plan Template</dc:title>
</cp:coreProperties>
</file>