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-43815</wp:posOffset>
                </wp:positionV>
                <wp:extent cx="4889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33.55pt;mso-wrap-distance-left:9.05pt;mso-wrap-distance-right:9.05pt;mso-wrap-distance-top:0pt;mso-wrap-distance-bottom:0pt;margin-top:-3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19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授課教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陳佩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六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科目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社會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畢承瑜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  <w:u w:val="single"/>
              </w:rPr>
              <w:t>　　　　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學單元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第四單元 戰後臺灣的社會與文化 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社會的變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  <w:u w:val="single"/>
              </w:rPr>
              <w:t xml:space="preserve">11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  <w:u w:val="single"/>
              </w:rPr>
              <w:t xml:space="preserve">2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  <w:u w:val="single"/>
              </w:rPr>
              <w:t>總務處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  <w:u w:val="single"/>
              </w:rPr>
              <w:t>　　　　</w:t>
            </w:r>
          </w:p>
          <w:p>
            <w:pPr>
              <w:pStyle w:val="Normal"/>
              <w:snapToGrid w:val="false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u w:val="single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11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日　地點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  <w:u w:val="single"/>
              </w:rPr>
              <w:t>六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665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一、學習目標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心素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了解自我文化，尊重與欣賞多元文化，關心本土及全球議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表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b-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解不同文化的特色，欣賞並尊重文化的多樣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內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c-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憲法規範人民的基本權利與義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二、學生經驗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身心障礙體驗之心得分享─教師於課前指定幾位學生模擬身心障礙人士於校</w:t>
            </w:r>
          </w:p>
          <w:p>
            <w:pPr>
              <w:pStyle w:val="4123"/>
              <w:snapToGrid w:val="false"/>
              <w:spacing w:lineRule="auto" w:line="240"/>
              <w:ind w:left="57" w:right="57" w:firstLine="780"/>
              <w:jc w:val="left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園行動，感受身心障礙人士可能遭遇的不便，並上臺分享心得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三、教師教學預定流程與策略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播放有關人權議題的教學影片，讓學生了解人權是人們所應享有的權利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指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導學生閱讀與觀察課本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6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6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頁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lang w:eastAsia="zh-TW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課文及圖片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，並討論問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配合動動腦：「你的學校對身心障礙人士提供哪些協助？還有哪些沒做到？在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做到的項目中，你會建議學校優先做哪一項？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統整課文重點：過去台灣社會較忽略兒童、婦女、原住民族、身心障礙人士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及勞工等權利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近年來隨著社會轉變，政府也制定法律，明訂保障人權的規定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四、學生學習策略或方法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事先搜尋有關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人權教育的教學影片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讓學生舉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發表並分組討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五、教學評量方式（請呼應學習目標，說明使用的評量方式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觀察評量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發表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組討論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六、觀察工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觀察焦點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▓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觀察紀錄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軼事紀錄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語言流動量化分析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觀察焦點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七、回饋會談日期與地點：（建議於教學觀察後三天內完成會談為佳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110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11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4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  <w:u w:val="single"/>
              </w:rPr>
              <w:t>總務處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佩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觀課教師簽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畢承瑜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43815</wp:posOffset>
                </wp:positionV>
                <wp:extent cx="48895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33.55pt;mso-wrap-distance-left:9.05pt;mso-wrap-distance-right:9.05pt;mso-wrap-distance-top:0pt;mso-wrap-distance-bottom:0pt;margin-top:-3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第四單元 戰後臺灣的社會與文化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社會的變遷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佩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畢承瑜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佩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觀課教師簽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畢承瑜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43815</wp:posOffset>
                </wp:positionV>
                <wp:extent cx="569595" cy="635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50.05pt;mso-wrap-distance-left:9.05pt;mso-wrap-distance-right:9.05pt;mso-wrap-distance-top:0pt;mso-wrap-distance-bottom:0pt;margin-top:-3.4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陳佩伶      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sz w:val="26"/>
          <w:szCs w:val="26"/>
          <w:u w:val="single"/>
        </w:rPr>
        <w:t>六忠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社會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>第四單元 戰後臺灣的社會與文化 第</w:t>
      </w:r>
      <w:r>
        <w:rPr>
          <w:rFonts w:eastAsia="標楷體" w:cs="標楷體" w:ascii="標楷體" w:hAnsi="標楷體"/>
          <w:szCs w:val="24"/>
          <w:u w:val="single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>課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>社會的變遷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的專業養成與時俱進，在教學現場會搭建不同的鷹架，重點都是為了學生，讓學生能主動學習，發現興趣，學得更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個人的省思歷程，和同科教師分享，討論可能的專業成長方式，並大量閱讀相關書籍，和同儕分享教學心得，對教學獲益良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佩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觀課教師簽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畢承瑜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5240</wp:posOffset>
                </wp:positionV>
                <wp:extent cx="569595" cy="635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50.05pt;mso-wrap-distance-left:9.05pt;mso-wrap-distance-right:9.05pt;mso-wrap-distance-top:0pt;mso-wrap-distance-bottom:0pt;margin-top:-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陳佩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社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畢承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單元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第四單元 戰後臺灣的社會與文化 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社會的變遷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教學節次：共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，本次教學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110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 xml:space="preserve">11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 xml:space="preserve">4 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總務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108" w:after="108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學時間掌握得宜，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影片欣賞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課文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Wingdings" w:eastAsia="標楷體"/>
                <w:sz w:val="28"/>
                <w:szCs w:val="28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</w:p>
          <w:p>
            <w:pPr>
              <w:pStyle w:val="Style19"/>
              <w:snapToGrid w:val="false"/>
              <w:spacing w:before="108" w:after="108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重點」，都能在預定時間內完成，有效掌握教學活動銜接與時間分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不同的教學法（提問、板書、電子書圖文講解、搶答、發表、分組討論、上台</w:t>
            </w:r>
          </w:p>
          <w:p>
            <w:pPr>
              <w:pStyle w:val="Normal"/>
              <w:snapToGrid w:val="false"/>
              <w:spacing w:before="108" w:after="108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），加上讚美學生、各組加分等活動，讓學生的專注力持續維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108" w:after="108"/>
              <w:ind w:left="357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設計引發學生思考與討論的教學情境，有記憶、理解等不同層次的問題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發問技巧，引導學生思考。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80" w:after="18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於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運用評量結果，規劃實施充實或補強性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教師可以在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再多加強補救教學，做引導及補充。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參加社會領域相關課程的研習以及閱讀評量相關書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與社會科領域教師共同</w:t>
            </w:r>
          </w:p>
          <w:p>
            <w:pPr>
              <w:pStyle w:val="Normal"/>
              <w:spacing w:lineRule="exact" w:line="480"/>
              <w:ind w:left="4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、彼此觀摩，精進教學能力，讓教學更加多元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佩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觀課教師簽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畢承瑜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共備</w:t>
      </w:r>
      <w:r>
        <w:rPr>
          <w:rFonts w:ascii="標楷體" w:hAnsi="標楷體" w:cs="標楷體" w:eastAsia="標楷體"/>
          <w:sz w:val="32"/>
          <w:szCs w:val="32"/>
        </w:rPr>
        <w:t>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24790</wp:posOffset>
                </wp:positionV>
                <wp:extent cx="569595" cy="635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50.05pt;mso-wrap-distance-left:9.05pt;mso-wrap-distance-right:9.05pt;mso-wrap-distance-top:0pt;mso-wrap-distance-bottom:0pt;margin-top:-1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共備時間：</w:t>
      </w:r>
      <w:r>
        <w:rPr>
          <w:rFonts w:eastAsia="標楷體"/>
          <w:sz w:val="26"/>
          <w:szCs w:val="26"/>
          <w:u w:val="single"/>
        </w:rPr>
        <w:t>110</w:t>
      </w:r>
      <w:r>
        <w:rPr>
          <w:rFonts w:eastAsia="標楷體"/>
          <w:sz w:val="26"/>
          <w:szCs w:val="26"/>
          <w:u w:val="single"/>
        </w:rPr>
        <w:t>年</w:t>
      </w:r>
      <w:r>
        <w:rPr>
          <w:rFonts w:cs="Calibri"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11 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cs="Calibri"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2 </w:t>
      </w:r>
      <w:r>
        <w:rPr>
          <w:rFonts w:eastAsia="標楷體"/>
          <w:sz w:val="26"/>
          <w:szCs w:val="26"/>
          <w:u w:val="single"/>
        </w:rPr>
        <w:t>日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1"/>
        <w:gridCol w:w="3756"/>
        <w:gridCol w:w="354"/>
        <w:gridCol w:w="3975"/>
      </w:tblGrid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項目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細節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己備課想法</w:t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共同備課調整</w:t>
            </w:r>
          </w:p>
        </w:tc>
      </w:tr>
      <w:tr>
        <w:trPr>
          <w:trHeight w:val="618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習內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核心知識或技能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屬性細節要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情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策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知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6"/>
              </w:rPr>
              <w:t>以上視實際需求填寫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蒐集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兒童、婦女、原住民族、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357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身心障礙人士以及勞工等人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357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權議題的影片媒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180" w:after="1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讓學生了解近年來隨著社會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36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轉變，政府也制定法律，明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36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訂保障人權的規定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180" w:after="1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在白板上列出各種人權議題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36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保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並請學生發表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計有關課文內容及影片的學習</w:t>
            </w:r>
          </w:p>
          <w:p>
            <w:pPr>
              <w:pStyle w:val="Normal"/>
              <w:snapToGrid w:val="false"/>
              <w:spacing w:before="180" w:after="180"/>
              <w:ind w:left="357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讓學生動腦思考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可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白板上加列各項人權議題保</w:t>
            </w:r>
          </w:p>
          <w:p>
            <w:pPr>
              <w:pStyle w:val="Normal"/>
              <w:snapToGrid w:val="false"/>
              <w:spacing w:before="180" w:after="180"/>
              <w:ind w:left="405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障的重要性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。</w:t>
            </w:r>
          </w:p>
        </w:tc>
      </w:tr>
      <w:tr>
        <w:trPr>
          <w:trHeight w:val="640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習表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誘答題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討論題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素養題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情境任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6"/>
              </w:rPr>
              <w:t>以上視實際需求填寫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180"/>
              <w:ind w:left="357" w:hanging="36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讓學生分組討論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180"/>
              <w:ind w:left="357" w:hanging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每組選擇一種人權議題</w:t>
            </w:r>
          </w:p>
          <w:p>
            <w:pPr>
              <w:pStyle w:val="Normal"/>
              <w:snapToGrid w:val="false"/>
              <w:spacing w:before="180" w:after="180"/>
              <w:ind w:left="357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（不重複）做深入討論。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ind w:left="387" w:hanging="387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組討論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可讓學生下一堂課</w:t>
            </w:r>
          </w:p>
          <w:p>
            <w:pPr>
              <w:pStyle w:val="Normal"/>
              <w:snapToGrid w:val="false"/>
              <w:spacing w:before="180" w:after="180"/>
              <w:ind w:left="387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進行小組上台分享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。</w:t>
            </w:r>
          </w:p>
        </w:tc>
      </w:tr>
      <w:tr>
        <w:trPr>
          <w:trHeight w:val="3742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需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特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困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小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全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6"/>
              </w:rPr>
              <w:t>以上視實際需求填寫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分組討論活動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注意每個</w:t>
            </w:r>
          </w:p>
          <w:p>
            <w:pPr>
              <w:pStyle w:val="Normal"/>
              <w:snapToGrid w:val="false"/>
              <w:spacing w:before="180" w:after="180"/>
              <w:ind w:left="36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的參與度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80" w:after="180"/>
              <w:ind w:left="357" w:hanging="3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進行各組討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須注意時間</w:t>
            </w:r>
          </w:p>
          <w:p>
            <w:pPr>
              <w:pStyle w:val="Normal"/>
              <w:snapToGrid w:val="false"/>
              <w:spacing w:before="180" w:after="180"/>
              <w:ind w:left="357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的掌控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。</w:t>
            </w:r>
          </w:p>
        </w:tc>
      </w:tr>
      <w:tr>
        <w:trPr>
          <w:trHeight w:val="4989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策略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方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步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活動流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6"/>
              </w:rPr>
              <w:t>以上視實際需求填寫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180"/>
              <w:ind w:left="387" w:hanging="3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欣賞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人權議題的教學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snapToGrid w:val="false"/>
              <w:spacing w:before="180" w:after="180"/>
              <w:ind w:left="38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問影片問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180"/>
              <w:ind w:left="387" w:hanging="387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講解課本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6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6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頁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課文及</w:t>
            </w:r>
          </w:p>
          <w:p>
            <w:pPr>
              <w:pStyle w:val="Normal"/>
              <w:snapToGrid w:val="false"/>
              <w:spacing w:before="180" w:after="180"/>
              <w:ind w:left="387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圖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180"/>
              <w:ind w:left="387" w:hanging="387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讓學生發表各項人權議題保障</w:t>
            </w:r>
          </w:p>
          <w:p>
            <w:pPr>
              <w:pStyle w:val="Normal"/>
              <w:snapToGrid w:val="false"/>
              <w:spacing w:before="180" w:after="180"/>
              <w:ind w:left="387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生發表各項人權議題保障內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容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以自身經驗或知悉的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子做說明。</w:t>
            </w:r>
          </w:p>
        </w:tc>
      </w:tr>
      <w:tr>
        <w:trPr>
          <w:trHeight w:val="385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情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媒體教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6"/>
              </w:rPr>
              <w:t>以上視實際需求填寫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ind w:left="357" w:hanging="3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利用影片媒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介紹各項人權議</w:t>
            </w:r>
          </w:p>
          <w:p>
            <w:pPr>
              <w:pStyle w:val="Normal"/>
              <w:snapToGrid w:val="false"/>
              <w:spacing w:before="180" w:after="180"/>
              <w:ind w:left="357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保障內容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387" w:hanging="387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兒童、婦女、原住民族、身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387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心障礙人士以及勞工等權利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387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議題多做舉例說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引自國立彰化師範大學劉世雄教授共備觀議課記錄本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第四版：核心素養導向</w:t>
      </w:r>
      <w:r>
        <w:rPr>
          <w:rFonts w:eastAsia="標楷體" w:cs="標楷體" w:ascii="標楷體" w:hAnsi="標楷體"/>
          <w:szCs w:val="32"/>
        </w:rPr>
        <w:t>)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8:00Z</dcterms:created>
  <dc:creator>bdsh</dc:creator>
  <dc:description/>
  <cp:keywords/>
  <dc:language>en-US</dc:language>
  <cp:lastModifiedBy>user</cp:lastModifiedBy>
  <dcterms:modified xsi:type="dcterms:W3CDTF">2021-11-11T07:37:00Z</dcterms:modified>
  <cp:revision>1143</cp:revision>
  <dc:subject/>
  <dc:title/>
</cp:coreProperties>
</file>