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9"/>
        <w:gridCol w:w="922"/>
        <w:gridCol w:w="353"/>
        <w:gridCol w:w="2968"/>
        <w:gridCol w:w="1278"/>
        <w:gridCol w:w="3566"/>
      </w:tblGrid>
      <w:tr>
        <w:trPr>
          <w:trHeight w:val="425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碇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觀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實施年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明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節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總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單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課：</w:t>
            </w:r>
            <w:r>
              <w:rPr>
                <w:rFonts w:eastAsia="標楷體"/>
                <w:color w:val="000000"/>
              </w:rPr>
              <w:t>開心過節趣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依據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表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078" w:hanging="1078"/>
              <w:rPr/>
            </w:pPr>
            <w:r>
              <w:rPr>
                <w:rFonts w:eastAsia="標楷體"/>
                <w:color w:val="000000"/>
              </w:rPr>
              <w:t xml:space="preserve">1a-II-2   </w:t>
            </w:r>
            <w:r>
              <w:rPr>
                <w:rFonts w:eastAsia="標楷體"/>
                <w:color w:val="000000"/>
              </w:rPr>
              <w:t>分辨社會事物的類別或先後順序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b-II-1   </w:t>
            </w:r>
            <w:r>
              <w:rPr>
                <w:rFonts w:eastAsia="標楷體"/>
                <w:color w:val="000000"/>
              </w:rPr>
              <w:t>體認人們對生活事物與環境有不同的感受，並加以尊重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b-II-2   </w:t>
            </w:r>
            <w:r>
              <w:rPr>
                <w:rFonts w:eastAsia="標楷體"/>
                <w:color w:val="000000"/>
              </w:rPr>
              <w:t>感受與欣賞不同文化的特色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核心素養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-E-A2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敏覺居住方的社會、自然與人文環境變遷，關注生活問題及其影響，並思考解決方法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-E-B3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驗生活中自然、族群與文化之美，欣賞多元豐富的環境與文化內涵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-E-C3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了解自我文化，尊重與欣賞多元文化，關心本土及全球議題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c-II-1   </w:t>
            </w:r>
            <w:r>
              <w:rPr>
                <w:rFonts w:eastAsia="標楷體"/>
                <w:color w:val="000000"/>
              </w:rPr>
              <w:t>各個族群有不同的命名方式、節慶與風俗習慣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題融入說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／人權與生活實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／我族文化的認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／文化差異與理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／跨文化的能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原住民族教育／認識部落與原住民族的歷史經驗</w:t>
            </w:r>
          </w:p>
        </w:tc>
      </w:tr>
      <w:tr>
        <w:trPr>
          <w:trHeight w:val="93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　欣賞、包容個別差異並尊重自己與他人的權利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　覺察個人的偏見，並避免歧視行為的產生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  <w:color w:val="000000"/>
              </w:rPr>
              <w:t>　了解自己的文化特質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　建立自己的文化認同與意識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　認識不同的文化概念，如族群、階級、性別、宗教等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　理解到不同文化共存的事實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　願意與不同文化背景的人相處，並發展群際關係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　了解各文化間的多樣性與差異性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　了解並尊重不同族群的歷史文化經驗。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</w:tr>
      <w:tr>
        <w:trPr>
          <w:trHeight w:val="1313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分辨各族群的傳統節慶活動及其意涵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a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B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）</w:t>
            </w:r>
          </w:p>
          <w:p>
            <w:pPr>
              <w:pStyle w:val="Style19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體認節慶活動對人們生活的影響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b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B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）</w:t>
            </w:r>
          </w:p>
          <w:p>
            <w:pPr>
              <w:pStyle w:val="Style19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感受與欣賞各族群不同文化的特色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b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B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851"/>
        <w:gridCol w:w="1417"/>
        <w:gridCol w:w="1582"/>
      </w:tblGrid>
      <w:tr>
        <w:trPr>
          <w:trHeight w:val="454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標楷體"/>
                <w:b/>
                <w:color w:val="000000"/>
              </w:rPr>
              <w:t>學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學習</w:t>
            </w:r>
            <w:r>
              <w:rPr>
                <w:rFonts w:eastAsia="標楷體"/>
                <w:b/>
                <w:color w:val="000000"/>
              </w:rPr>
              <w:t>評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939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活動一、年年不一樣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  <w:lang w:val="en-US" w:eastAsia="zh-TW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分鐘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壹、學習目標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分辨各族群的傳統節慶活動及其意涵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感受與欣賞各族群不同文化的特色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貳、學習過程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一、引起動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過年時，你或你的家人會做哪些事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過年前會有大掃除、買年貨；過年當天會祭祖、吃年夜飯、領壓歲錢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過年時，你最高興的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領壓歲錢、買新衣服、看到好久不見的親戚回來團圓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家過年時，有哪些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領壓歲錢、玩撲克牌、玩桌遊、一起看電視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二、閱讀與問答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漢人年夜飯的菜色有哪些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餃子代表元寶、魚代表年年有餘、湯圓代表團圓、年糕代表年年高升、白蘿蔔代表好彩頭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有些漢人大年初一的早餐為什麼要吃素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大年初一是新年的第一天，一切重新開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雅族的新年是什麼時候？跟漢人的時間有什麼不一樣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三月是小米播種祭，代表新的一年開始了。漢人的過年通常是指農曆年，大約在國曆一月底或二月初的時候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三、影片欣賞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新年的傳說」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UD6WZRCwO-I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傳說中，除夕夜會有什麼現象讓漢人覺得害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出現年獸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老乞丐用什麼方式驅趕年獸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在家門口貼紅紙、穿上紅衣服、點燃竹子發出爆裂聲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後來人們在過年時，都會做什麼事呢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貼春聯、放鞭炮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認識泰雅族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EhIGuHDxiuU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「泰雅」具有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真正的人、勇敢的人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雅族有什麼特殊的文化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紋面、共勞共食的制度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雅族的紋面，具有哪些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驅魔避邪、美麗雅觀、族系辨別、榮耀象徵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共勞共食是什麼意思呢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只要一起打獵的人都可以一起分享打獵的成果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雅族主要的信仰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祖靈信仰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泰雅族播種祭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G7-fBsowmd8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雅族的播種祭有哪些儀式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在天亮之前帶小米種子、小米酒、小米糕到小米園裡進行儀式，播下小米種子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播種祭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代表新的一年開始，也祈求能豐收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播種祭後要如何處理祭品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大家一起分食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第一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四、分組蒐集資料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將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人分成一組，各組使用一臺電腦（或平板）。請各組蒐集以下資料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過年習俗的由來和意義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參考影片「探究活動—一起來拜年，過去和現在有什麼不同？」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現在過年有哪些新活動？這些新活動的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安排全家出遊，趁年假遊玩放鬆，聯繫家人情感；領了壓歲錢，一起去逛街購物，採買自己需要或喜歡的物品；利用電腦或手機視訊向遠方的親友拜年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五、資料整理與報告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請分組將蒐集的資料整理成一分鐘的報告內容，並請各組派一名代表上臺，報告所查詢的傳統過年習俗與意義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六、探究活動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閱讀課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，並提出下列問題進行分組討論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「恭喜」在過去和現在的意義有什麼不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?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在過去，向別人說恭喜的意思是恭喜對方沒被年獸吃掉，現在的恭喜則是有祝福的意涵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過年除了說恭喜外，還會說哪些吉祥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?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年年有餘、大吉大利、平平安安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隨著科技進步，除了傳統方式拜年外，還有哪些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?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電話拜年、寄電子賀卡，以及利用手機、電腦視訊拜年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曾經用過哪些方式拜年，用不同形式拜年會有什麼不一樣的感受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學生依實際情況作答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各組派一名代表，上臺發表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七、統整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透過以下問題讓學生自己建構本節課的學習重點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漢人和原住民族的過年有什麼差異呢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傳統過年習俗的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第二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活動二、各式的祭典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分鐘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壹、學習目標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體認節慶活動對人們生活的影響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感受與欣賞各族群不同文化的特色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貳、學習過程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一、引起動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曾經看過或參加過原住民族的祭典活動嗎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豐年祭、飛魚季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為什麼會參加過原住民族的祭典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家人帶我去的、家族活動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讓你印象最深刻的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原住民族的舞蹈和音樂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二、閱讀與問答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原住民族有哪些祈求豐收的祭典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雅美族（達悟族）的飛魚季、阿美族的海神季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原住民族有哪些祈求祖靈保佑的祭典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泰雅族的祖靈祭、排灣族的五年祭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原住民族有哪些祈求平安的祭典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賽夏族的矮靈祭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三、分組蒐集資料並報告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將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人分成一組，各組使用一臺電腦（或平板），也可以到圖書館查詢相關書籍和資料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請各組查詢原住民族祭典由來、儀式或意義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各組派一名代表上臺報告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四、影片欣賞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達悟族長髮舞和勇士舞」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com/watch?v=h-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LLSUXMw&amp;list=PLnx_KIOwF0jk8n1ObXw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SVcv28XW_1hF_A&amp;index=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播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雅美族（達悟族）各種祭典主要的目的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祈求鬼神的庇佑，讓農漁方面都能盛產豐收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雅美族（達悟族）祭典中，傳統的舞蹈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女士的頭髮舞、男士的勇士舞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雅美族（達悟族）頭髮舞的由來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在丈夫捕魚豐收回來時，高興的舞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阿美族海祭」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com/watch?v=1vK5_8RE7R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播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阿美族最重要的祭典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感恩祭、海祭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阿美族海祭主要的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訓練年輕人學習與海共生存、學習下海捕魚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阿美族海祭捕獲的魚會如何處理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分給每一戶，讓家裡沒有男子的家庭也有魚吃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排灣族五年祭」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L7VQUsctdzE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排灣族五年祭最重要的活動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刺球迎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排灣族五年祭刺球活動中，刺的是什麼球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藤球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排灣族五年祭刺球活動中，用什麼去刺球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層樓高的竹竿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排灣族五年祭刺球活動中，刺中球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得到神的祝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賽夏族矮靈祭」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learnmode.net/flip/video/24108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舉辦矮靈祭的意義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?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基於對矮靈的懺悔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五、統整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透過以下問題讓學生自己建構本節課的學習重點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原住民族的祭典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不同原住民族的祭典所代表的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第三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活動三、傳統的節慶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分鐘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壹、學習目標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體認節慶活動對人們生活的影響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貳、學習過程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一、引起動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最喜歡哪個傳統節慶？為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依實際情形作答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二、閱讀與問答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元宵節有什麼活動或特色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澎湖有乞龜活動、平溪有放天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清明節有什麼活動或特色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大多人會到祖先的墓園掃墓祭拜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端午節有什麼活動或特色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辦理龍舟競賽、也會有包粽子、立蛋的活動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中秋節有什麼活動或特色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吃月餅、柚子及賞月的活動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除了這些節日外，你還知道哪些傳統節慶或習俗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中元節、冬至、燒王船、媽祖繞境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三、影片欣賞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嬉鬧慶元宵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bFVnqnOR1lc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元宵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農曆正月十五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元宵節也稱為什麼節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上元節、燈節、小過年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元宵節在各地有哪些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吃元宵、放天燈、猜燈謎、大型花燈活動、鹽水蜂炮、臺東炸寒單爺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吃元宵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代表全家團圓幸福的吉兆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放天燈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代表幸福豐收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澎湖元宵乞龜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eT4e-Pkgqvk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澎湖的元宵節有什麼特別的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到廟裡乞龜祈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澎湖民眾為什麼要到廟裡乞龜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祈求長壽平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清明節由來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6ZUZvIVCIvs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「踏青青，生兒子」的俗諺是什麼意思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清明節全家去掃墓，祈求家中男丁興旺，子孫綿延不絕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早期農業社會掃墓時，有「臆墓粿」的活動，它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掃墓完畢放鞭炮後，附近的小孩就會圍過去猜謎語，猜對了主人就會分給紅龜粿或硬幣，代表分享福氣，來臆墓粿的小孩愈多，表示福份愈好、家運愈好愈興旺；也會請附近的小孩幫忙看顧墓園，不要讓人隨便踩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清明節掃墓最主要的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表達對長輩無盡的孝道和敬愛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端午節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com/watch?v=abMA2-LCU1k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端午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農曆五月五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古人稱五月為什麼月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惡月或百毒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端午節為了驅邪避惡會做什麼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掛艾草、菖蒲、戴香包、包粽子、划龍舟、喝雄黃酒、立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在家門口掛艾草，代表什麼意思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艾草可以驅趕蚊蟲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在家門口掛菖蒲，代表什麼意思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菖蒲的形狀像劍，傳說可以避邪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小朋友戴香包，代表什麼意思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香包裡的香料可以避惡氣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傳說包粽子的起源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包粽子丟入江中，避免魚蝦去吃屈原的身體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划龍舟在古時候，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為了祭祀水神，避免災難、帶來好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現在人划龍舟，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鍛鍊體力、培養團結精神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端午節時，中午立蛋有什麼特別意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?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此時若能將生蛋立起來，一年都會有好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中秋節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com/watch?v=NaYnDprVhQg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為什麼有中秋吃月餅的習俗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當初蒙古人占領中原，擔心漢人造反，不准民間私藏武器。後來有人想出計策，說是今年會有冬瘟，除非家家戶戶在中秋節時吃月餅，才能避免。於是大家爭先恐後的買月餅來吃，而買到月餅的人，發現裡面有張條子寫著「八月十五殺元兵，家家戶戶齊動手」，後來這個習俗慢慢的演變，就變成現在中秋節吃月餅的習俗了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從嫦娥奔月的故事中，我們知道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日在月下擺放水果祭月，是什麼意思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對嫦娥表達思念的意思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吳剛為什麼被懲罰砍桂樹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因為在一次誤會中，以仙術誤傷了人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四、分組資料整理與報告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利用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的課文，將課文內容以心智圖、表格式呈現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可示範表格欄位有節慶名稱、時間與特色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將學生分組，每組發下一張四開圖畫紙，主題為「漢人的傳統節慶」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各組自行討論要採用何種呈現方式，並以色筆繪製圖表及文字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請各組上臺分享自己的整理成果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五、統整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透過以下問題讓學生自己建構本節課的學習重點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漢人的傳統節慶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各項漢人傳統節慶的特色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第四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活動四、繽紛的節慶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lang w:val="en-US" w:eastAsia="zh-TW"/>
              </w:rPr>
              <w:t>分鐘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壹、學習目標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感受與欣賞各族群不同文化的特色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貳、學習過程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一、引起動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你曾看過新住民的節慶活動嗎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新住民的節慶活動有哪些特別的地方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二、閱讀與問答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頁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緬甸的潑水節活動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人們透過互相潑水為彼此消除災難，祈求平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國的水燈節活動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人們施放水燈，代表送走今年的壞運，迎接明年的好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穆斯林的開齋節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拜訪親友，相互問候祝福，並一起享用餐點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三、影片欣賞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潑水節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com/watch?v=GvbfYDnoRQA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潑水節主要是在什麼時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每年四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臺灣舉辦潑水節的意義為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讓來自異鄉的人能感受在家鄉般的過年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水燈節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youtube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com/watch?v=H2W-_u26XKo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國水燈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泰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除了泰國以外，還有哪些國家或地區有水燈節的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寮國、緬甸等東南亞地區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國水燈節起源於什麼時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多年前的泰可素王朝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水燈含有哪些材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香蕉樹幹當水燈座、香蕉葉、鮮花、線香、祭品等，也有其他有創意的水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放水燈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將自己不好的行為或事物，隨著水燈漂逝洗滌自己的罪惡；也可以許下心願或寄予對家人、朋友、愛人的祝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6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泰國水燈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泰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播放「越南粽子」的影片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https://www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youtube.com/watch?v=GHny4ZpL3xs&amp;list=WL&amp;index=76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越南人在什麼時候包粽子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過年、祭祖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越南粽子的材料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香蕉葉、糯米、椰奶（椰漿）、去殼的綠豆（綠豆蒜）、豬肉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越南粽子和臺灣粽子有什麼不一樣的地方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（越南粽子是四方形的、長長的，綁好多線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四、個別實作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習作第四單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不一樣的新年，整理出各地區或族群不同的過年習俗活動及回答相關問題，並寫出自己最想體驗的過年習俗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請學生分享自己想體驗的過年習俗，並說明理由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zh-TW"/>
              </w:rPr>
              <w:t>五、統整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教師透過以下問題讓學生自己建構本節課的學習重點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新住民的傳統節慶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新住民傳統節慶的特色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第五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--------------------------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9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7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7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認識各族群慶祝新年的方式。</w:t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明瞭節慶活動與生活的關聯。</w:t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認識各族群不同的文化特色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認識傳統節日與生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的關係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認識新住民的文化及其特色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影片「新年的傳說」、「認識泰雅族」、「泰雅族播種祭」。</w:t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影片「探究活動—一起來拜年，過去和現在有什麼不同？」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影片「達悟族長髮舞和勇士舞」、「阿美族海祭」、「排灣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五年祭」、「賽夏族矮靈祭」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影片「嬉鬧慶元宵」、「澎湖元宵乞龜」、「清明節由來」、「端午節」、「中秋節」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四開圖畫紙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影片「潑水節」、「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燈節」、「越南粽子」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搭配習作第四單元</w:t>
            </w: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5:00Z</dcterms:created>
  <dc:creator>教師</dc:creator>
  <dc:description/>
  <cp:keywords/>
  <dc:language>en-US</dc:language>
  <cp:lastModifiedBy>ALKILA</cp:lastModifiedBy>
  <dcterms:modified xsi:type="dcterms:W3CDTF">2023-09-22T08:31:00Z</dcterms:modified>
  <cp:revision>59</cp:revision>
  <dc:subject/>
  <dc:title>範本檔</dc:title>
</cp:coreProperties>
</file>