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8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圓心、圓周、半徑和直徑</w:t>
            </w:r>
          </w:p>
        </w:tc>
      </w:tr>
      <w:tr>
        <w:trPr>
          <w:trHeight w:val="381" w:hRule="atLeast"/>
        </w:trPr>
        <w:tc>
          <w:tcPr>
            <w:tcW w:w="10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Ⅱ-3</w:t>
            </w:r>
            <w:r>
              <w:rPr>
                <w:rFonts w:ascii="標楷體" w:hAnsi="標楷體" w:cs="Arial"/>
                <w:lang w:bidi="he-IL"/>
              </w:rPr>
              <w:t>透過平面圖形的構成要素，認識常見三角形、常見四邊形與圓。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3</w:t>
            </w:r>
            <w:r>
              <w:rPr>
                <w:rFonts w:ascii="標楷體" w:hAnsi="標楷體" w:cs="Arial"/>
                <w:lang w:bidi="he-IL"/>
              </w:rPr>
              <w:t>圓：「圓心」、「圓周」、「半徑」與「直徑」。能使用圓規畫指定半徑的圓。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性別平等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性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培養性別間合宜表達情感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環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環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環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熟悉與學科學習相關的文本閱讀策略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善用教室外、戶外及校外教學，認識生活環境（自然或人為）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認識圓的「圓心」、「圓周」、「半徑」與「直徑」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知道圓心與圓周上任一點之距離皆等長（半徑）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直徑是圓內最長的直線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4.</w:t>
            </w:r>
            <w:r>
              <w:rPr>
                <w:rFonts w:ascii="標楷體" w:hAnsi="標楷體" w:cs="Arial Unicode MS"/>
                <w:lang w:bidi="zh-TW"/>
              </w:rPr>
              <w:t>知道圓周上兩點連線過圓心時，此兩點的距離為「直徑」，直徑是半徑的兩倍。</w:t>
            </w:r>
          </w:p>
        </w:tc>
      </w:tr>
      <w:tr>
        <w:trPr>
          <w:trHeight w:val="454" w:hRule="atLeast"/>
        </w:trPr>
        <w:tc>
          <w:tcPr>
            <w:tcW w:w="10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圓的「圓心」、「圓周」、「半徑」與「直徑」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能找出圓的圓心、圓周、半徑和直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ascii="標楷體" w:hAnsi="標楷體" w:cs="標楷體"/>
                <w:u w:val="single"/>
              </w:rPr>
              <w:t>昀儒</w:t>
            </w:r>
            <w:r>
              <w:rPr>
                <w:rFonts w:ascii="標楷體" w:hAnsi="標楷體" w:cs="標楷體"/>
              </w:rPr>
              <w:t>用繩子畫了一個圓，如下圖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4650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6118" r="-20" b="3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固定的點到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點的距離和繩子一樣長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從固定的點到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點的距離和繩子一樣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固定的點到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點的距離和繩子一樣長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從固定的點到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點的距離和繩子一樣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固定的點到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點的距離和繩子一樣長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從固定的點到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點的距離和繩子一樣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固定的點是圓的中心，叫作圓心；圓的周界叫作圓周；繩子的長度是圓心到圓周的距離，叫作半徑，半徑都一樣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認識直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用尺量量看，下圖的圓中，哪一條直線最長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62965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操作並發表。如：紅線最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我發現通過圓心的直線最長，這條直線把圓平分成兩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通過圓心且兩端在圓周上的直線，叫作直徑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知道圓的直徑等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拿出附件的圓形圖卡，找出它的圓心。（配合附件</w:t>
            </w:r>
            <w:r>
              <w:rPr>
                <w:rFonts w:cs="標楷體" w:ascii="標楷體" w:hAnsi="標楷體"/>
              </w:rPr>
              <w:t>P31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引導兒童操作圖卡找出圓心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92290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你發現了什麼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376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將圓形圖卡對折一次、打開、再對折，展開後摺痕的交點就是圓心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我們可以把這些摺痕叫作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這些摺痕叫作直徑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這些摺痕都一樣長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這些摺痕都一樣長，所以直徑都一樣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說明：同一個圓的直徑都一樣長，兩條直徑的交點是圓心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認識半徑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倍是直徑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想想看，直徑和半徑有什麼關係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78205" cy="79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半徑是圓心到圓周的距離，剛好是直徑的一半，所以直徑是半徑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半徑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倍是直徑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59:00Z</dcterms:created>
  <dc:creator>Lin</dc:creator>
  <dc:description/>
  <cp:keywords/>
  <dc:language>en-US</dc:language>
  <cp:lastModifiedBy>esoci1</cp:lastModifiedBy>
  <cp:lastPrinted>2019-04-23T10:37:00Z</cp:lastPrinted>
  <dcterms:modified xsi:type="dcterms:W3CDTF">2023-05-29T06:49:00Z</dcterms:modified>
  <cp:revision>14</cp:revision>
  <dc:subject/>
  <dc:title/>
</cp:coreProperties>
</file>