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2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共同備課紀錄表</w:t>
      </w:r>
    </w:p>
    <w:p>
      <w:pPr>
        <w:pStyle w:val="Normal"/>
        <w:snapToGrid w:val="false"/>
        <w:ind w:left="142" w:right="-514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11"/>
        <w:gridCol w:w="1112"/>
        <w:gridCol w:w="413"/>
        <w:gridCol w:w="1216"/>
        <w:gridCol w:w="2113"/>
        <w:gridCol w:w="153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12.11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數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5-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認識容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許美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梁名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前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會談時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12.10.30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材內容：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N-2 -12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容量、重量、面積：以操作活動為主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液量是指容器所裝液體的大小，容量是指容器裝滿液體的量。液體可以保存在容器裡，亦可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透過容器測量液體的量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目標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-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認識容器並透過倒水活動，建立液量保留概念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-2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透過裝滿水的活動，認識容器的容量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-3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直觀比較容器裡面液量的多少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經驗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前一天上線觀看因材網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N-2 -12-S01: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認識容器和容量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活動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師請問學生在教室裡，可以找到用什麼東西來裝水，幫學校的花澆水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可以裝水的東西，叫做容器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師讓學生實際操作有裝水的塑膠瓶，傾斜或橫放水或放正，水有改變嗎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引導學生水沒流出瓶子，所以瓶子水還是一樣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哪一杯果汁比較多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實際操作倒水活動，觀察杯子水量，不會因為杯子不同而改變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評量方式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實作評量、課堂參與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的工具和觀察焦點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杯子、寶特瓶、水。學生實際操作倒水觀察杯子水量不會因為杯子不同而改變。</w:t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___________________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</w:t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274" w:gutter="0" w:header="0" w:top="851" w:footer="14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center" w:pos="4153" w:leader="none"/>
        <w:tab w:val="right" w:pos="8306" w:leader="none"/>
      </w:tabs>
      <w:ind w:firstLine="10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1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48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清單段落 字元"/>
    <w:qFormat/>
    <w:rPr>
      <w:rFonts w:ascii="標楷體" w:hAnsi="標楷體" w:eastAsia="標楷體" w:cs="標楷體"/>
      <w:kern w:val="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42:00Z</dcterms:created>
  <dc:creator>Administrator</dc:creator>
  <dc:description/>
  <cp:keywords/>
  <dc:language>en-US</dc:language>
  <cp:lastModifiedBy>user</cp:lastModifiedBy>
  <dcterms:modified xsi:type="dcterms:W3CDTF">2023-10-30T04:44:00Z</dcterms:modified>
  <cp:revision>4</cp:revision>
  <dc:subject/>
  <dc:title/>
</cp:coreProperties>
</file>