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國語領域第七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六課  讀書報告—林書豪的故事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7"/>
        <w:gridCol w:w="160"/>
        <w:gridCol w:w="3176"/>
        <w:gridCol w:w="963"/>
        <w:gridCol w:w="44"/>
        <w:gridCol w:w="715"/>
        <w:gridCol w:w="481"/>
        <w:gridCol w:w="485"/>
        <w:gridCol w:w="1186"/>
        <w:gridCol w:w="1553"/>
      </w:tblGrid>
      <w:tr>
        <w:trPr>
          <w:trHeight w:val="375" w:hRule="atLeast"/>
        </w:trPr>
        <w:tc>
          <w:tcPr>
            <w:tcW w:w="1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／科目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國語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4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沈明璋</w:t>
            </w:r>
          </w:p>
        </w:tc>
      </w:tr>
      <w:tr>
        <w:trPr>
          <w:trHeight w:val="38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年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節數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五 </w:t>
            </w:r>
            <w:r>
              <w:rPr>
                <w:rFonts w:ascii="標楷體" w:hAnsi="標楷體" w:cs="標楷體" w:eastAsia="標楷體"/>
                <w:color w:val="000000"/>
              </w:rPr>
              <w:t>節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24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六課  讀書報告—林書豪的故事</w:t>
            </w:r>
          </w:p>
        </w:tc>
      </w:tr>
      <w:tr>
        <w:trPr>
          <w:trHeight w:val="70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4 </w:t>
            </w:r>
            <w:r>
              <w:rPr>
                <w:rFonts w:eastAsia="標楷體"/>
                <w:color w:val="000000"/>
                <w:lang w:eastAsia="zh-TW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5 </w:t>
            </w:r>
            <w:r>
              <w:rPr>
                <w:rFonts w:eastAsia="標楷體"/>
                <w:color w:val="000000"/>
                <w:lang w:eastAsia="zh-TW"/>
              </w:rPr>
              <w:t>與他人溝通時能注重禮貌，並養成說話負責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利用共同部件，擴充識字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4 </w:t>
            </w:r>
            <w:r>
              <w:rPr>
                <w:rFonts w:eastAsia="標楷體"/>
                <w:color w:val="000000"/>
                <w:lang w:eastAsia="zh-TW"/>
              </w:rPr>
              <w:t>掌握句子和段落的意義與主要概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培養感受力、想像力等寫作基本能力。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國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 xml:space="preserve">-E-A3 </w:t>
            </w: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運用國語文充實生活經驗，學習有步驟的規劃活動和解決問題，並探索多元知能，培養創新精神，以增進生活適應力。</w:t>
            </w:r>
            <w:r>
              <w:rPr>
                <w:rFonts w:ascii="Calibri" w:hAnsi="Calibri" w:cs="Calibri" w:eastAsia="Calibri"/>
                <w:color w:val="00000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國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 xml:space="preserve">-E-B3 </w:t>
            </w: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運用多重感官感受文藝之美，體驗生活中的美感事物，並發展藝文創作與欣賞的基本素養。</w:t>
            </w:r>
            <w:r>
              <w:rPr>
                <w:rFonts w:ascii="Calibri" w:hAnsi="Calibri" w:cs="Calibri" w:eastAsia="Calibri"/>
                <w:color w:val="00000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國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 xml:space="preserve">-E-C3 </w:t>
            </w: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>-1 1,8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3 </w:t>
            </w:r>
            <w:r>
              <w:rPr>
                <w:rFonts w:eastAsia="標楷體"/>
                <w:color w:val="000000"/>
                <w:lang w:eastAsia="zh-TW"/>
              </w:rPr>
              <w:t>基礎複句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篇章的大意、主旨與簡單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Be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-3 </w:t>
            </w:r>
            <w:r>
              <w:rPr>
                <w:rFonts w:eastAsia="標楷體"/>
                <w:color w:val="000000"/>
                <w:lang w:eastAsia="zh-TW"/>
              </w:rPr>
              <w:t>在學習應用方面，以心得報告的寫作方法為主。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運用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「……然而……」、「不只……更……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句型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造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並聆聽其他同學的發表。</w:t>
            </w:r>
          </w:p>
        </w:tc>
      </w:tr>
      <w:tr>
        <w:trPr>
          <w:trHeight w:val="3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【生涯規劃教育】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涯</w:t>
            </w:r>
            <w:r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  <w:t xml:space="preserve">E4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認識自己的特質與興趣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涯</w:t>
            </w:r>
            <w:r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  <w:t xml:space="preserve">E12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主題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了解自己的特質與興趣，能主動閱讀人物傳記，並理解內容。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健康與體育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　　本課以讀書報告方式，介紹人物傳記——林書豪的故事內容，讓我們了解林書豪的成長故事。並以讀後心得書寫從林書豪身上體悟到「機會是留給準備好的人」。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、能利用注音符號朗讀讀書報告，從中感受語文的優美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、聆聽人物傳記，從中記取要點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、能有條理、有系統的分享人物傳記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、利用相似部件統整生字，並習寫本課生字、詞語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五、閱讀課文和人物傳記，學習讀書報告的寫法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六、能讀懂詞語在句中的作用，練習造句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七、能以人物傳記為鏡，學習勇於追夢、永不放棄的精神。</w:t>
            </w:r>
          </w:p>
        </w:tc>
      </w:tr>
      <w:tr>
        <w:trPr>
          <w:trHeight w:val="5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國語</w:t>
            </w:r>
            <w:r>
              <w:rPr>
                <w:rFonts w:eastAsia="標楷體" w:cs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課本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國語課本。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國語習作。</w:t>
            </w:r>
          </w:p>
        </w:tc>
      </w:tr>
      <w:tr>
        <w:trPr>
          <w:trHeight w:val="494" w:hRule="atLeast"/>
        </w:trPr>
        <w:tc>
          <w:tcPr>
            <w:tcW w:w="10315" w:type="dxa"/>
            <w:gridSpan w:val="1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31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能利用注音符號朗讀讀書報告，閱讀人物傳記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能說出人物傳記的內容概要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根據閱讀經驗，分享人物傳記的讀後心得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四、利用相似部件統整生字，並習寫本課生字、詞語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五、學習讀書報告的寫法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六、練習用「然而……」、「不只……更……」造句。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jc w:val="center"/>
              <w:rPr>
                <w:rFonts w:ascii="標楷體" w:hAnsi="標楷體" w:eastAsia="標楷體" w:cs="Arial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教學活動設計</w:t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活動內容及實施方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（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標楷體" w:hAnsi="標楷體" w:eastAsia="標楷體" w:cs="Arial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看圖說話、課文朗讀、試說大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1-1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看圖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影片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)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說話</w:t>
            </w:r>
          </w:p>
          <w:p>
            <w:pPr>
              <w:pStyle w:val="Footer"/>
              <w:snapToGrid w:val="false"/>
              <w:ind w:left="480" w:hanging="48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準備相關圖片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影片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)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，引導學生觀察情境圖。</w:t>
            </w:r>
          </w:p>
          <w:p>
            <w:pPr>
              <w:pStyle w:val="Footer"/>
              <w:snapToGrid w:val="false"/>
              <w:ind w:left="480" w:hanging="48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教師提問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㈠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圖畫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影片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)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中，你看到什麼場景？猜一猜這場景是在哪裡？（這是一場籃球比賽，美國職業籃球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NBA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的比賽場所。）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㈡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仔細觀看情境圖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影片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)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，比較這些人物外表有什麼異同？（大部分是很高、很壯的白人或黑人，只有一個黃皮膚的選手，看起來很瘦小。）</w:t>
            </w:r>
          </w:p>
          <w:p>
            <w:pPr>
              <w:pStyle w:val="Footer"/>
              <w:snapToGrid w:val="false"/>
              <w:ind w:left="720" w:hanging="24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㈢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觀察他們的動作，說一說，如果你是這名最瘦小的選手，在場上的心情如何？說一說理由。（學生自由作答。例如：每個長人手舉起來都高過我的頭，我會很有壓力，很緊張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。）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㈣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依據課文標題，說一說這一課與前兩課有什麼不同。（這是一篇讀書報告，是閱讀完林書豪的故事之後所寫成的。前兩課是直接敘述人物故事。）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1-2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課文朗讀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揭示課文，請學生先默讀一次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配合電子教科書，用共同朗讀、分組朗讀、個別朗讀的方式，朗讀課文。</w:t>
            </w:r>
          </w:p>
          <w:p>
            <w:pPr>
              <w:pStyle w:val="Footer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1-3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試說大意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提問，指導學生從課文中找到重點，概說大意。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㈠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這篇讀書報告介紹哪一本書？共分成哪幾部分介紹？（林書豪的故事。教師提示可以看小標題——共分三部分，分別是基本資料、內容簡介、讀後心得。）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ascii="標楷體" w:hAnsi="標楷體" w:cs="MS Mincho;ＭＳ 明朝" w:eastAsia="MS Mincho;ＭＳ 明朝"/>
                <w:bCs/>
                <w:lang w:eastAsia="zh-TW"/>
              </w:rPr>
              <w:t>㈡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這本書的基本資料包含哪些？（書名、作者、出版者、出版日期。）</w:t>
            </w:r>
          </w:p>
          <w:p>
            <w:pPr>
              <w:pStyle w:val="Footer"/>
              <w:snapToGrid w:val="false"/>
              <w:ind w:left="720" w:hanging="240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MS Mincho;ＭＳ 明朝" w:eastAsia="MS Mincho;ＭＳ 明朝"/>
                <w:bCs/>
                <w:lang w:eastAsia="zh-TW"/>
              </w:rPr>
              <w:t>㈢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這本書的主要內容是寫什麼？（林書豪的成長故事。）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ascii="標楷體" w:hAnsi="標楷體" w:cs="MS Mincho;ＭＳ 明朝" w:eastAsia="MS Mincho;ＭＳ 明朝"/>
                <w:bCs/>
                <w:lang w:eastAsia="zh-TW"/>
              </w:rPr>
              <w:t>㈣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讀完這本書，作者有怎樣的體會與收穫？（作者從林書豪的故事體會到「機會是留給準備好的人」，欣賞林書豪全心全意為打好籃球，做好一切準備的精神。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二、教師指導學生從討論與回答中抓取重點，試說大意。（本課以讀書報告方式，介紹人物傳記——林書豪的故事內容，讓我們了解林書豪的成長故事，並以讀後心得書寫從林書豪身上體會到「機會是留給準備好的人」。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專注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在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讀出語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完成指定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說出段落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專注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回答本課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標楷體" w:hAnsi="標楷體" w:eastAsia="標楷體" w:cs="MS Mincho;ＭＳ 明朝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第二節    生字詞語教學、內容討論、習作指導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Footer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2-1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生字詞語教學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請學生默讀課文一次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認讀句子：教師或學生提出句子，並熟讀句子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提出詞語：教師或學生從句子中提出詞語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四、了解詞語意義：以動作表演、說明及圖示的方式，認識詞語的意義。</w:t>
            </w:r>
          </w:p>
          <w:p>
            <w:pPr>
              <w:pStyle w:val="Footer"/>
              <w:snapToGrid w:val="false"/>
              <w:ind w:left="480" w:hanging="48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五、從詞語中對出生字，配合電子教科書中的筆順教學，或教師指導學生書空，習寫生字。</w:t>
            </w:r>
          </w:p>
          <w:p>
            <w:pPr>
              <w:pStyle w:val="Footer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2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2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內容深究</w:t>
            </w:r>
          </w:p>
          <w:p>
            <w:pPr>
              <w:pStyle w:val="Footer"/>
              <w:snapToGrid w:val="false"/>
              <w:rPr>
                <w:rFonts w:ascii="標楷體" w:hAnsi="標楷體" w:eastAsia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 xml:space="preserve">● 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教師提問，並鼓勵學生回答。</w:t>
            </w:r>
          </w:p>
          <w:p>
            <w:pPr>
              <w:pStyle w:val="Footer"/>
              <w:snapToGrid w:val="false"/>
              <w:ind w:left="185" w:hanging="185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1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書名為什麼稱林書豪為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NBA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「豪小子」？（「豪小子」的音和「好小子」相近，在這裡是讚賞林書豪的好表現。）</w:t>
            </w:r>
            <w:r>
              <w:rPr>
                <w:rFonts w:eastAsia="標楷體" w:cs="Arial" w:ascii="標楷體" w:hAnsi="標楷體"/>
                <w:bCs/>
                <w:bdr w:val="single" w:sz="4" w:space="0" w:color="000000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推論訊息</w:t>
            </w:r>
          </w:p>
          <w:p>
            <w:pPr>
              <w:pStyle w:val="Footer"/>
              <w:snapToGrid w:val="false"/>
              <w:ind w:left="185" w:hanging="185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2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林書豪的媽媽在對林書豪的教育上，堅持什麼原則？（寫完功課才能去打球。）</w:t>
            </w:r>
            <w:r>
              <w:rPr>
                <w:rFonts w:eastAsia="標楷體" w:cs="Arial" w:ascii="標楷體" w:hAnsi="標楷體"/>
                <w:bCs/>
                <w:bdr w:val="single" w:sz="4" w:space="0" w:color="000000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提取訊息</w:t>
            </w:r>
          </w:p>
          <w:p>
            <w:pPr>
              <w:pStyle w:val="Footer"/>
              <w:snapToGrid w:val="false"/>
              <w:ind w:left="185" w:hanging="185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3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林書豪高中到大學時期，能在籃球隊逐漸打出好成績的原因是什麼？請從課文中找出兩個原因。（ 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從小勤於練球，打下良好基礎。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林媽媽對他的教育，讓他養成專注的學習態度。）</w:t>
            </w:r>
            <w:r>
              <w:rPr>
                <w:rFonts w:eastAsia="標楷體" w:cs="Arial" w:ascii="標楷體" w:hAnsi="標楷體"/>
                <w:bCs/>
                <w:bdr w:val="single" w:sz="4" w:space="0" w:color="000000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推論訊息</w:t>
            </w:r>
          </w:p>
          <w:p>
            <w:pPr>
              <w:pStyle w:val="Footer"/>
              <w:snapToGrid w:val="false"/>
              <w:ind w:left="185" w:hanging="185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4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請你分析林書豪能夠在西元二○一二年二月的比賽中，贏得眾人矚目的原因？（林書豪平時從不放棄自我訓練，保持隨時可以上場的狀態，等待機會到來。）</w:t>
            </w:r>
            <w:r>
              <w:rPr>
                <w:rFonts w:eastAsia="標楷體" w:cs="Arial" w:ascii="標楷體" w:hAnsi="標楷體"/>
                <w:bCs/>
                <w:bdr w:val="single" w:sz="4" w:space="0" w:color="000000"/>
                <w:lang w:val="en-US"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詮釋整合</w:t>
            </w:r>
          </w:p>
          <w:p>
            <w:pPr>
              <w:pStyle w:val="Footer"/>
              <w:snapToGrid w:val="false"/>
              <w:ind w:left="185" w:hanging="185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5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請用林書豪的事例，說明「機會是留給準備好的人」這句話的含義。（林書豪即使知道自己個子小，有不如人的地方，他還是積極努力的練球。在球場上，有機會上場就會把握每一球，沒有機會也會在場邊做好一切準備。因為他準備好了，所以每一次上場都是他表現的機會。）</w:t>
            </w:r>
            <w:r>
              <w:rPr>
                <w:rFonts w:eastAsia="標楷體" w:cs="Arial" w:ascii="標楷體" w:hAnsi="標楷體"/>
                <w:bCs/>
                <w:bdr w:val="single" w:sz="4" w:space="0" w:color="000000"/>
                <w:lang w:val="en-US"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詮釋整合</w:t>
            </w:r>
          </w:p>
          <w:p>
            <w:pPr>
              <w:pStyle w:val="Footer"/>
              <w:snapToGrid w:val="false"/>
              <w:ind w:left="185" w:hanging="185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6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如果你是林書豪，你會對小球迷說些什麼？（學生自由作答。例如：不要擔心個子小，要努力充實自己的能力。）</w:t>
            </w:r>
            <w:r>
              <w:rPr>
                <w:rFonts w:eastAsia="標楷體" w:cs="Arial" w:ascii="標楷體" w:hAnsi="標楷體"/>
                <w:bCs/>
                <w:bdr w:val="single" w:sz="4" w:space="0" w:color="000000"/>
                <w:lang w:val="en-US"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詮釋整合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shd w:fill="D8D8D8" w:val="clear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2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3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習作指導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指導學生完成習作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請學生根據課文內容選出正確的答案，並說明理由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請學生主動分享問答題的內容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分組討論或兩兩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根據討論結果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用清晰完整的語句表達自己的想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完成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標楷體" w:hAnsi="標楷體" w:eastAsia="標楷體" w:cs="MS Mincho;ＭＳ 明朝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val="en-US" w:eastAsia="zh-TW"/>
              </w:rPr>
              <w:t>第三節   語文焦點、習作指導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Footer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val="en-US" w:eastAsia="zh-TW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val="en-US" w:eastAsia="zh-TW"/>
              </w:rPr>
              <w:t>-1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val="en-US" w:eastAsia="zh-TW"/>
              </w:rPr>
              <w:t>語文焦點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提出語文焦點「我會認字」中的字，請學生認一認。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㈠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教師依序提出每一組的字，請學生辨識相同與相異的地方，並從課文中找出含有該字的語句再讀一讀，從語句中了解該字的意思。</w:t>
            </w:r>
          </w:p>
          <w:p>
            <w:pPr>
              <w:pStyle w:val="Footer"/>
              <w:snapToGrid w:val="false"/>
              <w:ind w:left="720" w:hanging="24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㈡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教師分析字的字形與讀音：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版、板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、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折、拆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。</w:t>
            </w:r>
          </w:p>
          <w:p>
            <w:pPr>
              <w:pStyle w:val="Footer"/>
              <w:snapToGrid w:val="false"/>
              <w:ind w:left="720" w:hanging="24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MS Mincho;ＭＳ 明朝"/>
                <w:bCs/>
                <w:lang w:val="en-US" w:eastAsia="zh-TW"/>
              </w:rPr>
              <w:t>㈢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學習利用相似部件辨識形近字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請學生讀出語文焦點「我會認字」的詞語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鼓勵學生運用上述的字造詞，教師把學生說的詞語，寫在黑板上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四、請學生讀出語文焦點「我會認字」中的句子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五、鼓勵學生運用詞語造句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3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2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語文焦點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提出語文焦點「我會念」的句子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請學生讀一讀語文焦點「我會念」的句子。</w:t>
            </w:r>
          </w:p>
          <w:p>
            <w:pPr>
              <w:pStyle w:val="Footer"/>
              <w:snapToGrid w:val="false"/>
              <w:ind w:left="480" w:hanging="48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教師說明引用的目的與功用。在心得的部分適時加入引用語句，可以讓想法得到支持的力量，而更具有說服力。</w:t>
            </w:r>
          </w:p>
          <w:p>
            <w:pPr>
              <w:pStyle w:val="Footer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3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3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習作指導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指導學生完成習作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請學生根據課文內容選出正確的答案，並說明理由。</w:t>
            </w:r>
          </w:p>
          <w:p>
            <w:pPr>
              <w:pStyle w:val="Footer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請學生主動分享問答題的內容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在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讀出語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完成指定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完成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標楷體" w:hAnsi="標楷體" w:eastAsia="標楷體" w:cs="MS Mincho;ＭＳ 明朝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第四節   語文焦點、習作指導</w:t>
            </w:r>
            <w:r>
              <w:rPr>
                <w:rFonts w:ascii="標楷體" w:hAnsi="標楷體" w:cs="新細明體;PMingLiU" w:eastAsia="標楷體"/>
                <w:b/>
                <w:bCs/>
                <w:lang w:val="en-US" w:eastAsia="zh-TW"/>
              </w:rPr>
              <w:t>、寫作教學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shd w:fill="D8D8D8" w:val="clear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4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1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習作指導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請學生讀一讀習作第四大題的句子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請學生填入正確的標點符號，再以正確的語氣讀出句子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完成習作第四大題。</w:t>
            </w:r>
          </w:p>
          <w:p>
            <w:pPr>
              <w:pStyle w:val="Footer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4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2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語文焦點、習作指導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請學生朗讀語文焦點「我會造句」的句子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教師指導學生認識：「不只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更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」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練習使用關聯詞「不只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更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」造句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四、完成習作第五大題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shd w:fill="D8D8D8" w:val="clear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4-3</w:t>
            </w:r>
            <w:r>
              <w:rPr>
                <w:rFonts w:ascii="標楷體" w:hAnsi="標楷體" w:cs="新細明體;PMingLiU" w:eastAsia="標楷體"/>
                <w:bCs/>
                <w:shd w:fill="D8D8D8" w:val="clear"/>
                <w:lang w:val="en-US" w:eastAsia="zh-TW"/>
              </w:rPr>
              <w:t>寫作教學</w:t>
            </w:r>
          </w:p>
          <w:p>
            <w:pPr>
              <w:pStyle w:val="Footer"/>
              <w:snapToGrid w:val="false"/>
              <w:ind w:left="480" w:hanging="48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教師先請學生選一本人物傳記，做為練習寫讀書報告的閱讀材料。在寫讀書報告之前，一定要仔細閱讀過這本書才行。</w:t>
            </w:r>
          </w:p>
          <w:p>
            <w:pPr>
              <w:pStyle w:val="Footer"/>
              <w:snapToGrid w:val="false"/>
              <w:ind w:left="480" w:hanging="48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寫作指導</w:t>
            </w:r>
          </w:p>
          <w:p>
            <w:pPr>
              <w:pStyle w:val="Footer"/>
              <w:snapToGrid w:val="false"/>
              <w:ind w:left="720" w:hanging="240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寫作第一步：選擇一本人物傳記作為讀書報告的書本，並仔細閱讀這本書。</w:t>
            </w:r>
          </w:p>
          <w:p>
            <w:pPr>
              <w:pStyle w:val="Footer"/>
              <w:snapToGrid w:val="false"/>
              <w:ind w:left="648" w:hanging="168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寫作第二步：介紹這本書的基本資料，包括書名、作者（或譯者）、出版者、出版日期等。這些資料在閱讀書本的主要內容之前都應該先看一看。</w:t>
            </w:r>
          </w:p>
          <w:p>
            <w:pPr>
              <w:pStyle w:val="Footer"/>
              <w:snapToGrid w:val="false"/>
              <w:ind w:left="648" w:hanging="168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寫作第三步：簡單介紹本書內容：人物傳記可以依故事的「開始」、「經過」、「結果」簡單敘寫即可。如果書本內容是好幾個小故事篇章或是屬於知識性的內容，可以書寫本書的重點或特色，或寫出作者的寫作技巧。文章可以稍微分小段，第一小段先寫出對整本書的簡介，例如：這是一本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的書。第二小段再寫出故事的簡要內容。</w:t>
            </w:r>
          </w:p>
          <w:p>
            <w:pPr>
              <w:pStyle w:val="Footer"/>
              <w:snapToGrid w:val="false"/>
              <w:ind w:left="648" w:hanging="168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4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寫作第四步：寫讀後心得，要避免寫「這本書真好看，希望下次再看一次」之類的空泛話語。這本書真好看，哪裡好看？要有具體的描寫，也可以寫自己的心情想法、獲得的新知識、產生的新想法等。文章可以稍微分小段，先寫出對書籍的評價，例如：這是一本充滿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的書。第二小段後可以對人物提出評價，或是寫出從故事中學到什麼，故事告訴我們什麼。</w:t>
            </w:r>
          </w:p>
          <w:p>
            <w:pPr>
              <w:pStyle w:val="Footer"/>
              <w:snapToGrid w:val="false"/>
              <w:ind w:left="648" w:hanging="168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5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寫作第五步：可以再想想，是否還有其他閱讀想法或收穫需要記錄，例如：摘錄佳句、對作者提問等。根據以上步驟，就能完成一篇完整的讀書報告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請學生先二人一組，口頭分享故事的內容與心得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四、欣賞：讀書報告完成後，全班共同展示欣賞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五、語句練習</w:t>
            </w:r>
          </w:p>
          <w:p>
            <w:pPr>
              <w:pStyle w:val="Footer"/>
              <w:snapToGrid w:val="false"/>
              <w:ind w:firstLine="228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MS Mincho;ＭＳ 明朝" w:eastAsia="MS Mincho;ＭＳ 明朝"/>
                <w:bCs/>
                <w:lang w:val="en-US" w:eastAsia="zh-TW"/>
              </w:rPr>
              <w:t>㈠</w:t>
            </w:r>
            <w:r>
              <w:rPr>
                <w:rFonts w:ascii="標楷體" w:hAnsi="標楷體" w:cs="新細明體;PMingLiU" w:eastAsia="標楷體"/>
                <w:bCs/>
                <w:lang w:val="en-US" w:eastAsia="zh-TW"/>
              </w:rPr>
              <w:t>短語練習</w:t>
            </w:r>
          </w:p>
          <w:p>
            <w:pPr>
              <w:pStyle w:val="Footer"/>
              <w:snapToGrid w:val="false"/>
              <w:ind w:firstLine="269"/>
              <w:rPr>
                <w:rFonts w:ascii="標楷體" w:hAnsi="標楷體" w:eastAsia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●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受到全世界籃球迷的注目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說明事物狀態的短語。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結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受到（名詞）的（動詞）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受到全校師生的關懷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受到全村村民的歡迎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受到圍觀群眾的歡呼</w:t>
            </w:r>
          </w:p>
          <w:p>
            <w:pPr>
              <w:pStyle w:val="Footer"/>
              <w:snapToGrid w:val="false"/>
              <w:ind w:firstLine="228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MS Mincho;ＭＳ 明朝" w:eastAsia="MS Mincho;ＭＳ 明朝"/>
                <w:bCs/>
                <w:lang w:val="en-US" w:eastAsia="zh-TW"/>
              </w:rPr>
              <w:t>㈡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短句</w:t>
            </w:r>
            <w:r>
              <w:rPr>
                <w:rFonts w:ascii="標楷體" w:hAnsi="標楷體" w:cs="新細明體;PMingLiU" w:eastAsia="標楷體"/>
                <w:bCs/>
                <w:lang w:val="en-US" w:eastAsia="zh-TW"/>
              </w:rPr>
              <w:t>練習</w:t>
            </w:r>
          </w:p>
          <w:p>
            <w:pPr>
              <w:pStyle w:val="Footer"/>
              <w:snapToGrid w:val="false"/>
              <w:ind w:firstLine="269"/>
              <w:rPr>
                <w:rFonts w:ascii="標楷體" w:hAnsi="標楷體" w:eastAsia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●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機會是留給準備好的人。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描述事物狀態的句子。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結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（名詞）是（動詞）（修飾詞）（名詞）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成功是屬於準備好的人。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勝利是留給有遠見的人。</w:t>
            </w: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成就是留給有毅力的人。</w:t>
            </w:r>
          </w:p>
          <w:p>
            <w:pPr>
              <w:pStyle w:val="Footer"/>
              <w:snapToGrid w:val="false"/>
              <w:ind w:firstLine="228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MS Mincho;ＭＳ 明朝" w:eastAsia="MS Mincho;ＭＳ 明朝"/>
                <w:bCs/>
                <w:lang w:val="en-US" w:eastAsia="zh-TW"/>
              </w:rPr>
              <w:t>㈢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造句</w:t>
            </w:r>
            <w:r>
              <w:rPr>
                <w:rFonts w:ascii="標楷體" w:hAnsi="標楷體" w:cs="新細明體;PMingLiU" w:eastAsia="標楷體"/>
                <w:bCs/>
                <w:lang w:val="en-US" w:eastAsia="zh-TW"/>
              </w:rPr>
              <w:t>練習</w:t>
            </w:r>
          </w:p>
          <w:p>
            <w:pPr>
              <w:pStyle w:val="Footer"/>
              <w:snapToGrid w:val="false"/>
              <w:ind w:firstLine="228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反敗為勝—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 xml:space="preserve"> 扭轉即將落敗的劣勢而得到勝利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 xml:space="preserve"> 教師提問：比賽中暫時落後的一方，都會希望自己這一隊能夠怎樣？</w:t>
            </w:r>
          </w:p>
          <w:p>
            <w:pPr>
              <w:pStyle w:val="Footer"/>
              <w:snapToGrid w:val="false"/>
              <w:ind w:left="574" w:hanging="336"/>
              <w:rPr/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 xml:space="preserve"> 林書豪得到機會代替先發球員上場，一次又一次的漂亮助攻，一次又一次的切入得分，讓原本落後的球隊反敗為勝。</w:t>
            </w:r>
          </w:p>
          <w:p>
            <w:pPr>
              <w:pStyle w:val="Footer"/>
              <w:snapToGrid w:val="false"/>
              <w:ind w:firstLine="228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一波三折—</w:t>
            </w:r>
          </w:p>
          <w:p>
            <w:pPr>
              <w:pStyle w:val="Footer"/>
              <w:snapToGrid w:val="false"/>
              <w:ind w:left="802" w:hanging="562"/>
              <w:rPr/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 xml:space="preserve"> 原指書法中一捺筆鋒需轉換三次方向，筆勢曲折變化。本課用來比喻事情的進行曲折多變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 xml:space="preserve"> 教師範寫捺筆，強調筆勢轉折處，並延伸至本課的用法。</w:t>
            </w:r>
          </w:p>
          <w:p>
            <w:pPr>
              <w:pStyle w:val="Footer"/>
              <w:snapToGrid w:val="false"/>
              <w:ind w:left="72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 xml:space="preserve"> 林書豪長大後為了進入職籃，經歷一波三折，他從不因為沒機會上場就放棄練習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正確完成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學生會造句練習並了解句子意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會習寫讀書報告及讀後心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應用本課 寫法通順表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分組討論或兩兩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根據討論結果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出語詞並了解詞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firstLine="228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lang w:val="en-US" w:eastAsia="zh-TW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節   句型練習、聽寫複習、閱讀、習作指導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5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1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句型練習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1.</w:t>
            </w:r>
            <w:r>
              <w:rPr>
                <w:rFonts w:eastAsia="標楷體" w:cs="SimSun;宋体" w:ascii="標楷體" w:hAnsi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然而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—</w:t>
            </w:r>
          </w:p>
          <w:p>
            <w:pPr>
              <w:pStyle w:val="Footer"/>
              <w:snapToGrid w:val="false"/>
              <w:ind w:left="802" w:hanging="562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轉折複句，在一組句子中，後面句子接續前面句子時，語意做了一個轉折，使意思形成相反或相對。</w:t>
            </w:r>
          </w:p>
          <w:p>
            <w:pPr>
              <w:pStyle w:val="Footer"/>
              <w:snapToGrid w:val="false"/>
              <w:ind w:left="802" w:hanging="562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解析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用關聯詞「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然而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」說明擁有優秀條件的林書豪，在畢業後想要進入職籃，卻無法如願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進入美國職籃是林書豪的心願，但是他一直無法如願的原因是什麼？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進入職業球隊是他最大的心願，然而在美國有太多和他一樣出色的球員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阿姨和朋友十年來分隔兩地，然而感情卻十分要好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山上積雪還覆蓋著山峰，然而山下的原野已經換上了春裝。</w:t>
            </w:r>
          </w:p>
          <w:p>
            <w:pPr>
              <w:pStyle w:val="Footer"/>
              <w:snapToGrid w:val="false"/>
              <w:ind w:firstLine="269"/>
              <w:rPr/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不只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更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—</w:t>
            </w:r>
          </w:p>
          <w:p>
            <w:pPr>
              <w:pStyle w:val="Footer"/>
              <w:snapToGrid w:val="false"/>
              <w:ind w:left="802" w:hanging="562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說明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遞進複句，由兩個或兩個以上的分句組成，前一個分句表示一個意思，後一個分句在範圍、數量、程度、時間等方面所表示的意思，則比前句更進一層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解析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用關聯詞「不只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更</w:t>
            </w:r>
            <w:r>
              <w:rPr>
                <w:rFonts w:ascii="標楷體" w:hAnsi="標楷體" w:cs="SimSun;宋体" w:eastAsia="標楷體"/>
                <w:bCs/>
                <w:lang w:val="en-US" w:eastAsia="zh-TW"/>
              </w:rPr>
              <w:t>……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」進一步說明欣賞林書豪的主要原因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引導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教師先以課文句子提問：「作者欣賞林書豪，最重要的原因是什麼？」</w:t>
            </w:r>
          </w:p>
          <w:p>
            <w:pPr>
              <w:pStyle w:val="Footer"/>
              <w:snapToGrid w:val="false"/>
              <w:ind w:left="574" w:hanging="336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原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我欣賞林書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豪，不只是因為他的球技好，更因為他全心全意為打好籃球，做好一切準備的精神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我們不只喜歡看籃球比賽，更喜歡自己上場打球。</w:t>
            </w:r>
          </w:p>
          <w:p>
            <w:pPr>
              <w:pStyle w:val="Footer"/>
              <w:snapToGrid w:val="false"/>
              <w:ind w:left="720" w:hanging="480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  <w:lang w:val="en-US" w:eastAsia="zh-TW"/>
              </w:rPr>
              <w:t>例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 xml:space="preserve"> 姐姐不只會炒菜，更厲害的是，她能做出一桌滿漢全席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shd w:fill="D8D8D8" w:val="clear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5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2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聽寫複習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●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教師針對學生的程度，進行聽寫複習小考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5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-</w:t>
            </w:r>
            <w:r>
              <w:rPr>
                <w:rFonts w:eastAsia="標楷體" w:cs="Arial" w:ascii="標楷體" w:hAnsi="標楷體"/>
                <w:bCs/>
                <w:shd w:fill="D8D8D8" w:val="clear"/>
                <w:lang w:val="en-US" w:eastAsia="zh-TW"/>
              </w:rPr>
              <w:t>3</w:t>
            </w:r>
            <w:r>
              <w:rPr>
                <w:rFonts w:ascii="標楷體" w:hAnsi="標楷體" w:cs="Arial" w:eastAsia="標楷體"/>
                <w:bCs/>
                <w:shd w:fill="D8D8D8" w:val="clear"/>
                <w:lang w:val="en-US" w:eastAsia="zh-TW"/>
              </w:rPr>
              <w:t>閱讀教學、習作指導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請學生做標題預測：「逆風築夢」代表什麼意思？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請學生閱讀習作第六大題的文章：逆風築夢——盧彥勳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請學生說一說故事含義，共同討論「逆風築夢」的意涵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四、完成習作第六大題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課結束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學生會造句練習並了解句子意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進行聽寫複習小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完成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主旨 字元"/>
    <w:qFormat/>
    <w:rPr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1:00Z</dcterms:created>
  <dc:creator>bobh</dc:creator>
  <dc:description/>
  <cp:keywords/>
  <dc:language>en-US</dc:language>
  <cp:lastModifiedBy>ALKILA</cp:lastModifiedBy>
  <cp:lastPrinted>2005-02-04T13:14:00Z</cp:lastPrinted>
  <dcterms:modified xsi:type="dcterms:W3CDTF">2021-10-07T05:58:00Z</dcterms:modified>
  <cp:revision>119</cp:revision>
  <dc:subject/>
  <dc:title>Unit Plan Template</dc:title>
</cp:coreProperties>
</file>