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/>
      </w:pP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  <w:u w:val="single"/>
        </w:rPr>
        <w:t>七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年級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  <w:u w:val="single"/>
        </w:rPr>
        <w:t>國文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領域　公開觀課教學</w:t>
      </w:r>
      <w:r>
        <w:rPr>
          <w:b/>
          <w:sz w:val="40"/>
          <w:lang w:eastAsia="zh-HK"/>
        </w:rPr>
        <w:t>課程</w:t>
      </w:r>
      <w:r>
        <w:rPr/>
        <w:t>設計</w:t>
      </w:r>
    </w:p>
    <w:tbl>
      <w:tblPr>
        <w:tblW w:w="10428" w:type="dxa"/>
        <w:jc w:val="left"/>
        <w:tblInd w:w="47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150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題</w:t>
            </w:r>
            <w:r>
              <w:rPr/>
              <w:t>/</w:t>
            </w:r>
            <w:r>
              <w:rPr/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　那默默的一群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曾松嵐</w:t>
            </w:r>
          </w:p>
        </w:tc>
      </w:tr>
      <w:tr>
        <w:trPr>
          <w:trHeight w:val="31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班級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.11.22</w:t>
            </w:r>
            <w:r>
              <w:rPr/>
              <w:t>第</w:t>
            </w:r>
            <w:r>
              <w:rPr/>
              <w:t>5</w:t>
            </w:r>
            <w:r>
              <w:rPr/>
              <w:t>節</w:t>
            </w:r>
          </w:p>
        </w:tc>
      </w:tr>
      <w:tr>
        <w:trPr>
          <w:trHeight w:val="50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/>
              <w:t>自主行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1 </w:t>
            </w:r>
            <w:r>
              <w:rPr/>
              <w:t>身心素質與自我精進</w:t>
            </w:r>
          </w:p>
        </w:tc>
      </w:tr>
      <w:tr>
        <w:trPr>
          <w:trHeight w:val="47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國</w:t>
            </w:r>
            <w:r>
              <w:rPr/>
              <w:t>-J-C1</w:t>
            </w:r>
            <w:r>
              <w:rPr/>
              <w:t>閱讀各類文本，從中培養道德觀、責任感、同理心，並能觀察生活環境，主動關懷社會，增進對公共議題的興趣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品德發展層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涯規畫與工作／教育</w:t>
            </w:r>
          </w:p>
        </w:tc>
      </w:tr>
      <w:tr>
        <w:trPr>
          <w:trHeight w:val="36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品</w:t>
            </w:r>
            <w:r>
              <w:rPr/>
              <w:t>J2</w:t>
            </w:r>
            <w:r>
              <w:rPr/>
              <w:t>重視群體規範與榮譽。</w:t>
            </w:r>
          </w:p>
          <w:p>
            <w:pPr>
              <w:pStyle w:val="Normal"/>
              <w:ind w:left="600" w:hanging="600"/>
              <w:rPr/>
            </w:pPr>
            <w:r>
              <w:rPr/>
              <w:t>涯</w:t>
            </w:r>
            <w:r>
              <w:rPr/>
              <w:t>J7</w:t>
            </w:r>
            <w:r>
              <w:rPr/>
              <w:t>學習蒐集與分析工作／教育環境的資料。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2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1</w:t>
            </w:r>
            <w:r>
              <w:rPr/>
              <w:t>掌握生活情境，適切表情達意，分享自身經驗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2</w:t>
            </w:r>
            <w:r>
              <w:rPr/>
              <w:t>有效把握聽聞內容的邏輯，做出提問或回饋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3</w:t>
            </w:r>
            <w:r>
              <w:rPr/>
              <w:t>理解各類文本內容、形式和寫作特色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5</w:t>
            </w:r>
            <w:r>
              <w:rPr/>
              <w:t>大量閱讀多元文本，理解議題內涵及其與個人生活、社會結構的關聯性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Ac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3</w:t>
            </w:r>
            <w:r>
              <w:rPr/>
              <w:t>文句表達的邏輯與意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Ad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1</w:t>
            </w:r>
            <w:r>
              <w:rPr/>
              <w:t>篇章的主旨、結構、寓意與分析。</w:t>
            </w:r>
          </w:p>
          <w:p>
            <w:pPr>
              <w:pStyle w:val="Normal"/>
              <w:ind w:left="240" w:hanging="240"/>
              <w:rPr/>
            </w:pPr>
            <w:r>
              <w:rPr/>
              <w:t>Ad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2</w:t>
            </w:r>
            <w:r>
              <w:rPr/>
              <w:t>新詩、現代散文、現代小說、劇本。</w:t>
            </w:r>
          </w:p>
          <w:p>
            <w:pPr>
              <w:pStyle w:val="Normal"/>
              <w:ind w:left="240" w:hanging="240"/>
              <w:rPr/>
            </w:pPr>
            <w:r>
              <w:rPr/>
              <w:t>Ba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1</w:t>
            </w:r>
            <w:r>
              <w:rPr/>
              <w:t>順敘、倒敘、插敘與補敘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Ba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>-2</w:t>
            </w:r>
            <w:r>
              <w:rPr/>
              <w:t>各種描寫的作用及呈現的效果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說出清道婦與兵士的共同點。</w:t>
            </w:r>
          </w:p>
          <w:p>
            <w:pPr>
              <w:pStyle w:val="Normal"/>
              <w:jc w:val="both"/>
              <w:rPr/>
            </w:pPr>
            <w:r>
              <w:rPr/>
              <w:t>二、理解文中「默默」的含義。</w:t>
            </w:r>
          </w:p>
          <w:p>
            <w:pPr>
              <w:pStyle w:val="Normal"/>
              <w:jc w:val="both"/>
              <w:rPr/>
            </w:pPr>
            <w:r>
              <w:rPr/>
              <w:t>三、善用譬喻修辭使形象鮮活。</w:t>
            </w:r>
          </w:p>
          <w:p>
            <w:pPr>
              <w:pStyle w:val="Normal"/>
              <w:jc w:val="both"/>
              <w:rPr/>
            </w:pPr>
            <w:r>
              <w:rPr/>
              <w:t>四、培養敬業與服務的責任心。</w:t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本、影音資料、網路資源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活動</w:t>
            </w:r>
            <w:r>
              <w:rPr/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引起動機：誰在打掃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生課前觀察自己生活周遭的環境，分別是由哪些人來打掃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發表自己的觀察，並說一說在此活動之前，是否曾注意過清掃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引領學生進行「延伸探索」，閱讀文章並回答提問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生閱讀〈動人的身影〉，並自行翻閱字典查找生難字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「想一想」答案，最後公布參考答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三百六十行，行行出狀元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生分組討論不同行業的工作，並選擇一種職業作為報告主題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請學生列出進行訪問的流程及注意事項，教師協助審視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請學生嘗試書寫訪談邀請函，教師協助指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預先準備訪談問題，教師可提供必要問題給學生參考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我想成為○○○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不同行業的工作內容後，請學生列出三種自己未來希望從事的職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進一步了解這些職業，並思考這三種職業分別需要具備哪些特質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學生自我檢核，自己的特質與理想工作所需的特質是否吻合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理想工作所需的特質中，哪些是自己已經具備的？哪些是正在培養的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理想工作所需的特質中，有沒有哪一項特質是自己缺乏的，缺乏這項特質可能會造成什麼樣的困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評量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請學生完成應用練習及習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前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0:00Z</dcterms:created>
  <dc:creator>hcyang585@gmail.com</dc:creator>
  <dc:description/>
  <cp:keywords/>
  <dc:language>en-US</dc:language>
  <cp:lastModifiedBy>Windows 使用者</cp:lastModifiedBy>
  <cp:lastPrinted>2019-01-18T14:48:00Z</cp:lastPrinted>
  <dcterms:modified xsi:type="dcterms:W3CDTF">2023-11-22T03:40:00Z</dcterms:modified>
  <cp:revision>4</cp:revision>
  <dc:subject/>
  <dc:title/>
</cp:coreProperties>
</file>