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好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撿紅點遊戲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舒萍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上康軒版數學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、撲克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大家熟悉的家庭撲克牌遊戲，讓學生熟練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、口頭評量、實作評量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424" w:right="57" w:hanging="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一組，拿出撲克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字牌來玩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Style16"/>
              <w:spacing w:lineRule="exact" w:line="700"/>
              <w:ind w:left="424" w:right="57" w:hanging="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撲克牌背面朝上洗牌，每個學生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牌。</w:t>
            </w:r>
          </w:p>
          <w:p>
            <w:pPr>
              <w:pStyle w:val="Style16"/>
              <w:spacing w:lineRule="exact" w:line="700"/>
              <w:ind w:left="424" w:right="57" w:hanging="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撲克牌，數字卡朝上，作為桌牌，其他作為補牌堆。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輪流將手上的撲克牌打出去，如果可以和桌上的撲克牌合起來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可以拿走這兩張撲克牌。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完牌後，要從補牌堆中再翻出一張牌，如果翻開的數字可以和桌上的數字卡合起來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也可以拿走這兩張撲克牌。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將拿到的牌都當成得分牌，拿到一張牌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點算每個人最後各得到幾分，得分最多的人獲勝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2:00Z</dcterms:created>
  <dc:creator>cwt</dc:creator>
  <dc:description/>
  <cp:keywords/>
  <dc:language>en-US</dc:language>
  <cp:lastModifiedBy>USER</cp:lastModifiedBy>
  <dcterms:modified xsi:type="dcterms:W3CDTF">2021-10-08T07:47:00Z</dcterms:modified>
  <cp:revision>12</cp:revision>
  <dc:subject>教學簡案格式</dc:subject>
  <dc:title>教學簡案格式</dc:title>
</cp:coreProperties>
</file>