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公開觀課教案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912"/>
        <w:gridCol w:w="2106"/>
        <w:gridCol w:w="3258"/>
      </w:tblGrid>
      <w:tr>
        <w:trPr>
          <w:trHeight w:val="7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名稱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直角、正方形和長方形</w:t>
            </w:r>
          </w:p>
        </w:tc>
      </w:tr>
      <w:tr>
        <w:trPr>
          <w:trHeight w:val="6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類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慧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上南一版數學第五單元「角、正方形和長方形」</w:t>
            </w:r>
          </w:p>
        </w:tc>
      </w:tr>
      <w:tr>
        <w:trPr>
          <w:trHeight w:val="188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336" w:right="57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三角板畫出直角。</w:t>
            </w:r>
          </w:p>
          <w:p>
            <w:pPr>
              <w:pStyle w:val="Style16"/>
              <w:spacing w:lineRule="exact" w:line="360"/>
              <w:ind w:left="336" w:right="57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方格紙上畫出正方形和長方形。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工具：直尺、三角板、方格紙）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評量、口頭評量、實做評量。</w:t>
            </w:r>
          </w:p>
        </w:tc>
      </w:tr>
      <w:tr>
        <w:trPr>
          <w:trHeight w:val="34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360" w:after="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複習角、直角的概念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700"/>
              <w:ind w:left="806" w:right="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是由一個頂點和兩個邊所組成的，且兩個邊一定是直線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700"/>
              <w:ind w:left="806" w:right="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角板中最大的角、正方形、長方形的角，都叫做直角。</w:t>
            </w:r>
          </w:p>
          <w:p>
            <w:pPr>
              <w:pStyle w:val="Style16"/>
              <w:spacing w:lineRule="auto" w:line="360" w:before="540" w:after="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二：複習正方形和長方形的概念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700"/>
              <w:ind w:left="806" w:right="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方形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邊都一樣長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角都是直角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700"/>
              <w:ind w:left="806" w:right="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方形上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邊一樣長，左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邊一樣長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角都是直角。</w:t>
            </w:r>
          </w:p>
          <w:p>
            <w:pPr>
              <w:pStyle w:val="Style16"/>
              <w:spacing w:before="540" w:after="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畫出直角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700"/>
              <w:ind w:left="893" w:right="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利用工具（課本或三角板）在平面紙上，先畫出一條直線，再於另一邊畫出另一條相交的線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700"/>
              <w:ind w:left="893" w:right="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做上直角記號。</w:t>
            </w:r>
          </w:p>
          <w:p>
            <w:pPr>
              <w:pStyle w:val="Style16"/>
              <w:spacing w:before="540" w:after="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：畫出正方形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700"/>
              <w:ind w:left="960" w:right="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方格紙上，沿著格線畫出指定邊長的正方形，並做上直角記號。</w:t>
            </w:r>
          </w:p>
          <w:p>
            <w:pPr>
              <w:pStyle w:val="Style16"/>
              <w:spacing w:before="540" w:after="0"/>
              <w:ind w:left="609" w:right="5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五：畫出長方形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700"/>
              <w:ind w:left="960" w:right="58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方格紙上，沿著格線畫出指定長寬的長方形，並做上直角記號。</w:t>
            </w:r>
          </w:p>
          <w:p>
            <w:pPr>
              <w:pStyle w:val="Style16"/>
              <w:spacing w:lineRule="exact" w:line="700"/>
              <w:ind w:left="960" w:right="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93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6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16:00Z</dcterms:created>
  <dc:creator>cwt</dc:creator>
  <dc:description/>
  <cp:keywords/>
  <dc:language>en-US</dc:language>
  <cp:lastModifiedBy>KLCKES</cp:lastModifiedBy>
  <dcterms:modified xsi:type="dcterms:W3CDTF">2023-11-03T10:16:00Z</dcterms:modified>
  <cp:revision>2</cp:revision>
  <dc:subject>教學簡案格式</dc:subject>
  <dc:title>教學簡案格式</dc:title>
</cp:coreProperties>
</file>