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德和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教學觀察前會談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江韻華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二年級      </w:t>
      </w:r>
      <w:r>
        <w:rPr>
          <w:rFonts w:ascii="標楷體" w:hAnsi="標楷體" w:cs="標楷體" w:eastAsia="標楷體"/>
        </w:rPr>
        <w:t xml:space="preserve">  教學領域科目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數學科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材來源：</w:t>
      </w:r>
      <w:r>
        <w:rPr>
          <w:rFonts w:ascii="標楷體" w:hAnsi="標楷體" w:cs="標楷體" w:eastAsia="標楷體"/>
          <w:u w:val="single"/>
        </w:rPr>
        <w:t xml:space="preserve"> 翰林教科書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觀察前會談日期：</w:t>
      </w:r>
      <w:r>
        <w:rPr>
          <w:rFonts w:eastAsia="標楷體" w:cs="標楷體" w:ascii="標楷體" w:hAnsi="標楷體"/>
          <w:u w:val="single"/>
        </w:rPr>
        <w:t>112.11.27</w:t>
      </w:r>
      <w:r>
        <w:rPr>
          <w:rFonts w:eastAsia="標楷體" w:cs="標楷體" w:ascii="標楷體" w:hAnsi="標楷體"/>
          <w:u w:val="single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3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8122"/>
      </w:tblGrid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談項目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談內容簡要記錄</w:t>
            </w:r>
          </w:p>
        </w:tc>
      </w:tr>
      <w:tr>
        <w:trPr>
          <w:trHeight w:val="18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實際物品時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生各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鐘面有時針及分針以便學生觀察，從觀察中了解時針及分針間的關係，進而能報讀鐘面時間。 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實務操作，認識時針及分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時針及分針間的關係，進而能報讀鐘面時間。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經驗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能報讀整點鐘及半點鐘。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生一個時鐘，透過觀察認識時針和分針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老師講述故事「迷糊的小華」，能操作時鐘，轉出老師所要求的時間，並報讀正確。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做評量，能準確地轉出時間並報讀。教科書及習作寫作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討論發言。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工具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紀錄表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間巡視。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會談時間地點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.11.30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二忠教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觀察者簽名：（   楊翠鈴    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3 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20"/>
        <w:gridCol w:w="1984"/>
        <w:gridCol w:w="3458"/>
      </w:tblGrid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 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韻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翠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江韻華                 觀課教師簽名：楊翠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4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師自我省思檢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5"/>
        <w:gridCol w:w="2462"/>
        <w:gridCol w:w="2466"/>
      </w:tblGrid>
      <w:tr>
        <w:trPr>
          <w:trHeight w:val="4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韻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忠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702"/>
        <w:gridCol w:w="1260"/>
        <w:gridCol w:w="1080"/>
        <w:gridCol w:w="1080"/>
        <w:gridCol w:w="1675"/>
      </w:tblGrid>
      <w:tr>
        <w:trPr>
          <w:tblHeader w:val="true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操縱時鐘非常確實，也能從真實生活中了解時刻，並能準確報讀時間。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設計能符合學生須達成的此單元的能力，但活動時間的掌握還需再精確。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次設計較多偏個人操作，如能設計全組合作會更增加學生的合做學習。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江韻華                  觀課教師簽名：楊翠鈴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 xml:space="preserve">5     </w:t>
      </w: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學校辦理校長及教師公開授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auto" w:line="499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</w:rPr>
        <w:t>112.11.2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</w:rPr>
        <w:t>二忠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</w:rPr>
        <w:t xml:space="preserve">數學 </w:t>
      </w:r>
      <w:r>
        <w:rPr>
          <w:rFonts w:ascii="標楷體" w:hAnsi="標楷體" w:cs="標楷體" w:eastAsia="標楷體"/>
        </w:rPr>
        <w:t xml:space="preserve"> 教學單元：</w:t>
      </w:r>
      <w:r>
        <w:rPr>
          <w:rFonts w:ascii="標楷體" w:hAnsi="標楷體" w:cs="標楷體" w:eastAsia="標楷體"/>
        </w:rPr>
        <w:t>第八單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時間</w:t>
      </w:r>
    </w:p>
    <w:p>
      <w:pPr>
        <w:pStyle w:val="Normal"/>
        <w:spacing w:lineRule="auto" w:line="49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</w:rPr>
        <w:t xml:space="preserve">江韻華 </w:t>
      </w:r>
      <w:r>
        <w:rPr>
          <w:rFonts w:ascii="標楷體" w:hAnsi="標楷體" w:cs="標楷體" w:eastAsia="標楷體"/>
        </w:rPr>
        <w:t xml:space="preserve"> 觀 察 者：</w:t>
      </w:r>
      <w:r>
        <w:rPr>
          <w:rFonts w:ascii="標楷體" w:hAnsi="標楷體" w:cs="標楷體" w:eastAsia="標楷體"/>
        </w:rPr>
        <w:t xml:space="preserve">楊翠鈴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eastAsia="標楷體" w:cs="標楷體" w:ascii="標楷體" w:hAnsi="標楷體"/>
        </w:rPr>
        <w:t>112.11.3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五節</w:t>
      </w:r>
    </w:p>
    <w:p>
      <w:pPr>
        <w:pStyle w:val="Normal"/>
        <w:ind w:left="360" w:hanging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6398895" cy="556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8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讓學生回想過去學過的知識，提取學生的先備經驗；透過相關影片引起學生動機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給每個人一個小時鐘，先觀察鐘面刻度並能實際觀察時針和分針的關係。整個過程親自觀察分針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格，時針會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走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示一小時、學生互相討論，舉手踴躍、過程熱絡卻有秩序，充分顯現平日的訓練成熟，才能有這般表現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發表後老師講述一個故事，說到幾點幾分時，學生能準確快速的撥出指定的時間，學生自己動腦思索，幾乎全班皆正確，非常專注聽故事也能配合講述故事的時間作停頓撥時鐘，此一教學非常生動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適時補充說明，統整歸納讓學生對時間有完整清楚的概念。</w:t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時間需再精確掌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設計小組的合作學習會更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能從做中學，和生活充分結合，是非常棒的一節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5pt;height:438pt;mso-wrap-distance-left:9.05pt;mso-wrap-distance-right:9.05pt;mso-wrap-distance-top:0pt;mso-wrap-distance-bottom:0pt;margin-top:17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38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、教學者教學優點與特色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讓學生回想過去學過的知識，提取學生的先備經驗；透過相關影片引起學生動機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給每個人一個小時鐘，先觀察鐘面刻度並能實際觀察時針和分針的關係。整個過程親自觀察分針走</w:t>
                      </w:r>
                      <w:r>
                        <w:rPr>
                          <w:rFonts w:eastAsia="標楷體" w:cs="標楷體" w:ascii="標楷體" w:hAnsi="標楷體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</w:rPr>
                        <w:t>格，時針會從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走到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表示一小時、學生互相討論，舉手踴躍、過程熱絡卻有秩序，充分顯現平日的訓練成熟，才能有這般表現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發表後老師講述一個故事，說到幾點幾分時，學生能準確快速的撥出指定的時間，學生自己動腦思索，幾乎全班皆正確，非常專注聽故事也能配合講述故事的時間作停頓撥時鐘，此一教學非常生動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適時補充說明，統整歸納讓學生對時間有完整清楚的概念。</w:t>
                      </w:r>
                    </w:p>
                    <w:p>
                      <w:pPr>
                        <w:pStyle w:val="Normal"/>
                        <w:spacing w:lineRule="auto" w:line="338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uto" w:line="338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時間需再精確掌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設計小組的合作學習會更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能從做中學，和生活充分結合，是非常棒的一節課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授課教師簽名：</w:t>
      </w:r>
      <w:r>
        <w:rPr>
          <w:rFonts w:ascii="標楷體" w:hAnsi="標楷體" w:cs="標楷體" w:eastAsia="標楷體"/>
          <w:b/>
          <w:sz w:val="28"/>
          <w:szCs w:val="28"/>
        </w:rPr>
        <w:t>江韻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觀課教師簽名：</w:t>
      </w:r>
      <w:r>
        <w:rPr>
          <w:rFonts w:ascii="標楷體" w:hAnsi="標楷體" w:cs="標楷體" w:eastAsia="標楷體"/>
          <w:b/>
          <w:sz w:val="28"/>
          <w:szCs w:val="28"/>
        </w:rPr>
        <w:t>楊翠鈴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9:00Z</dcterms:created>
  <dc:creator>ho</dc:creator>
  <dc:description/>
  <cp:keywords/>
  <dc:language>en-US</dc:language>
  <cp:lastModifiedBy>user</cp:lastModifiedBy>
  <cp:lastPrinted>2017-05-03T17:50:00Z</cp:lastPrinted>
  <dcterms:modified xsi:type="dcterms:W3CDTF">2023-12-14T07:19:00Z</dcterms:modified>
  <cp:revision>2</cp:revision>
  <dc:subject/>
  <dc:title>命題原則與技術</dc:title>
</cp:coreProperties>
</file>