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2.11.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潛能開發班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5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年級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學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—數位學習精進方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線對稱圖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李芷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陳慧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2.11.17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五上康軒版數學第七單元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--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線對稱圖形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活動一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認識線對稱圖形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位學習平台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—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均一教育平台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線對稱圖形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課程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平板電腦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I-PAD)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判斷圖形是否是線對稱圖形，並找出其對稱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判斷圖形是否是線對稱圖形，並找出所有的對稱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自行用均一教育平台複習線對稱圖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自行使用均一教育平台練習題檢核學習成效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已經由操作了解對摺後能完全疊合圖形稱為線對稱圖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已經由操作了解對摺後的摺線，就是圖形的對稱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已有使用平板學習經驗，大致能自行操作平板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準備活動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老師出示圖片複習線對稱圖形概念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主要活動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: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配合教材，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口述布題，透過觀察、討論和操作，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判斷是否為線對稱圖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        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和畫出各圖形的對稱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       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配合教材，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口述布題，透過觀察、討論和操作，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判斷是否為線對稱圖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        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和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找出所有的對稱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歸納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正多邊形的對稱軸數量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=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邊的數量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綜合活動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使用均一教育平台練習題檢核學習成效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口頭評量</w:t>
            </w:r>
            <w:r>
              <w:rPr>
                <w:rFonts w:eastAsia="微軟正黑體" w:cs="Times New Roman" w:ascii="微軟正黑體" w:hAnsi="微軟正黑體"/>
                <w:b/>
                <w:sz w:val="24"/>
                <w:szCs w:val="24"/>
              </w:rPr>
              <w:t>: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說出是否為線對稱圖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實作評量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: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自行用平板搭配均一教育平台複習線對稱圖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           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自行用平板搭配均一教育平台練習題檢核學習成效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能否自行使用平板搭配均一教育平台複習線對稱圖形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能否自行使用數位學習平台檢核學習成效</w:t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李芷蘭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陳慧菁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</w:p>
    <w:tbl>
      <w:tblPr>
        <w:tblW w:w="10105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潛能開發班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(5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級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月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7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早自習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(8:00)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數學—數位學習精進方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線對稱圖形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李芷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陳慧菁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李芷蘭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陳慧菁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4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eastAsia="微軟正黑體" w:cs="Times New Roman" w:ascii="微軟正黑體" w:hAnsi="微軟正黑體"/>
          <w:sz w:val="24"/>
          <w:szCs w:val="24"/>
        </w:rPr>
        <w:t>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李芷蘭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eastAsia="微軟正黑體" w:cs="Times New Roman" w:ascii="微軟正黑體" w:hAnsi="微軟正黑體"/>
          <w:sz w:val="24"/>
          <w:szCs w:val="24"/>
        </w:rPr>
        <w:t>_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潛能開發班</w:t>
      </w:r>
      <w:r>
        <w:rPr>
          <w:rFonts w:eastAsia="微軟正黑體" w:cs="Times New Roman" w:ascii="微軟正黑體" w:hAnsi="微軟正黑體"/>
          <w:sz w:val="22"/>
          <w:szCs w:val="22"/>
          <w:u w:val="single"/>
        </w:rPr>
        <w:t>(5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年級</w:t>
      </w:r>
      <w:r>
        <w:rPr>
          <w:rFonts w:eastAsia="微軟正黑體" w:cs="Times New Roman" w:ascii="微軟正黑體" w:hAnsi="微軟正黑體"/>
          <w:sz w:val="22"/>
          <w:szCs w:val="22"/>
        </w:rPr>
        <w:t>)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 </w:t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eastAsia="微軟正黑體" w:cs="Times New Roman" w:ascii="微軟正黑體" w:hAnsi="微軟正黑體"/>
          <w:sz w:val="24"/>
          <w:szCs w:val="24"/>
        </w:rPr>
        <w:t>_</w:t>
      </w:r>
      <w:r>
        <w:rPr>
          <w:rFonts w:ascii="微軟正黑體" w:hAnsi="微軟正黑體" w:cs="Times New Roman" w:eastAsia="微軟正黑體"/>
          <w:sz w:val="22"/>
          <w:szCs w:val="22"/>
          <w:u w:val="single"/>
        </w:rPr>
        <w:t>數學—數位學習精進方案</w:t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eastAsia="微軟正黑體" w:cs="Times New Roman" w:ascii="微軟正黑體" w:hAnsi="微軟正黑體"/>
          <w:sz w:val="24"/>
          <w:szCs w:val="24"/>
        </w:rPr>
        <w:t>_</w:t>
      </w:r>
      <w:r>
        <w:rPr>
          <w:rFonts w:eastAsia="微軟正黑體" w:cs="Times New Roman" w:ascii="微軟正黑體" w:hAnsi="微軟正黑體"/>
          <w:sz w:val="24"/>
          <w:szCs w:val="24"/>
          <w:u w:val="single"/>
        </w:rPr>
        <w:t>_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線對稱圖形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本次觀課對象為資源班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年級學生，有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位學習障礙的學生，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位過動學生，採個別化教學方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課程內容為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數學—線對稱圖形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，教導學生使用平板搭配均一教育平台複習線對稱圖形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自行使用數位學習平台檢核學習成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由於學生為過動和學習障礙，較不專注</w:t>
            </w:r>
            <w:r>
              <w:rPr>
                <w:rFonts w:ascii="SimSun;宋体" w:hAnsi="SimSun;宋体" w:cs="Times New Roman" w:eastAsia="SimSun;宋体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容易分心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，故採用平板搭配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數位學習精進方案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，使用均一教育平台複習線對稱圖形及檢核學習成效，以提升學生學習動機和興趣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用平板做數位學習，因學生對數位學習有興趣，表現相當配合和積極回答，教學效果良好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考量學生障礙特質，專注時間有限，故採用老師示範，學生個別練習方式，以維持學生的專注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自行使用平板做數位學習可增進學生自學能力，再搭配均一教育平台可檢核學習效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李芷蘭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陳慧菁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5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基隆市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1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議課紀錄表</w:t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.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潛能開發班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5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年級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學—數位學習精進方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線對稱圖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李芷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陳慧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2.11.17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採用平板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搭配均一教育平台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，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複習線對稱圖形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，有效提升學生學習興趣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用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平板做數位學習，因學生對數位學習有興趣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，學生表現相當配合和積極回答，教學效果良好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考量學生障礙特質，專注時間有限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故採用老師示範，學生個別練習方式，以維持學生的專注力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ind w:left="624" w:hanging="595"/>
              <w:rPr>
                <w:rFonts w:ascii="微軟正黑體" w:hAnsi="微軟正黑體" w:eastAsia="新細明體;PMingLiU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由於採用平板做媒介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可能抱持玩樂心態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需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</w:rPr>
              <w:t>要提醒學生認真學習</w:t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bCs/>
                <w:sz w:val="24"/>
                <w:szCs w:val="24"/>
              </w:rPr>
              <w:t>參考優良教師的教學方法，提升教學品質及效能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李芷蘭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</w:t>
      </w:r>
      <w:r>
        <w:rPr>
          <w:rFonts w:ascii="微軟正黑體" w:hAnsi="微軟正黑體" w:cs="Times New Roman" w:eastAsia="微軟正黑體"/>
          <w:b/>
          <w:sz w:val="24"/>
          <w:szCs w:val="24"/>
          <w:u w:val="single"/>
        </w:rPr>
        <w:t>陳慧菁</w:t>
      </w:r>
      <w:r>
        <w:rPr>
          <w:rFonts w:eastAsia="微軟正黑體" w:cs="Times New Roman" w:ascii="微軟正黑體" w:hAnsi="微軟正黑體"/>
          <w:b/>
          <w:sz w:val="24"/>
          <w:szCs w:val="24"/>
          <w:u w:val="single"/>
        </w:rPr>
        <w:t>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基隆市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1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照片</w:t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觀課教師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: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芷蘭                                 觀課日期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:112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年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1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月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7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日</w:t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36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b/>
                <w:sz w:val="24"/>
                <w:szCs w:val="24"/>
              </w:rPr>
              <w:drawing>
                <wp:inline distT="0" distB="0" distL="0" distR="0">
                  <wp:extent cx="1880235" cy="211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b/>
                <w:sz w:val="24"/>
                <w:szCs w:val="24"/>
              </w:rPr>
              <w:drawing>
                <wp:inline distT="0" distB="0" distL="0" distR="0">
                  <wp:extent cx="1805940" cy="207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 w:val="24"/>
                <w:szCs w:val="24"/>
              </w:rPr>
              <w:t>指導學生使用均一平台學習線對稱圖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 w:val="24"/>
                <w:szCs w:val="24"/>
              </w:rPr>
              <w:t>指導學生使用均一平台</w:t>
            </w:r>
            <w:r>
              <w:rPr>
                <w:rFonts w:ascii="微軟正黑體" w:hAnsi="微軟正黑體" w:cs="Times New Roman" w:eastAsia="微軟正黑體"/>
                <w:b/>
                <w:sz w:val="24"/>
                <w:szCs w:val="24"/>
              </w:rPr>
              <w:t>學習線對稱圖形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b/>
                <w:sz w:val="24"/>
                <w:szCs w:val="24"/>
              </w:rPr>
              <w:drawing>
                <wp:inline distT="0" distB="0" distL="0" distR="0">
                  <wp:extent cx="2608580" cy="196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b/>
                <w:sz w:val="24"/>
                <w:szCs w:val="24"/>
              </w:rPr>
              <w:drawing>
                <wp:inline distT="0" distB="0" distL="0" distR="0">
                  <wp:extent cx="2608580" cy="196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 w:val="24"/>
                <w:szCs w:val="24"/>
              </w:rPr>
              <w:t>學生自行使用平板搭配均一平台複習線對稱圖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sz w:val="24"/>
                <w:szCs w:val="24"/>
              </w:rPr>
              <w:t>學生自行使用平板搭配均一平台複習線對稱圖形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5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6:00Z</dcterms:created>
  <dc:creator>沈思吟</dc:creator>
  <dc:description/>
  <cp:keywords/>
  <dc:language>en-US</dc:language>
  <cp:lastModifiedBy>admin</cp:lastModifiedBy>
  <cp:lastPrinted>2022-08-31T09:33:00Z</cp:lastPrinted>
  <dcterms:modified xsi:type="dcterms:W3CDTF">2023-11-17T05:27:00Z</dcterms:modified>
  <cp:revision>11</cp:revision>
  <dc:subject/>
  <dc:title/>
</cp:coreProperties>
</file>