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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王凱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吳玲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數學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二孝教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二忠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千以內的數：含位值積 木操作活動。結合點數、位 值表徵、位值表。位值單位 「百」。位值單位換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以操作活動為主兼及計 算。容許多元策略，協助建立數感。包含已學習之更小幣值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具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數詞序列並完成數的聽、說、讀、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「百位」，的未明，並能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數的化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量的多少與數的大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換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10.5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的錢幣及付錢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具體操作實物，正確點數錢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正確付錢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意象法及確實點數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、發表、學習單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紀錄表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軼事紀錄表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觀察焦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否做到比較三位數的大小，並正確點數與使用錢幣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忠教室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凱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玲琲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授課教師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王凱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任教年級：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二年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任教領域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科目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數學領域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翰林出版社二年級下學期第一單元數到</w:t>
      </w:r>
      <w:r>
        <w:rPr>
          <w:rFonts w:eastAsia="標楷體" w:cs="標楷體" w:ascii="標楷體" w:hAnsi="標楷體"/>
          <w:sz w:val="28"/>
          <w:szCs w:val="28"/>
          <w:u w:val="single"/>
        </w:rPr>
        <w:t>1000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在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點數過程，偶有錯誤狀況，在進入使用錢幣後，須具備點數及大小序列能力。從抽數字到排列順序，即在檢視是否具備此項能力，並根據手上的金額判斷是否足夠購買物品，若不足需要補上多少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後結算剩餘錢數，才能成功完成任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近生活的錢幣使用，給予生活中的購物情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發學生學習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展現並實際運用所學，學會如何付錢才會剛好，解決買東西的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終任務的付錢模式，亦是在為第三單元的減法做一鋪陳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王凱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吳玲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單元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數學第一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教學節次：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，本次教學為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二忠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運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pt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個別實作，運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連結到「買東西」、「付錢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連結學生具體的生活經驗。讓學生進行點數紙鈔及錢幣，學會如何付錢才會剛好，解決買東西的問題。有助於提升學生的素養能力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購買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價錢標示，請學生在位值表操作， 提供學生適當的練習，以熟練學習內容。以實際生活情境，讓孩子展現並實際運用所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設計中，透過提問、任務的賦予，引發學生思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透過任務單的模式，檢視學生是否已具備相關點數及使用錢幣能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教師發現學生點數錢幣有錯誤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次思考檢視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在活動中上台報告如何正確付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當加入學生可能犯錯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，提醒學生 應注意的地方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1:00Z</dcterms:created>
  <dc:creator>bdsh</dc:creator>
  <dc:description/>
  <cp:keywords/>
  <dc:language>en-US</dc:language>
  <cp:lastModifiedBy>jankail</cp:lastModifiedBy>
  <dcterms:modified xsi:type="dcterms:W3CDTF">2022-03-07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</Properties>
</file>