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見鱷魚在唱歌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吟君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、教學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達成國語文核心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國語文的重要性，培養國語文的興趣</w:t>
            </w:r>
          </w:p>
          <w:p>
            <w:pPr>
              <w:pStyle w:val="Style16"/>
              <w:spacing w:lineRule="exact" w:line="360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並運用國語文充實生活經驗，奠定終身學習的基礎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仔細觀察影片細節，發揮創意，將看到的故事用文字表達出來，並力求通順文雅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習同學優秀作文作品，增進作文能力。</w:t>
            </w:r>
          </w:p>
          <w:p>
            <w:pPr>
              <w:pStyle w:val="Style16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眼睛看到的影像用文字敘述出來，且能通順文雅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醒學生仔細觀看接下來的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57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播放影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40"/>
              <w:ind w:left="357" w:right="57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協助學生整理所看到的細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40"/>
              <w:ind w:left="357" w:right="57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整理歸納影片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40"/>
              <w:ind w:left="357" w:right="57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將看到的故事內容寫成一篇文章</w:t>
            </w:r>
          </w:p>
          <w:p>
            <w:pPr>
              <w:pStyle w:val="Web"/>
              <w:shd w:fill="FFFFFF" w:val="clear"/>
              <w:spacing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3:30:00Z</dcterms:created>
  <dc:creator>cwt</dc:creator>
  <dc:description/>
  <cp:keywords/>
  <dc:language>en-US</dc:language>
  <cp:lastModifiedBy>User</cp:lastModifiedBy>
  <dcterms:modified xsi:type="dcterms:W3CDTF">2023-11-12T23:30:00Z</dcterms:modified>
  <cp:revision>2</cp:revision>
  <dc:subject>教學簡案格式</dc:subject>
  <dc:title>教學簡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B5415E084457BB72C4E81EBE04AB_13</vt:lpwstr>
  </property>
  <property fmtid="{D5CDD505-2E9C-101B-9397-08002B2CF9AE}" pid="3" name="KSOProductBuildVer">
    <vt:lpwstr>1033-12.2.0.13201</vt:lpwstr>
  </property>
</Properties>
</file>