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觀察前會談紀錄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教學者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>袁鴻佑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教學班級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>203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教學領域科目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生活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教學單元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第五單元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教材來源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康軒出版社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觀察前會談日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112.11.14   </w:t>
      </w:r>
    </w:p>
    <w:p>
      <w:pPr>
        <w:pStyle w:val="Normal"/>
        <w:rPr>
          <w:rFonts w:ascii="標楷體" w:hAnsi="標楷體" w:eastAsia="標楷體" w:cs="標楷體"/>
          <w:sz w:val="26"/>
          <w:szCs w:val="24"/>
          <w:u w:val="single"/>
        </w:rPr>
      </w:pPr>
      <w:r>
        <w:rPr>
          <w:rFonts w:eastAsia="標楷體" w:cs="標楷體" w:ascii="標楷體" w:hAnsi="標楷體"/>
          <w:sz w:val="26"/>
          <w:szCs w:val="24"/>
          <w:u w:val="single"/>
        </w:rPr>
      </w:r>
    </w:p>
    <w:tbl>
      <w:tblPr>
        <w:tblW w:w="9578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8188"/>
      </w:tblGrid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談項目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談內容簡要記錄</w:t>
            </w:r>
          </w:p>
        </w:tc>
      </w:tr>
      <w:tr>
        <w:trPr>
          <w:trHeight w:val="11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內容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歲末傳恩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體會與認識歲末各類活動的含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願意主動關懷照顧他人，並知道怎麼付出行動。</w:t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經驗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經參與節慶活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經閱讀過相關故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討論身邊哪些人需要被關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討論可以幫助別人的關懷活動有哪些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討論關懷或照顧行動的方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際進行關懷或照顧行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紀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工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焦點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討論與發表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饋會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地點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12.11.3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05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</w:tr>
    </w:tbl>
    <w:p>
      <w:pPr>
        <w:pStyle w:val="Normal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觀察者：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1:00Z</dcterms:created>
  <dc:creator>李俊璋</dc:creator>
  <dc:description/>
  <cp:keywords/>
  <dc:language>en-US</dc:language>
  <cp:lastModifiedBy>KLCKES</cp:lastModifiedBy>
  <dcterms:modified xsi:type="dcterms:W3CDTF">2023-11-10T09:01:00Z</dcterms:modified>
  <cp:revision>2</cp:revision>
  <dc:subject/>
  <dc:title>教學觀察前會談紀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