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後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袁鴻佑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203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生活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五單元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康軒出版社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回饋會談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0.11.30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建議回饋會談的重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/>
      </w:pPr>
      <w:r>
        <w:rPr/>
        <w:t>教學者表達自己在教學過程中的感受、看法及省思。</w:t>
      </w:r>
    </w:p>
    <w:tbl>
      <w:tblPr>
        <w:tblW w:w="9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88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</w:t>
            </w:r>
          </w:p>
          <w:p>
            <w:pPr>
              <w:pStyle w:val="Normal"/>
              <w:spacing w:lineRule="exact" w:line="360"/>
              <w:ind w:left="142" w:right="-26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能掌握班及氣氛與秩序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順暢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掌握得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透過活動練習對於籃球的各項技能有更多的認識與進步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862" w:right="242" w:hanging="7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待調整或改變之處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讓學生先練習相關英文單字與句型，讓學生對上課內容有更多的先備知識。</w:t>
            </w:r>
          </w:p>
          <w:p>
            <w:pPr>
              <w:pStyle w:val="Normal"/>
              <w:spacing w:lineRule="exact" w:line="360"/>
              <w:ind w:left="14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活動內容過多，可以簡化課程活動的安排。</w:t>
            </w:r>
          </w:p>
          <w:p>
            <w:pPr>
              <w:pStyle w:val="Normal"/>
              <w:spacing w:lineRule="exact" w:line="360"/>
              <w:ind w:left="902" w:right="23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right="2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三、</w:t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可多讓學生練習英語口說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學生對話的時間與情境</w:t>
            </w:r>
          </w:p>
          <w:p>
            <w:pPr>
              <w:pStyle w:val="Normal"/>
              <w:spacing w:lineRule="exact" w:line="360"/>
              <w:ind w:left="15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觀察者：江品禾、林昀宣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9:00Z</dcterms:created>
  <dc:creator>李俊璋</dc:creator>
  <dc:description/>
  <cp:keywords/>
  <dc:language>en-US</dc:language>
  <cp:lastModifiedBy>KLCKES</cp:lastModifiedBy>
  <dcterms:modified xsi:type="dcterms:W3CDTF">2023-11-28T02:59:00Z</dcterms:modified>
  <cp:revision>2</cp:revision>
  <dc:subject/>
  <dc:title>教學觀察後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