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小國語領域第七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四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第七課 美味的一堂課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32"/>
        <w:gridCol w:w="284"/>
        <w:gridCol w:w="3962"/>
        <w:gridCol w:w="56"/>
        <w:gridCol w:w="1100"/>
        <w:gridCol w:w="14"/>
        <w:gridCol w:w="3089"/>
      </w:tblGrid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9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七課　美味的一堂課</w:t>
            </w:r>
          </w:p>
        </w:tc>
        <w:tc>
          <w:tcPr>
            <w:tcW w:w="11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doub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Ⅱ-1 </w:t>
            </w:r>
            <w:r>
              <w:rPr>
                <w:rFonts w:ascii="標楷體" w:hAnsi="標楷體" w:cs="標楷體" w:eastAsia="標楷體"/>
                <w:color w:val="000000"/>
              </w:rPr>
              <w:t>聆聽時能讓對方充分表達意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</w:rPr>
              <w:t>運用適當詞語、正確語法表達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Ⅱ-2 </w:t>
            </w:r>
            <w:r>
              <w:rPr>
                <w:rFonts w:ascii="標楷體" w:hAnsi="標楷體" w:cs="標楷體" w:eastAsia="標楷體"/>
                <w:color w:val="000000"/>
              </w:rPr>
              <w:t>利用共同部件，擴充識字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Ⅱ-5 </w:t>
            </w:r>
            <w:r>
              <w:rPr>
                <w:rFonts w:ascii="標楷體" w:hAnsi="標楷體" w:cs="標楷體" w:eastAsia="標楷體"/>
                <w:color w:val="000000"/>
              </w:rPr>
              <w:t>認識記敘、抒情、說明及應用文本的特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Ⅱ-2 </w:t>
            </w:r>
            <w:r>
              <w:rPr>
                <w:rFonts w:ascii="標楷體" w:hAnsi="標楷體" w:cs="標楷體" w:eastAsia="標楷體"/>
                <w:color w:val="000000"/>
              </w:rPr>
              <w:t>培養感受力、想像力等寫作基本能力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3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b-Ⅱ-3 </w:t>
            </w:r>
            <w:r>
              <w:rPr>
                <w:rFonts w:ascii="標楷體" w:hAnsi="標楷體" w:cs="標楷體" w:eastAsia="標楷體"/>
                <w:color w:val="000000"/>
              </w:rPr>
              <w:t>常用字部首及部件的表音及表義功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c-Ⅱ-2 </w:t>
            </w:r>
            <w:r>
              <w:rPr>
                <w:rFonts w:ascii="標楷體" w:hAnsi="標楷體" w:cs="標楷體" w:eastAsia="標楷體"/>
                <w:color w:val="000000"/>
              </w:rPr>
              <w:t>各種基本句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</w:rPr>
              <w:t>記敘文本的結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c-Ⅱ-1 </w:t>
            </w:r>
            <w:r>
              <w:rPr>
                <w:rFonts w:ascii="標楷體" w:hAnsi="標楷體" w:cs="標楷體" w:eastAsia="標楷體"/>
                <w:color w:val="000000"/>
              </w:rPr>
              <w:t>各類文本中的藝術、信仰、思想等文化內涵。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尊重與欣賞世界各地的飲食文化，並用心感受生活中的美好滋味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【多元文化教育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多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E6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了解各文化間的多樣性與差異性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將帶領孩子藉由飲食文學來認識多元的文化，除了激發孩子的好奇與想像外，更教導孩子包容與尊重不同的文化。</w:t>
            </w:r>
          </w:p>
        </w:tc>
      </w:tr>
      <w:tr>
        <w:trPr>
          <w:trHeight w:val="11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姐姐來班上分享旅行時的美食經驗，她介紹了不同國家的美食，包括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印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的甩餅、美味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麵。最後，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姐姐還帶著我們動手做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壽司，讓大家享受了「美味的一堂課」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的提問表述自我的經驗與想法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熟悉本課的生字詞語，歸納「昔」偏旁生字的形、音、義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嘆詞的意義與應用的方式。</w:t>
            </w:r>
          </w:p>
          <w:p>
            <w:pPr>
              <w:pStyle w:val="Style21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「沒想到</w:t>
            </w:r>
            <w:r>
              <w:rPr>
                <w:rFonts w:ascii="標楷體" w:hAnsi="標楷體" w:cs="Malgun Gothic" w:eastAsia="標楷體"/>
                <w:color w:val="000000"/>
                <w:kern w:val="2"/>
                <w:sz w:val="24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kern w:val="2"/>
                <w:sz w:val="24"/>
                <w:szCs w:val="22"/>
                <w:lang w:val="en-US" w:eastAsia="en-US"/>
              </w:rPr>
              <w:t>…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」的轉折複句結構與用法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感官摹寫及動作分解進行文章的描寫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康軒版國語第七冊課本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</w:rPr>
              <w:t>國語第七冊電子教科書。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第一節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引導活動——各國美食猜謎大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準備各國美食的圖片，例如：披薩、壽司、臭豆腐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學生猜一猜這些美食是什麼國家的代表食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學生說一說最喜歡吃哪一個國家的美食，並說明為什麼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四、教師總結：飲食可以代表區域的特色，與人民的生活習慣，除了用拍照與錄影的方式探索世界外，透過味覺來認識一個國家的風俗民情與環境特色，也是非常獨特的方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請學生先默讀一次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兩人一組，互相讀課文給對方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同學讀錯或停頓時，負責聆聽的同學在對方的課本上畫記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提出自己不了解的字、詞和語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提示：學生可以從文章的上下文先推測這些字、詞、語句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提醒學生朗讀文章，需注意抑揚頓挫與聲音的表情，尤其敘述中有加入情緒或是加重語氣的標點符號時，更應該將人物的情緒透過聲音表達出來，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她興奮的說：「啊！沒想到平常吃的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麵條，竟然有各式各樣的造型，有的像蝴蝶，有的像車輪，有的像貓耳朵……令人大開眼界。此外，我還吃到不同醬料的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麵，紅醬的酸甜，白醬的濃郁，青醬的香氣，到現在還是讓我念念不忘呢！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看到我們的表情，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也雀躍的說：「有的人喜歡用文字來認識未知的國度，有的人喜歡以照片來記下美好的旅程，而我最喜歡透過味覺來探索多元的文化！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以興奮、開心的語氣來朗讀這段對話，其中有嘆詞與標點符號的出現，音調可以上揚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這個下午，教室裡不但驚嘆聲此起彼落，我們也認識各地的美食文化，真是讓人難忘的「美味的一堂課」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「美味的一堂課」以上、下引號標示出來，表示要加重語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試說大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教師提問，引導學生找到並圈出課文的關鍵詞句，指導學生從課文中找到「人」、「事」、「經過」、「結果」等元素，並將這些元素串起，成為「大意」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誰來班上分享旅行時的美食經驗？（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來班上分享旅行時的美食經驗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她介紹了哪些異國特色美食？最後帶領大家做了什麼美食？（她介紹了</w:t>
            </w:r>
            <w:r>
              <w:rPr>
                <w:rFonts w:ascii="標楷體" w:hAnsi="標楷體" w:cs="標楷體" w:eastAsia="標楷體"/>
                <w:u w:val="single"/>
              </w:rPr>
              <w:t>印度</w:t>
            </w:r>
            <w:r>
              <w:rPr>
                <w:rFonts w:ascii="標楷體" w:hAnsi="標楷體" w:cs="標楷體" w:eastAsia="標楷體"/>
              </w:rPr>
              <w:t>甩餅的製作過程與口感、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麵條的造型與口味，和帶領大家親手製作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  <w:r>
              <w:rPr>
                <w:rFonts w:ascii="標楷體" w:hAnsi="標楷體" w:cs="標楷體" w:eastAsia="標楷體"/>
              </w:rPr>
              <w:t>壽司等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最後作者有什麼樣的感想？（作者覺得享受了「美味的一堂課」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指導學生綜合以上問句試說大意。（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來班上分享旅行時的美食經驗，她介紹了不同國家的美食，包括</w:t>
            </w:r>
            <w:r>
              <w:rPr>
                <w:rFonts w:ascii="標楷體" w:hAnsi="標楷體" w:cs="標楷體" w:eastAsia="標楷體"/>
                <w:u w:val="single"/>
              </w:rPr>
              <w:t>印度</w:t>
            </w:r>
            <w:r>
              <w:rPr>
                <w:rFonts w:ascii="標楷體" w:hAnsi="標楷體" w:cs="標楷體" w:eastAsia="標楷體"/>
              </w:rPr>
              <w:t>的甩餅、美味的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麵。最後，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還帶著我們動手做</w:t>
            </w:r>
            <w:r>
              <w:rPr>
                <w:rFonts w:ascii="標楷體" w:hAnsi="標楷體" w:cs="標楷體" w:eastAsia="標楷體"/>
                <w:u w:val="single"/>
              </w:rPr>
              <w:t>日本</w:t>
            </w:r>
            <w:r>
              <w:rPr>
                <w:rFonts w:ascii="標楷體" w:hAnsi="標楷體" w:cs="標楷體" w:eastAsia="標楷體"/>
              </w:rPr>
              <w:t>壽司，讓大家享受了「美味的一堂課。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祕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教師指導學生說課文大意或提問學生時，可將關鍵提問寫在黑板上，引導學生逐段找出相對應的重點。學生回答之後，教師板書寫出關鍵詞句並示範可運用「刪除重複的詞句」以及「增添關聯詞」、「修改適當的標點符號」等摘要方法，將各問句答案串連成完整通順的句子。藉此活動，讓學生有初步摘要的概念。最後，讓學生複述一次，藉著完整回答問題，理解課文大意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重述大意時，也要提醒學生注意語序問題：什麼時間＋什麼人＋在哪裡＋做什麼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b/>
                <w:b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第二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我會認字（配合語文焦點——我會認字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從詞語中分析出生字，配合電子教科書中的筆順教學，指導學生書空，習寫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字義教學：教師可運用以下步驟引導學生透過部件來學習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解析字的部件：明確點出單個字體部件，例如：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辨識字形：了解不同部件所表示的意義，例如：「酉」的本義有釀造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觸類旁通：由已知部件學習新字，例如：酉＋昔＝醋，「醋」是以米、麥、高粱等發酵釀成，用來調味的酸味液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教師讓學生透過查字典的方式，找出「厝」、「錯」與「措」的意思與詞語，並透過造句靈活運用部件識字所習得的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可以引導學生進行詞語的理解與辨識，並進行造句練習，將學到的新詞靈活運用於語言表達。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這篇關於百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古厝</w:t>
            </w:r>
            <w:r>
              <w:rPr>
                <w:rFonts w:ascii="標楷體" w:hAnsi="標楷體" w:cs="標楷體" w:eastAsia="標楷體"/>
              </w:rPr>
              <w:t>歷史的報導，內容詳實沒有任意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加油添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他不小心犯下嚴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過錯</w:t>
            </w:r>
            <w:r>
              <w:rPr>
                <w:rFonts w:ascii="標楷體" w:hAnsi="標楷體" w:cs="標楷體" w:eastAsia="標楷體"/>
              </w:rPr>
              <w:t>，頓時感到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手足無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組討論：引導學生由生字中找出另一個部件，進行部件識字的練習，並透過詞語造句進行形成性評量。例如：「各」部件可以透過曼陀羅表格法，進行擴散思考，培養學生透過部件識字法提升自我的識字量。</w:t>
            </w:r>
          </w:p>
          <w:p>
            <w:pPr>
              <w:pStyle w:val="Normal"/>
              <w:autoSpaceDE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生字形音義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1610</wp:posOffset>
                      </wp:positionV>
                      <wp:extent cx="90805" cy="4730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3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.65pt;margin-top:14.3pt;width:7.1pt;height:3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、生字造詞：教師指導生字的常用詞語，鼓勵學生進行運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「薄」讀音不同，意思也不一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8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薄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薄冰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受到冷氣團的影響，平靜的湖面已經結了一層薄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8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擘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薄荷</w:t>
            </w:r>
            <w:r>
              <w:rPr>
                <w:rFonts w:ascii="標楷體" w:hAnsi="標楷體" w:cs="標楷體" w:eastAsia="標楷體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</w:rPr>
              <w:t>夏日炎炎，他都會泡杯蜂蜜水加薄荷葉，讓自己清涼解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提出生字相關的形近字，讓學生跟寫並練習辨識差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請學生圈出（醋／措／錯／厝）字形不同的部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分別用這四組字造詞，教師把學生說的詞語，寫在黑板上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</w:t>
            </w:r>
          </w:p>
          <w:tbl>
            <w:tblPr>
              <w:tblW w:w="5324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771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醋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黑醋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</w:t>
                  </w:r>
                  <w:r>
                    <w:rPr>
                      <w:rFonts w:ascii="標楷體" w:hAnsi="標楷體" w:cs="標楷體" w:eastAsia="標楷體"/>
                    </w:rPr>
                    <w:t>只要在生菜當中加入黑醋，就是一道清脆爽口的開胃沙拉。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厝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古厝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</w:t>
                  </w:r>
                  <w:r>
                    <w:rPr>
                      <w:rFonts w:ascii="標楷體" w:hAnsi="標楷體" w:cs="標楷體" w:eastAsia="標楷體"/>
                    </w:rPr>
                    <w:t>小凱喜歡遊覽古厝，欣賞閩式建築之美。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錯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錯誤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「</w:t>
                  </w:r>
                  <w:r>
                    <w:rPr>
                      <w:rFonts w:ascii="標楷體" w:hAnsi="標楷體" w:cs="標楷體" w:eastAsia="標楷體"/>
                    </w:rPr>
                    <w:t>失敗為成功之母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就是告訴我們由錯誤中學習的道理。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措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知所措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→</w:t>
                  </w:r>
                  <w:r>
                    <w:rPr>
                      <w:rFonts w:ascii="標楷體" w:hAnsi="標楷體" w:cs="標楷體" w:eastAsia="標楷體"/>
                    </w:rPr>
                    <w:t>剛剛地震發生時，許多人都慌亂不已，不知所措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</w:t>
            </w:r>
          </w:p>
          <w:tbl>
            <w:tblPr>
              <w:tblW w:w="5324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771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醬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醬料、番茄醬 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將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即將、將來 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漿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豆漿、泥漿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頒獎、獎狀……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1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</w:p>
          <w:tbl>
            <w:tblPr>
              <w:tblW w:w="5324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771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甩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甩餅、甩掉……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用力、用心……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請學生讀出課本中的句子，並利用字典查找出相關字詞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㈣</w:t>
            </w:r>
            <w:r>
              <w:rPr>
                <w:rFonts w:ascii="標楷體" w:hAnsi="標楷體" w:cs="標楷體" w:eastAsia="標楷體"/>
              </w:rPr>
              <w:t>鼓勵學生用一個或一個以上的詞語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46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3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MS Mincho;MS Mincho" w:hAnsi="MS Mincho;MS Mincho" w:cs="MS Mincho;MS Mincho" w:eastAsia="MS Mincho;MS Mincho"/>
              </w:rPr>
              <w:t>㈠㈡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習作第一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量重點：正確寫出本課生字的國字或注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指導學生概覽習作第一大題的文章，理解文章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學生圈出文章中不懂的詞語，教師引導學生從上下文推論詞義，或是利用工具書查找詞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請學生再朗讀一次內容，並提問：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參加了什麼活動？（米食文化展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在博覽會場中，看到了哪些國家的什麼特色美食？（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海鮮燉飯和</w:t>
            </w:r>
            <w:r>
              <w:rPr>
                <w:rFonts w:ascii="標楷體" w:hAnsi="標楷體" w:cs="標楷體" w:eastAsia="標楷體"/>
                <w:u w:val="single"/>
              </w:rPr>
              <w:t>越南</w:t>
            </w:r>
            <w:r>
              <w:rPr>
                <w:rFonts w:ascii="標楷體" w:hAnsi="標楷體" w:cs="標楷體" w:eastAsia="標楷體"/>
              </w:rPr>
              <w:t>河粉等。）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者為什麼最喜歡「好運米餅」？（米餅上烙印著「學業進步」及「福壽安康」的字樣，還沾有一層咖哩醬料，不僅好吃還能祈求好運。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習作第二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量重點：理解題目的意思，並填入適當的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請學生查字典，寫出「醋、惜、措、錯」的部首和找出相關的字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指導學生了解詞語的意義，選擇一個詞語進行造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三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內容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一、全班默讀課文，並觀察課文插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二、教師提問，並鼓勵學生回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「美味的一堂課」是誰來分享？為什麼會有這堂課？（「美味的一堂課」是由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姐姐來分享。老師邀請她來的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為什麼主角會用「特技表演」來形容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印度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甩餅的製作過程？（主角認為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印度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師傅將小小的餅皮一邊在桌面拍打，一邊向空中拋的情況，餅皮逐漸變得又大又薄，就像是特技表演一樣非常神奇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本文主要介紹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麵的哪些特色？（介紹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麵的麵條有各式各樣的造型，以及能搭配各種不同的醬汁食用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壽司是哪一個國家的美食？（壽司是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日本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的美食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你覺得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在這堂課當中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，只有介紹三種食物嗎？（不是。從「又分享許多國家別具特色的美食」和「這個下午，教室裡驚嘆聲此起彼落」我們可推測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姐姐介紹的美食不只三種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為什麼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姐姐看到主角與同學們的表情，會雀躍的說：「有的人喜歡用文字來認識未知的國度，有的人喜歡以照片來記下美好的旅程，而我最喜歡透過味覺來探索多元的文化！」這句話？（表示她對今天的活動，與同學們親手製作壽司的成果感到非常滿意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從主角在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wave"/>
              </w:rPr>
              <w:t>美味的一堂課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敘述中，你覺得他有什麼收穫？（他認識了許多國家的美食文化特色，也對自己做壽司很有成就感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根據本文，你覺得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姐姐是怎樣的人？為什麼？（學生自由作答。例如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她是個喜歡旅行與品嘗美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食的人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她是個樂於分享的人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她是個喜歡嘗試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新事物的人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你覺得標題為「美味的一堂課」適當嗎？請說說你的想法？（學生自由作答。例如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適當。因為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姐姐介紹的各國美食感覺都很美味，透過她的詳細介紹，我們可以想像與感受。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適當。因為主角沒有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真正的品嘗到各國的美食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10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如果由你設計「美味的一堂課」，你會如何進行？（學生自由作答。例如：我覺得應該每項食物都要加上實際品嘗與體驗，這樣才是真正的「美味的一堂課」。教師也可以讓學生分組報告不同的美食，或動手製作獨一無二的美食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</w:rPr>
              <w:t>詮釋整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結構分析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提問：本課共分成幾個自然段？（六段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問這些自然段，我們可以如何分析與歸納成意義段？（學生分組討論，揭示於小白板並上臺發表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教師可以藉由學生的發表，引導歸納出本課結構為「起因」、「經過」與「結果」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引導學生討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標楷體" w:eastAsia="標楷體"/>
              </w:rPr>
              <w:t>本課運用了什麼表述方式？（敘述加描寫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標楷體" w:eastAsia="標楷體"/>
              </w:rPr>
              <w:t>本課的形式結構是什麼？（透過事件的「起因」、「經過」與「結果」進行敘述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㈢</w:t>
            </w:r>
            <w:r>
              <w:rPr>
                <w:rFonts w:ascii="標楷體" w:hAnsi="標楷體" w:cs="標楷體" w:eastAsia="標楷體"/>
              </w:rPr>
              <w:t>如果把文章分成開頭、中段和結果，你會把自然段如何區分？（開頭是第一段，說明事情的起因。中段是第二至四段，敘述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分享三種美食的經過。第五、六段是結果，寫出自己的感動，並呼應本課文題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㈣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請問還有其他意義段的分法嗎</w:t>
            </w:r>
            <w:r>
              <w:rPr>
                <w:rFonts w:ascii="標楷體" w:hAnsi="標楷體" w:cs="標楷體" w:eastAsia="標楷體"/>
              </w:rPr>
              <w:t>？（學生亦可將第五段獨立出來為「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的想法」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段之間的順序可否調換？讓學生調換段落順序排排看。（學生自由作答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說說看，怎樣的順序安排比較好？好在哪裡？（學生自由作答。例如：將第五段</w:t>
            </w:r>
            <w:r>
              <w:rPr>
                <w:rFonts w:ascii="標楷體" w:hAnsi="標楷體" w:cs="標楷體" w:eastAsia="標楷體"/>
                <w:u w:val="single"/>
              </w:rPr>
              <w:t>巧文</w:t>
            </w:r>
            <w:r>
              <w:rPr>
                <w:rFonts w:ascii="標楷體" w:hAnsi="標楷體" w:cs="標楷體" w:eastAsia="標楷體"/>
              </w:rPr>
              <w:t>姐姐所說的話移到第一段，則依然具有邏輯性與合理性。但若任意將第一段的開始移到最後一段，則較不符合邏輯順序性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KozGoPro-Regular;MS Gothic"/>
                <w:color w:val="000000"/>
                <w:lang w:eastAsia="zh-TW"/>
              </w:rPr>
            </w:pPr>
            <w:r>
              <w:rPr>
                <w:rFonts w:ascii="標楷體" w:hAnsi="標楷體" w:cs="DFBiaoKaiShuStd-W5;微軟正黑體" w:eastAsia="標楷體"/>
                <w:color w:val="000000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</w:rPr>
              <w:t>3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理解課文內容，回答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速覽課文：請學生快速複習一次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回到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找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5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引導學生回到課文找出題目的內容，並從課文中推論出問題的答案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50" w:hanging="17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可以引導學生根據課文的結構來找出關鍵字，並填入習作的空格當中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四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認識嘆詞（配合語文焦點——認識嘆詞）　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教師揭示兩個句子，讓學生觀察句子當中的異同，並進行想法意見的發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同學觀察一下這兩句話，句中所表達的意思與用法有沒有什麼相同或相異的地方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同學們觀察比較這兩個句子的優缺點為何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師可以將學生的意見整合為表格來呈現。</w:t>
            </w:r>
          </w:p>
          <w:tbl>
            <w:tblPr>
              <w:tblW w:w="5358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2196"/>
              <w:gridCol w:w="2197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句子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highlight w:val="yellow"/>
                      <w:lang w:eastAsia="zh-TW"/>
                    </w:rPr>
                    <w:t>啊！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沒想到平常吃的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義大利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麵條，竟然有各式各樣的造型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沒想到平常吃的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義大利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麵條，竟然有各式各樣的造型。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相同處</w:t>
                  </w:r>
                </w:p>
              </w:tc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皆表示對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義大利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麵條多元的造型感到驚奇。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相異處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加入「啊」與驚嘆號來增加語氣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直接表達驚奇的感受。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比較</w:t>
                  </w:r>
                </w:p>
              </w:tc>
              <w:tc>
                <w:tcPr>
                  <w:tcW w:w="4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在句子當中加入嘆詞或標點符號，可以加強情緒的強度，使句子更生動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教師說明嘆詞的意義：舉凡用來表示說話時的各種情緒，或表示呼喚、回應聲音的詞，稱為「嘆詞」，如：啊、唉、哼等。請同學判斷下列分別表示什麼樣的心情。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object w:dxaOrig="3078" w:dyaOrig="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7pt;margin-top:10.7pt;width:153.9pt;height:35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3953766" r:id="rId2"/>
              </w:objec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姐姐興奮的說：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啊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！沒想到平常吃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麵條，竟然有各式各樣的造型。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>
                <w:rFonts w:ascii="標楷體" w:hAnsi="標楷體" w:eastAsia="標楷體" w:cs="DFBiaoSongStd-W4;微軟正黑體"/>
                <w:color w:val="000000"/>
                <w:lang w:val="en-US"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val="en-US" w:eastAsia="zh-TW"/>
              </w:rPr>
              <w:object w:dxaOrig="3089" w:dyaOrig="8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15pt;margin-top:6.25pt;width:154.5pt;height:40.2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81795539" r:id="rId4"/>
              </w:objec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！原來海裡面也有火山，我都不知道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>
                <w:rFonts w:ascii="標楷體" w:hAnsi="標楷體" w:eastAsia="標楷體" w:cs="DFBiaoSongStd-W4;微軟正黑體"/>
                <w:color w:val="000000"/>
                <w:lang w:val="en-US"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val="en-US" w:eastAsia="zh-TW"/>
              </w:rPr>
              <w:object w:dxaOrig="3060" w:dyaOrig="7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.15pt;margin-top:9.75pt;width:153pt;height:37.2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49873823" r:id="rId6"/>
              </w:objec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唉呀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！要是我今天聽媽媽的提醒帶雨傘出門，現在就不會被淋成落湯雞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四、練習活動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些可以幫助我們表達驚喜、開心或難過等感受的詞語，叫做「嘆詞」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說明善用嘆詞，不僅可以清楚傳達作者的情感，同時還能使句子更加生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補充說明不同的嘆詞可以表達出不同的感情，避免學生產生誤用詞語的狀況。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表達得意或滿意：哈！我中獎啦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表示失望、無奈、嘆息：唉！疫情肆虐，這日子可怎麼過呀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表示驚訝、讚嘆：啊！這雕塑刻得真好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表示驚訝、疑問：咦！你不就是那位有名的作家嗎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表示輕蔑、不滿、氣憤：哼！你正是那樣的人呢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教學祕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可以結合各課課文的圖片、情緒卡或是書籍對話的內容，讓學生進行嘆詞的應用與練習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b/>
                <w:b/>
                <w:color w:val="0020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lang w:eastAsia="zh-TW"/>
              </w:rPr>
              <w:t>☆</w:t>
            </w:r>
            <w:r>
              <w:rPr>
                <w:rFonts w:ascii="標楷體" w:hAnsi="標楷體" w:cs="DFBiaoSongStd-W4;微軟正黑體" w:eastAsia="標楷體"/>
                <w:b/>
                <w:color w:val="002060"/>
                <w:lang w:eastAsia="zh-TW"/>
              </w:rPr>
              <w:t>亮點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認識轉折複句（配合語文焦點—認識句子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學習目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能說明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句型的意思和用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運用情境造句、數八格練習與造句對對碰的方式，練習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造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前想一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造句是語文的學習重點，透過情境設定、畫圖聯想與遊戲互動的方式，讓造句也能好好玩。學生會寫句子，對造句充滿成就感，未來就能輕鬆進行學習的遷移與應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可以這樣教（以下教學活動設計，教師可依照教學現場選擇使用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句子大挑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72" w:hanging="492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先揭示語文焦點四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句子，並讓學生觀察與說明句子之間的關係。（先後順序的關係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72" w:hanging="49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轉折複句：由兩個有轉折關係的分句組成，前後分句的意思相反或相對，也就是說後一句不會順著前一句的情境發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72" w:hanging="492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課文中出現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句型，描寫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姐姐驚奇、讚嘆的情緒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先提出課文中的句子，向學生提問：「沒想到平常吃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麵條，竟然有各式各樣的造型。」這句話表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姐姐什麼樣的心情感受？（驚喜、驚嘆的感覺。表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巧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姐姐原先不知道平常吃到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麵條，居然還有各式各樣的形狀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提問：前後兩個分句順序可不可以調換移動？兩分句有什麼關係？（不行，兩個分句是有先後順序的。前後分句所描寫的情境是相反或是相對的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歸納：「沒想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所接的兩個句子，為「對比」的情境，給人一種意料之外的感覺。例如：</w:t>
            </w:r>
          </w:p>
          <w:tbl>
            <w:tblPr>
              <w:tblW w:w="4874" w:type="dxa"/>
              <w:jc w:val="left"/>
              <w:tblInd w:w="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417"/>
              <w:gridCol w:w="1020"/>
              <w:gridCol w:w="1417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關聯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前一分句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關聯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後一分句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沒想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一句溫暖的鼓勵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竟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可以成為他突破重重難關的動力。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沒想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使人們生活便利的塑膠產品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竟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會造成嚴重的生態浩劫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後所表達的情境，通常不是順著前一分句的意思或情境發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實作練習：教師可以透過以下表格的步驟，帶領學生進行「沒想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句型練習，教師可以鼓勵學生從生活經驗來聯想，例如：一個舉手之勞、一句感謝、一聲安慰等，練習發表完整的句子。</w:t>
            </w:r>
          </w:p>
          <w:tbl>
            <w:tblPr>
              <w:tblW w:w="4874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14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40" w:hanging="24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⑴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寫出意思或情境相對的句子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前一句：哥哥穿了三件外套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後一句：哥哥覺得很冷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40" w:hanging="24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⑵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找出句子的「扣子」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spacing w:val="-20"/>
                      <w:lang w:eastAsia="zh-TW"/>
                    </w:rPr>
                    <w:t>想一想，如何以「沒想到</w:t>
                  </w:r>
                  <w:r>
                    <w:rPr>
                      <w:rFonts w:ascii="標楷體" w:hAnsi="標楷體" w:cs="Malgun Gothic" w:eastAsia="標楷體"/>
                      <w:color w:val="000000"/>
                      <w:spacing w:val="-20"/>
                      <w:lang w:eastAsia="zh-TW"/>
                    </w:rPr>
                    <w:t>……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pacing w:val="-20"/>
                      <w:lang w:eastAsia="zh-TW"/>
                    </w:rPr>
                    <w:t>竟然</w:t>
                  </w:r>
                  <w:r>
                    <w:rPr>
                      <w:rFonts w:ascii="標楷體" w:hAnsi="標楷體" w:cs="Malgun Gothic" w:eastAsia="標楷體"/>
                      <w:color w:val="000000"/>
                      <w:spacing w:val="-20"/>
                      <w:lang w:eastAsia="zh-TW"/>
                    </w:rPr>
                    <w:t>……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pacing w:val="-20"/>
                      <w:lang w:eastAsia="zh-TW"/>
                    </w:rPr>
                    <w:t>」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將兩句合併成一個完整句子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40" w:hanging="24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⑶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pacing w:val="-40"/>
                      <w:lang w:eastAsia="zh-TW"/>
                    </w:rPr>
                    <w:t>將句子「扣」在一起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沒想到哥哥已經穿了三件外套，竟然還是覺得很冷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警察非常厲害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才一下子的時間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就找到了我遺失的錢包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看似不起眼的石頭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是價值千萬的珍貴玉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只要將冷氣提高一度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就能省下百分之六的用電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筆微薄的捐款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能幫助這麼多人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他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自己的不小心，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造成這麼嚴重的後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說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句子須注意「竟然」會在後一句的語氣上做轉折，句子前半段的情境和後半段的結果有明顯差異，甚至是相反的情境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寫作時運用轉折的技巧，可以讓句子所要表達的事情更有力量，同時也能讓讀者印象更為深刻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教學祕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歸納說明時，也可以引導學生思考之前還學過哪些關聯詞，也是有轉折前後分句的效果，例如：不過、但是、卻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讓學生得以觸類旁通、舉一反三，達到學習遷移的效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句中有畫，畫中有句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先揭示語文焦點四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句子，並讓學生觀察與說明句子之間的關係。（兩個有轉折關係的分句組成，前後分句的意思相反或相對，也就是說後一句不會順著前一句的情境發展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句中有畫，畫中有句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　　教師引導學生造句要有語境，才能將句子寫得完整，教師可以引導學生先畫出情境，再依據兩分句的情境，以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「扣子」將兩個分句扣起來。教師可以鼓勵學生從生活經驗來聯想，例如：一個舉手之勞、一句感謝、一聲安慰等，可以產生什麼樣相反或相對的結果來進行發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首先，請學生先畫出兩張情境相反或相對的圖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接著，請學生針對這兩張圖畫，以簡單的句子進行描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然後，請學生利用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將兩個分句扣起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⑷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最後，請同學將句子清楚、完整的表述出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⑸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個人作業完成後，教師可以進行全班的理解預測與說話練習。學生可以將「完整的句子」的欄位對折起來，讓同學們觀察圖片並造句。若是同學可以看懂彼此的圖畫，並完整的說出句子，則兩人即可得到一分，率先獲得五分的同學獲勝，增加同學們閱讀理解與溝通互動的能力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例如：</w:t>
            </w:r>
          </w:p>
          <w:tbl>
            <w:tblPr>
              <w:tblW w:w="4772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678"/>
              <w:gridCol w:w="1678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項目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前一句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後一句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分句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魯夫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的身材很瘦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他可以吃下很多東西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句子的扣子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「沒想到……竟然……」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完整的句子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沒想到身材這麼瘦小的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魯夫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，竟然可以吃下這麼多東西。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獲得的分數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24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世界這麼大，萬萬沒想到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結合單元名稱「放眼看世界」，教師引導學生進行「世界這麼大，萬萬沒想到！」的活動，讓孩子可以透過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  <w:lang w:eastAsia="zh-TW"/>
              </w:rPr>
              <w:t>國語日報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閱讀或網路資訊的蒐集，了解這是這豐富多元的世界，同時結合語文焦點四的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句型進行練習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將學生分成六組，分別介紹世界七大洲的特色（其中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南極洲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與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大洋洲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可以合併在同一組），請學生透過</w:t>
            </w:r>
            <w:r>
              <w:rPr>
                <w:rFonts w:ascii="標楷體" w:hAnsi="標楷體" w:cs="DFBiaoSongStd-W4;微軟正黑體" w:eastAsia="標楷體"/>
                <w:color w:val="000000"/>
                <w:u w:val="wave"/>
                <w:lang w:eastAsia="zh-TW"/>
              </w:rPr>
              <w:t>國語日報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、書籍與網路資源找出各州的特色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小組討論：請學生就搜尋到的資料進行討論與取捨，選出最有特色的三項特點，此三項類別盡量多元，例如：飲食文化、人口、自然環境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將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句型帶入敘述當中，呈現出三個區域的獨特風貌。教師引導學生將「沒想到」的分句寫在左側，後一句「竟然」的分句寫在右側，並加上插圖補充說明。例如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沒想到有臭襪子味道的藍起司，竟然是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法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料理當中的高檔食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歐洲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著名的觀光景點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多瑙河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竟然是世界上流經國家最多的河流。</w:t>
            </w:r>
          </w:p>
          <w:tbl>
            <w:tblPr>
              <w:tblW w:w="4876" w:type="dxa"/>
              <w:jc w:val="left"/>
              <w:tblInd w:w="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38"/>
            </w:tblGrid>
            <w:tr>
              <w:trPr>
                <w:trHeight w:val="45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⑷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學生完成之後，可以結合多元文化教育進行跨域的學習，除了提出驚奇有趣的事物外，學生更要說明地方特性與文化，並學習欣賞與包容不同文化的差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說明：每個地方都有獨特的文化背景與生活方式，若看到與我們的文化相異的習慣與特產時，應該保有尊重與欣賞的態度，別因為不了解而嘲笑或是批評他人文化，如此一來，才是世界公民的基本素養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  <w:lang w:eastAsia="zh-TW"/>
              </w:rPr>
              <w:t>活動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㈢㈤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習作第三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理解語文焦點，回答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指導學生了解嘆詞的定義與用法，並依據前後文辨識情緒，完成習作第三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哈：表示得意或滿意的語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唉呀：表示驚訝或痛苦、惋惜的語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哦：表示驚悟或領會的語氣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喂：表示招喚的語氣。習作第五大題一、評量重點：理解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轉折句型，並能造句運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習作第五大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理解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轉折句型，並能造句運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觀察圖片，前後語句表述的邏輯性，再運用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關聯詞串連整個句子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在日常生活中，何時會用到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這個詞語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以「居然」來表達會讓人有什麼感覺？請學生試著結合生活情境來完成練習。例如：沒想到瘦小的他，居然能在拔河比賽中發揮這麼大的力量。</w:t>
            </w:r>
          </w:p>
          <w:p>
            <w:pPr>
              <w:pStyle w:val="Footer"/>
              <w:ind w:left="466" w:hanging="466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五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寫作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感官摹寫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吃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是日常之事，人們常用基本的「色、香、味」三項度來描述食物，「色」是眼睛的視覺感受，「香」是鼻子的嗅覺刺激，「味」則是舌頭嘴巴品嘗的滋味，再加上過程中，可能還有用手觸摸食物的感覺（觸覺），以及品嘗這道食物的心理感受，這就是感官所帶來的感覺。人們常說，人是用五感來接觸世界、認識環境的，寫作亦同，感官的刺激可以提升寫作效果。感官寫作以強化視覺的效能為開始，再配合其他感官的運用，可以刺激創意寫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感官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摹寫技巧：教師說明感官摹寫就是將自己對於周遭景觀或事物的各種感覺，細膩詳實的形容描述出來，就叫做「摹寫」。透過不同的感官與感受，我們可以將摹寫的方式分為：視覺摹寫、聽覺摹寫、嗅覺摹寫、味覺摹寫以及觸覺摹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仔細默讀課文，並找出課文當中有運用到感官摹寫策略的句子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只見影片中的人先將餅皮一邊在桌面拍打，一邊向空中拋，小小的餅皮漸漸變得又大又薄。然後，他將餅皮烙一下再沾些咖哩，請大家享用。「這就是有名的『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印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甩餅』，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Q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軟的口感十分特別……。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本句為視覺與味覺摹寫。「將餅皮一邊在桌面拍打，一邊向空中拋，小小的餅皮漸漸變得又大又薄。」是視覺摹寫，「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Q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軟的口感十分特別……。」是味覺摹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啊！沒想到平常吃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麵條，竟然有各式各樣的造型，有的像蝴蝶，有的像車輪，有的像貓耳朵……令人大開眼界。此外，我還吃到不同醬料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麵，紅醬的酸甜，白醬的濃郁，青醬的香氣，到現在還是讓我念念不忘呢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本句為嗅覺、味覺與視覺的摹寫。「青醬的香氣」是嗅覺摹寫。「紅醬的酸甜，白醬的濃郁」是味覺摹寫。而「有各式各樣的造型，有的像蝴蝶，有的像車輪，有的像貓耳朵」則為視覺摹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㈣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說明：使用摹寫技巧，不僅可以使文章更加生動活潑，還能使讀者更有身歷其境的感受，例如：我們可以將眼睛所看到的形狀、大小、顏色以及狀態，透過形容詞來進行描寫，如「白白圓圓的棉花糖」；耳朵所聽到的聲音與感受，可以加入摹聲詞來進行描寫，如「吱吱喳喳的鳥叫聲」，以舌尖所嘗到的味道與感受，可以透過形容詞來進行描寫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㈤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寫作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學可以有多元的策略，透過操作、觀察，學生也將學習更準確、更生動、更有趣的寫作方法。教師可以請學生準備一道最喜歡的食物帶進教室中，或是結合健康課程以學校營養午餐當成練習，先透過五感觀察與體驗，再進行文字的敘述與描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同學先透過觀察與體驗，找出可以形容感受的形容詞＋名詞。</w:t>
            </w:r>
          </w:p>
          <w:tbl>
            <w:tblPr>
              <w:tblW w:w="50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3805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感官感受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形容詞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視覺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細長的麵條、五顏六色的配料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聽覺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「刷—刷—刷」的吸麵聲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嗅覺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香噴噴的味道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味覺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辣辣的刺激感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觸覺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熱呼呼的湯碗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透過感官摹寫，將句子完整的描寫出來。</w:t>
            </w:r>
          </w:p>
          <w:tbl>
            <w:tblPr>
              <w:tblW w:w="509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3805"/>
            </w:tblGrid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感官摹寫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完整句子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視覺摹寫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這家店的招牌是叉燒拉麵，細長的麵條搭配五顏六色的配料，看了就讓人食指大動。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聽覺摹寫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據說在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日本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吃拉麵時發出「刷—刷—刷」的吸麵聲不僅不失禮貌，對廚師來說還是讚許的表現呢！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嗅覺摹寫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聞到了拉麵香噴噴的味道，弟弟的肚子不禁餓了。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味覺摹寫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媽媽淺嘗一口湯頭，鮮甜又辣辣的口感瞬間充滿嘴裡。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觸覺摹寫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pacing w:val="-1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spacing w:val="-10"/>
                      <w:lang w:eastAsia="zh-TW"/>
                    </w:rPr>
                    <w:t>在冬天時，雙手捧著熱呼呼的湯碗，整個身體也跟著溫暖了起來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動作分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記敘文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的寫作過程中，針對事件發展過程的描寫格外重要，若是能將動作有順序的描寫出來，不僅能更具體的呈現出動態的畫面，同時也讓讀者更能心領神會。而在動作描寫的過程中，教師可以引導學生利用承接複句的關鍵詞「首先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接著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然後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最後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，有順序的拆解動作的過程，使文章的內容更加生動活潑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教學祕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可以透過承接複句的關聯詞來做引導，也可以用時間轉換的方式來呈現出動作的先後順序，例如：「就」、「接著」、「首先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然後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「首先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接著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然後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最後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、「轉眼間」、「過了一會兒」、「最後」、「終於」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仔細默讀課文，並找出課文當中有運用到動作分解策略的句子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只見影片中的人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先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將餅皮一邊在桌面拍打，一邊向空中拋，小小的餅皮漸漸變得又大又薄。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然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他將餅皮烙一下</w:t>
            </w:r>
            <w:r>
              <w:rPr>
                <w:rFonts w:ascii="標楷體" w:hAnsi="標楷體" w:cs="DFBiaoSongStd-W4;微軟正黑體" w:eastAsia="標楷體"/>
                <w:color w:val="000000"/>
                <w:highlight w:val="yellow"/>
                <w:lang w:eastAsia="zh-TW"/>
              </w:rPr>
              <w:t>再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沾些咖哩，請大家享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本句透過「先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然後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再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」的句型來描寫出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印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甩餅的製作過程，使事情發生的過程具體且生動的呈現在讀者的腦海當中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教師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可以播放一段運動的影片，讓學生觀察主角的動作與表情，藉由影片的暫停與播放讓學生觀察練習動作的拆解，並透過筆記記錄下來，再思考順序的編排，最後再加入關聯詞來潤飾，使文章更加完整。教師也可以結合生活教育，協助做家事為家人付出，讓學生透過觀察並思考動作描寫練習，例如：</w:t>
            </w:r>
          </w:p>
          <w:tbl>
            <w:tblPr>
              <w:tblW w:w="5365" w:type="dxa"/>
              <w:jc w:val="left"/>
              <w:tblInd w:w="4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947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流程順序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先觀察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仔細觀察與思考刷馬桶時需要注意哪些事情？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做紀錄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用刷子、沖水、噴上清潔劑、戴口罩和手套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排順序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  <w:t>1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戴口罩和手套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  <w:t>2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噴上清潔劑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  <w:t>3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等待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  <w:t>4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用刷子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lang w:eastAsia="zh-TW"/>
                    </w:rPr>
                    <w:t>5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沖水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加入關聯詞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首先……接著、過了五分鐘之後、最後……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潤飾句子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防疫期間，我想要為家裡做點事情，於是請教媽媽今天可以幫忙做什麼家事。媽媽說：「你可以練習刷洗馬桶。注意水不能噴得整間浴室都溼答答的唷！」所以我今天要好好學會刷馬桶這項工作。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highlight w:val="yellow"/>
                      <w:lang w:eastAsia="zh-TW"/>
                    </w:rPr>
                    <w:t>首先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我戴上口罩及手套，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highlight w:val="yellow"/>
                      <w:lang w:eastAsia="zh-TW"/>
                    </w:rPr>
                    <w:t>接著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小心翼翼的倒一點點清潔劑在馬桶裡，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highlight w:val="yellow"/>
                      <w:lang w:eastAsia="zh-TW"/>
                    </w:rPr>
                    <w:t>過了五分鐘之後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，拿起馬桶的牙刷，幫馬桶把他的嘴巴刷得一乾二淨，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highlight w:val="yellow"/>
                      <w:lang w:eastAsia="zh-TW"/>
                    </w:rPr>
                    <w:t>最後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按下沖水閥讓馬桶漱漱口，轟隆隆一聲響，馬桶居然一口把漱口水喝光，秀出亮晶晶的牙齒對我微笑！家人看到亮晶晶的廁所都感到不可思議， 能夠為家中盡一分心力我覺得很開心，表示我真的長大了，也有能力可以為家人付出！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C0C0C0" w:val="clear"/>
              </w:rPr>
              <w:t>活動</w:t>
            </w:r>
            <w:r>
              <w:rPr>
                <w:rFonts w:eastAsia="標楷體" w:cs="標楷體" w:ascii="標楷體" w:hAnsi="標楷體"/>
                <w:shd w:fill="C0C0C0" w:val="clear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㈥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學生能夠讀懂文章並回答問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教學引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默讀文章內容，並說出文章提供的資訊。（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墨西哥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捲餅的由來、材料與製作方法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本篇文章可能出現在哪一類的書籍中？（食譜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  <w:lang w:eastAsia="zh-TW"/>
              </w:rPr>
              <w:t>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根據問題回答，完成習作第六大題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補充資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一、語句練習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短語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餅皮漸漸變得又大又薄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形容事物變化狀態的短語。</w:t>
            </w:r>
          </w:p>
          <w:p>
            <w:pPr>
              <w:pStyle w:val="Normal"/>
              <w:autoSpaceDE w:val="false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（名詞）（副詞）變得又（形容詞）又（形容詞）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月亮慢慢變得又圓又亮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天氣漸漸變得又溼又冷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身材漸漸變得又高又壯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造句練習</w:t>
            </w:r>
          </w:p>
          <w:p>
            <w:pPr>
              <w:pStyle w:val="Normal"/>
              <w:autoSpaceDE w:val="false"/>
              <w:ind w:left="485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各式各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——</w:t>
            </w:r>
          </w:p>
          <w:p>
            <w:pPr>
              <w:pStyle w:val="Normal"/>
              <w:autoSpaceDE w:val="false"/>
              <w:ind w:left="1169" w:hanging="492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形容許多不同的式樣和種類。</w:t>
            </w:r>
          </w:p>
          <w:p>
            <w:pPr>
              <w:pStyle w:val="Normal"/>
              <w:autoSpaceDE w:val="false"/>
              <w:ind w:left="1197" w:hanging="51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可以設定一個能看到多元式樣和種類的物品，請學生思考可能產生的感受，再練習造句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沒想到平常吃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麵條，竟然有各式各樣的造型，有的像蝴蝶，有的像車輪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有的像貓耳朵</w:t>
            </w:r>
            <w:r>
              <w:rPr>
                <w:rFonts w:ascii="Malgun Gothic" w:hAnsi="Malgun Gothic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令人大開眼界。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櫥窗裡擺放著各式各樣的蛋糕，令人垂涎三尺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模特兒穿著各式各樣的服裝走秀，令人眼花撩亂。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三歲的弟弟有著無比的好奇心，常常詢問媽媽各式各樣的問題。</w:t>
            </w:r>
          </w:p>
          <w:p>
            <w:pPr>
              <w:pStyle w:val="Normal"/>
              <w:autoSpaceDE w:val="false"/>
              <w:ind w:left="485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大開眼界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——</w:t>
            </w:r>
          </w:p>
          <w:p>
            <w:pPr>
              <w:pStyle w:val="Normal"/>
              <w:autoSpaceDE w:val="false"/>
              <w:ind w:left="67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形容大大的增長見識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可以設定一個令人驚喜、驚豔的情境，再請學生練習造句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沒想到平常吃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麵條，竟然有各式各樣的造型，有的像蝴蝶，有的像車輪，有的像貓耳朵</w:t>
            </w:r>
            <w:r>
              <w:rPr>
                <w:rFonts w:ascii="Malgun Gothic" w:hAnsi="Malgun Gothic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令人大開眼界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哥哥的扯鈴表演令人大開眼界，在才藝比賽中獲獎真是實至名歸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馬戲團的表演內容五花八門，結合燈光與音效的舞臺效果後，更是令觀眾大開眼界。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這個小小的島嶼，擁有豐富多元的地景與文化，讓許多外國遊客大開眼界。</w:t>
            </w:r>
          </w:p>
          <w:p>
            <w:pPr>
              <w:pStyle w:val="Normal"/>
              <w:autoSpaceDE w:val="false"/>
              <w:ind w:left="485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念念不忘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——</w:t>
            </w:r>
          </w:p>
          <w:p>
            <w:pPr>
              <w:pStyle w:val="Normal"/>
              <w:autoSpaceDE w:val="false"/>
              <w:ind w:left="67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用來形容心裡時時刻刻惦記著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可以讓學生想出一個印象深刻的物品或事情，再請學生思考並練習造句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我還吃到不同醬料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麵，紅醬的酸甜，白醬的濃郁，青醬的香氣，到現在還是讓我念念不忘呢！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奶奶的糙米排骨粥是我童年的回憶，讓我仍舊念念不忘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去年暑假全家出國旅行的經驗非常有趣，讓我直到現在還是念念不忘。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學生時代的回憶真令人念念不忘，尤其是全班一同在跑道上奔跑吶喊的美好畫面。</w:t>
            </w:r>
          </w:p>
          <w:p>
            <w:pPr>
              <w:pStyle w:val="Normal"/>
              <w:autoSpaceDE w:val="false"/>
              <w:ind w:left="485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DFBiaoSongStd-W4;微軟正黑體" w:ascii="標楷體" w:hAnsi="標楷體"/>
                <w:color w:val="000000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成就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——</w:t>
            </w:r>
          </w:p>
          <w:p>
            <w:pPr>
              <w:pStyle w:val="Normal"/>
              <w:autoSpaceDE w:val="false"/>
              <w:ind w:left="67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用來形容付出努力後獲得成果的滿足感。</w:t>
            </w:r>
          </w:p>
          <w:p>
            <w:pPr>
              <w:pStyle w:val="Normal"/>
              <w:autoSpaceDE w:val="false"/>
              <w:ind w:left="1183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可以設定一個努力付出後，品嘗到甜美果實的情境，再請學生思考並練習造句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大家享用著自己親手做的料理，心裡有滿滿的喜悅與成就感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他好不容易解開這個難題，覺得很有成就感。</w:t>
            </w:r>
          </w:p>
          <w:p>
            <w:pPr>
              <w:pStyle w:val="Normal"/>
              <w:autoSpaceDE w:val="false"/>
              <w:ind w:left="919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同學計算數學題目讓他非常有成就感，也在他心中點燃了想成為教師的火苗。</w:t>
            </w:r>
          </w:p>
          <w:p>
            <w:pPr>
              <w:pStyle w:val="Normal"/>
              <w:autoSpaceDE w:val="false"/>
              <w:ind w:left="919" w:hanging="24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經過了一個下午的努力，妹妹終於完成一幅美麗的圖畫，讓她非常有成就感。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MS Mincho" w:hAnsi="MS Mincho;MS Mincho" w:cs="MS Mincho;MS Mincho" w:eastAsia="MS Mincho;MS Mincho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句型練習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……——</w:t>
            </w:r>
          </w:p>
          <w:p>
            <w:pPr>
              <w:pStyle w:val="Normal"/>
              <w:autoSpaceDE w:val="false"/>
              <w:ind w:left="1224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轉折複句，在一組句子中，後面句子接續前面句子時，語意做了一個轉折，使意思形成相反或相對。</w:t>
            </w:r>
          </w:p>
          <w:p>
            <w:pPr>
              <w:pStyle w:val="Normal"/>
              <w:autoSpaceDE w:val="false"/>
              <w:ind w:left="1224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沒想到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竟然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……」所接的兩個句子，為「對比」的情境，藉由「沒想到」表述前一個分句的普通，藉由「竟然」來凸顯出後一個分句的獨特，給人一種意料之外的感覺，而通常後一個分句不會順著前一個分句發展。</w:t>
            </w:r>
          </w:p>
          <w:p>
            <w:pPr>
              <w:pStyle w:val="Normal"/>
              <w:autoSpaceDE w:val="false"/>
              <w:ind w:left="1224" w:hanging="504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教師可以引導學生思考兩個相對的情境，再透過關聯詞完成造句。</w:t>
            </w:r>
          </w:p>
          <w:p>
            <w:pPr>
              <w:pStyle w:val="Normal"/>
              <w:autoSpaceDE w:val="false"/>
              <w:ind w:left="989" w:hanging="269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沒想到平常吃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義大利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麵條，竟然有各式各樣的造型，有的像蝴蝶，有的像車輪，有的像貓耳朵</w:t>
            </w:r>
            <w:r>
              <w:rPr>
                <w:rFonts w:ascii="Malgun Gothic" w:hAnsi="Malgun Gothic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令人大開眼界。</w:t>
            </w:r>
          </w:p>
          <w:p>
            <w:pPr>
              <w:pStyle w:val="Normal"/>
              <w:autoSpaceDE w:val="false"/>
              <w:ind w:left="989" w:hanging="269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沒想到小小的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，竟然擁有多項世界第一。</w:t>
            </w:r>
          </w:p>
          <w:p>
            <w:pPr>
              <w:pStyle w:val="Normal"/>
              <w:autoSpaceDE w:val="false"/>
              <w:ind w:left="989" w:hanging="269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沒想到世界上人口最少的國家，竟然不到一百人。</w:t>
            </w:r>
          </w:p>
          <w:p>
            <w:pPr>
              <w:pStyle w:val="Normal"/>
              <w:autoSpaceDE w:val="false"/>
              <w:ind w:left="989" w:hanging="269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沒想到充滿臭味的藍起司，竟然是法國料理當中的高檔食材。</w:t>
            </w:r>
          </w:p>
          <w:p>
            <w:pPr>
              <w:pStyle w:val="Style21"/>
              <w:ind w:left="240" w:right="0" w:hanging="0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kern w:val="2"/>
                <w:sz w:val="24"/>
                <w:szCs w:val="24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生字延伸成語</w:t>
            </w:r>
          </w:p>
          <w:p>
            <w:pPr>
              <w:pStyle w:val="Style21"/>
              <w:ind w:left="720" w:right="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妄自菲薄：隨意看輕自己，不知自重。</w:t>
            </w:r>
          </w:p>
          <w:p>
            <w:pPr>
              <w:pStyle w:val="Style21"/>
              <w:ind w:left="1200" w:right="0" w:hanging="48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每個人都有優點，我們千萬不能妄自菲薄。</w:t>
            </w:r>
          </w:p>
          <w:p>
            <w:pPr>
              <w:pStyle w:val="Style21"/>
              <w:ind w:left="720" w:right="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沾沾自喜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形容自得自滿的樣子。</w:t>
            </w:r>
          </w:p>
          <w:p>
            <w:pPr>
              <w:pStyle w:val="Style21"/>
              <w:ind w:left="1200" w:right="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得到高分不必沾沾自喜，謙虛才能更進步。</w:t>
            </w:r>
          </w:p>
          <w:p>
            <w:pPr>
              <w:pStyle w:val="Style21"/>
              <w:ind w:left="720" w:right="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心心相印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比喻彼此心意互通。</w:t>
            </w:r>
          </w:p>
          <w:p>
            <w:pPr>
              <w:pStyle w:val="Style21"/>
              <w:ind w:left="1200" w:right="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祝你們二人心心相印，白首偕老。</w:t>
            </w:r>
          </w:p>
          <w:p>
            <w:pPr>
              <w:pStyle w:val="Style21"/>
              <w:ind w:left="720" w:right="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因材施教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依據受教者不同的資材，而給予不同的教導。</w:t>
            </w:r>
          </w:p>
          <w:p>
            <w:pPr>
              <w:pStyle w:val="Style21"/>
              <w:ind w:left="1200" w:right="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  <w:u w:val="single"/>
              </w:rPr>
              <w:t>孔子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是歷史上最早實行因材施教理念的教育家。</w:t>
            </w:r>
          </w:p>
          <w:p>
            <w:pPr>
              <w:pStyle w:val="Style21"/>
              <w:ind w:left="720" w:right="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義不容辭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道義上不容許推卻。</w:t>
            </w:r>
          </w:p>
          <w:p>
            <w:pPr>
              <w:pStyle w:val="Style21"/>
              <w:ind w:left="1200" w:right="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他一向熱心公益，對於募款表演，當然是義不容辭的了。</w:t>
            </w:r>
          </w:p>
          <w:p>
            <w:pPr>
              <w:pStyle w:val="Style21"/>
              <w:ind w:left="720" w:right="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壽比南山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壽命如終南山那樣長久。為祝人長壽之辭。</w:t>
            </w:r>
          </w:p>
          <w:p>
            <w:pPr>
              <w:pStyle w:val="Style21"/>
              <w:ind w:left="1200" w:right="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z w:val="24"/>
                <w:szCs w:val="24"/>
              </w:rPr>
              <w:t>賓客們都舉杯，祝福李老伯福如東海、壽比南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  <w:lang w:eastAsia="zh-TW"/>
              </w:rPr>
              <w:t>二</w:t>
            </w:r>
            <w:r>
              <w:rPr>
                <w:rFonts w:ascii="標楷體" w:hAnsi="標楷體" w:cs="DFYuanStd-W5;微軟正黑體" w:eastAsia="標楷體"/>
                <w:b/>
                <w:color w:val="000000"/>
              </w:rPr>
              <w:t>、參考書目</w:t>
            </w:r>
          </w:p>
          <w:p>
            <w:pPr>
              <w:pStyle w:val="Normal"/>
              <w:autoSpaceDE w:val="false"/>
              <w:ind w:left="506" w:hanging="266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</w:rPr>
              <w:t>㈠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一碗湯麵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栗良平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譯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李佳純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文經社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一九八九年十月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</w:rPr>
              <w:t>本書共有兩篇故事。第一篇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一碗湯麵</w:t>
            </w:r>
            <w:r>
              <w:rPr>
                <w:rFonts w:ascii="標楷體" w:hAnsi="標楷體" w:cs="DFYuanStd-W5;微軟正黑體" w:eastAsia="標楷體"/>
                <w:color w:val="000000"/>
              </w:rPr>
              <w:t>是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DFYuanStd-W5;微軟正黑體" w:eastAsia="標楷體"/>
                <w:color w:val="000000"/>
              </w:rPr>
              <w:t>的真實故事，描述一位堅強的母親，獨力撫養兩個小兄弟。生活拮据的他們，在過年時來到拉麵店，三人共同吃一碗湯麵，彼此關愛的心讓老闆十分感動，因此盡一己之力幫助他們得以飽食一餐。之後，兩個孩子力爭上游，仍記得回到拉麵店向老闆道謝，是一篇充滿人情味與勵志的故事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運用</w:t>
            </w:r>
            <w:r>
              <w:rPr>
                <w:rFonts w:eastAsia="標楷體" w:cs="DFYuanStd-W5;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DFYuanStd-W5;微軟正黑體" w:eastAsia="標楷體"/>
                <w:color w:val="000000"/>
              </w:rPr>
              <w:t>請學生就書名預測書中的內容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標楷體" w:cs="DFYuanStd-W5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YuanStd-W5;微軟正黑體" w:eastAsia="標楷體"/>
                <w:color w:val="000000"/>
              </w:rPr>
              <w:t>教師默讀本篇故事，並說一說故事內容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標楷體" w:cs="DFYuanStd-W5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YuanStd-W5;微軟正黑體" w:eastAsia="標楷體"/>
                <w:color w:val="000000"/>
              </w:rPr>
              <w:t>請學生發表讀後的心得，分享內心的感動。</w:t>
            </w:r>
          </w:p>
          <w:p>
            <w:pPr>
              <w:pStyle w:val="Normal"/>
              <w:autoSpaceDE w:val="false"/>
              <w:ind w:left="1200" w:hanging="24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eastAsia="標楷體" w:cs="DFYuanStd-W5;微軟正黑體" w:ascii="標楷體" w:hAnsi="標楷體"/>
                <w:color w:val="000000"/>
              </w:rPr>
              <w:t>4.</w:t>
            </w:r>
            <w:r>
              <w:rPr>
                <w:rFonts w:ascii="標楷體" w:hAnsi="標楷體" w:cs="DFYuanStd-W5;微軟正黑體" w:eastAsia="標楷體"/>
                <w:color w:val="000000"/>
              </w:rPr>
              <w:t>請學生想一想，本篇故事最讓你感動的人物或事物是什麼？為什麼？</w:t>
            </w:r>
          </w:p>
          <w:p>
            <w:pPr>
              <w:pStyle w:val="Normal"/>
              <w:autoSpaceDE w:val="false"/>
              <w:ind w:left="506" w:hanging="266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</w:rPr>
              <w:t>㈡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味蕾唱歌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愛亞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二魚文化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二○一二年四月</w:t>
            </w:r>
          </w:p>
          <w:p>
            <w:pPr>
              <w:pStyle w:val="Normal"/>
              <w:autoSpaceDE w:val="false"/>
              <w:ind w:left="970" w:hanging="49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</w:rPr>
              <w:t>本書收錄作者曾品嘗的各種美食，以及烹調的方法，她將對飲食特別的品味與深長的過往記憶，全都融入於本書中。全書共三十三篇小品，包括作者對飲食獨特的喜好、特殊的飲食奇遇，以及因飲食而觸發的情感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運用</w:t>
            </w:r>
            <w:r>
              <w:rPr>
                <w:rFonts w:eastAsia="標楷體" w:cs="DFYuanStd-W5;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DFYuanStd-W5;微軟正黑體" w:eastAsia="標楷體"/>
                <w:color w:val="000000"/>
              </w:rPr>
              <w:t>請學生就書名預測本書內容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eastAsia="標楷體" w:cs="DFYuanStd-W5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YuanStd-W5;微軟正黑體" w:eastAsia="標楷體"/>
                <w:color w:val="000000"/>
              </w:rPr>
              <w:t>教師簡介本書作者、書中內容要點。</w:t>
            </w:r>
          </w:p>
          <w:p>
            <w:pPr>
              <w:pStyle w:val="Normal"/>
              <w:autoSpaceDE w:val="false"/>
              <w:ind w:left="1200" w:hanging="24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eastAsia="標楷體" w:cs="DFYuanStd-W5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YuanStd-W5;微軟正黑體" w:eastAsia="標楷體"/>
                <w:color w:val="000000"/>
              </w:rPr>
              <w:t>鼓勵學生課後閱讀，並在課堂上和同學分享最喜歡的文章。</w:t>
            </w:r>
          </w:p>
          <w:p>
            <w:pPr>
              <w:pStyle w:val="Normal"/>
              <w:autoSpaceDE w:val="false"/>
              <w:ind w:left="1200" w:hanging="960"/>
              <w:jc w:val="both"/>
              <w:rPr/>
            </w:pPr>
            <w:r>
              <w:rPr>
                <w:rFonts w:ascii="MS Mincho;MS Mincho" w:hAnsi="MS Mincho;MS Mincho" w:cs="MS Mincho;MS Mincho" w:eastAsia="MS Mincho;MS Mincho"/>
                <w:color w:val="000000"/>
              </w:rPr>
              <w:t>㈢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</w:rPr>
              <w:t>美食的旅行：當旅行剩下記憶 最讓人想念的是味道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鄭迪蔚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山家清供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二○一五年九月</w:t>
            </w:r>
          </w:p>
          <w:p>
            <w:pPr>
              <w:pStyle w:val="Normal"/>
              <w:autoSpaceDE w:val="false"/>
              <w:ind w:left="970" w:hanging="49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</w:rPr>
              <w:t>從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日本</w:t>
            </w:r>
            <w:r>
              <w:rPr>
                <w:rFonts w:ascii="標楷體" w:hAnsi="標楷體" w:cs="DFYuanStd-W5;微軟正黑體" w:eastAsia="標楷體"/>
                <w:color w:val="000000"/>
              </w:rPr>
              <w:t>拉麵到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韓國</w:t>
            </w:r>
            <w:r>
              <w:rPr>
                <w:rFonts w:ascii="標楷體" w:hAnsi="標楷體" w:cs="DFYuanStd-W5;微軟正黑體" w:eastAsia="標楷體"/>
                <w:color w:val="000000"/>
              </w:rPr>
              <w:t>泡菜，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法國</w:t>
            </w:r>
            <w:r>
              <w:rPr>
                <w:rFonts w:ascii="標楷體" w:hAnsi="標楷體" w:cs="DFYuanStd-W5;微軟正黑體" w:eastAsia="標楷體"/>
                <w:color w:val="000000"/>
              </w:rPr>
              <w:t>大餐奢華的松露、生蠔，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德國</w:t>
            </w:r>
            <w:r>
              <w:rPr>
                <w:rFonts w:ascii="標楷體" w:hAnsi="標楷體" w:cs="DFYuanStd-W5;微軟正黑體" w:eastAsia="標楷體"/>
                <w:color w:val="000000"/>
              </w:rPr>
              <w:t>的豬腳，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西班牙</w:t>
            </w:r>
            <w:r>
              <w:rPr>
                <w:rFonts w:ascii="標楷體" w:hAnsi="標楷體" w:cs="DFYuanStd-W5;微軟正黑體" w:eastAsia="標楷體"/>
                <w:color w:val="000000"/>
              </w:rPr>
              <w:t>的海鮮飯，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印度</w:t>
            </w:r>
            <w:r>
              <w:rPr>
                <w:rFonts w:ascii="標楷體" w:hAnsi="標楷體" w:cs="DFYuanStd-W5;微軟正黑體" w:eastAsia="標楷體"/>
                <w:color w:val="000000"/>
              </w:rPr>
              <w:t>的咖哩，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東南亞</w:t>
            </w:r>
            <w:r>
              <w:rPr>
                <w:rFonts w:ascii="標楷體" w:hAnsi="標楷體" w:cs="DFYuanStd-W5;微軟正黑體" w:eastAsia="標楷體"/>
                <w:color w:val="000000"/>
              </w:rPr>
              <w:t>的香料</w:t>
            </w:r>
            <w:r>
              <w:rPr>
                <w:rFonts w:ascii="Malgun Gothic" w:hAnsi="Malgun Gothic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YuanStd-W5;微軟正黑體" w:eastAsia="標楷體"/>
                <w:color w:val="000000"/>
              </w:rPr>
              <w:t>是作者的味蕾旅行記憶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</w:rPr>
              <w:t>運用</w:t>
            </w:r>
            <w:r>
              <w:rPr>
                <w:rFonts w:eastAsia="標楷體" w:cs="DFYuanStd-W5;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DFYuanStd-W5;微軟正黑體" w:eastAsia="標楷體"/>
                <w:color w:val="000000"/>
              </w:rPr>
              <w:t>請學生就書名預測本書內容。</w:t>
            </w:r>
          </w:p>
          <w:p>
            <w:pPr>
              <w:pStyle w:val="Normal"/>
              <w:autoSpaceDE w:val="false"/>
              <w:ind w:left="1200" w:hanging="240"/>
              <w:jc w:val="both"/>
              <w:rPr/>
            </w:pPr>
            <w:r>
              <w:rPr>
                <w:rFonts w:eastAsia="標楷體" w:cs="DFYuanStd-W5;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DFYuanStd-W5;微軟正黑體" w:eastAsia="標楷體"/>
                <w:color w:val="000000"/>
              </w:rPr>
              <w:t>教師簡介本書作者、書中內容要點。</w:t>
            </w:r>
          </w:p>
          <w:p>
            <w:pPr>
              <w:pStyle w:val="Normal"/>
              <w:autoSpaceDE w:val="false"/>
              <w:ind w:left="1200" w:hanging="24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eastAsia="標楷體" w:cs="DFYuanStd-W5;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DFYuanStd-W5;微軟正黑體" w:eastAsia="標楷體"/>
                <w:color w:val="000000"/>
              </w:rPr>
              <w:t>鼓勵學生利用課餘時間閱讀，和同學分享最喜歡的文章。</w:t>
            </w:r>
          </w:p>
          <w:p>
            <w:pPr>
              <w:pStyle w:val="Normal"/>
              <w:autoSpaceDE w:val="false"/>
              <w:ind w:left="12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YuanStd-W5;微軟正黑體" w:ascii="標楷體" w:hAnsi="標楷體"/>
                <w:color w:val="000000"/>
              </w:rPr>
              <w:t>4.</w:t>
            </w:r>
            <w:r>
              <w:rPr>
                <w:rFonts w:ascii="標楷體" w:hAnsi="標楷體" w:cs="DFYuanStd-W5;微軟正黑體" w:eastAsia="標楷體"/>
                <w:color w:val="000000"/>
              </w:rPr>
              <w:t>引導學生繪製自己未來想要體驗的美食之旅，並彙整相關的資訊，例如交通、路線等，之後再分享這樣規畫的原因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分鐘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觀賞圖片根據提問進行思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跟著教師或電子書朗讀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提問找出關鍵詞句，串連成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透過部件認識生字，理解詞語的意義並練習如何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注意生字的形音義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正確寫出本課生字的國字或注音，並練習部件識字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文本閱讀回答相關問題，理解課文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了解課文的形式結構，並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理解課文內容，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嘆詞的意義與用法，透過嘆詞來表達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40"/>
                <w:lang w:eastAsia="zh-TW"/>
              </w:rPr>
              <w:t>理解</w:t>
            </w:r>
            <w:r>
              <w:rPr>
                <w:rFonts w:ascii="標楷體" w:hAnsi="標楷體" w:cs="DFBiaoSongStd-W4;微軟正黑體" w:eastAsia="標楷體"/>
                <w:color w:val="000000"/>
                <w:spacing w:val="-40"/>
                <w:lang w:eastAsia="zh-TW"/>
              </w:rPr>
              <w:t>「沒想到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spacing w:val="-40"/>
                <w:lang w:eastAsia="zh-TW"/>
              </w:rPr>
              <w:t>竟然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DFBiaoSongStd-W4;微軟正黑體" w:eastAsia="標楷體"/>
                <w:color w:val="000000"/>
                <w:spacing w:val="-4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>的轉折複句，並能造句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完成習作第三、五大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感官摹寫、動作分解的練習與描寫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</w:rPr>
            </w:pPr>
            <w:r>
              <w:rPr>
                <w:rFonts w:eastAsia="標楷體" w:cs="DFBiaoSongStd-W4;微軟正黑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六大題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網站資源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米其林指南》教室系列：入門級印度麵餅九大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guide.michelin.com/tw/zh_TW/article/dining-out/indianbread-tpe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義大利麵相關知識</w:t>
            </w:r>
            <w:r>
              <w:rPr>
                <w:rFonts w:eastAsia="標楷體" w:cs="標楷體" w:ascii="標楷體" w:hAnsi="標楷體"/>
              </w:rPr>
              <w:t xml:space="preserve">| JIBAO - </w:t>
            </w:r>
            <w:r>
              <w:rPr>
                <w:rFonts w:ascii="標楷體" w:hAnsi="標楷體" w:cs="標楷體" w:eastAsia="標楷體"/>
              </w:rPr>
              <w:t>洞悉教材的趨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jibaoviewer.com/project/57ad758833ebd5654d30271c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壽司歷史與料理風格的介紹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日本食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ww.foodsjapan.jp/feature28</w:t>
              </w:r>
            </w:hyperlink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關鍵字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異國美食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印度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甩餅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義大利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麵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日本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壽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s://guide.michelin.com/tw/zh_TW/article/dining-out/indianbread-tpe" TargetMode="External"/><Relationship Id="rId9" Type="http://schemas.openxmlformats.org/officeDocument/2006/relationships/hyperlink" Target="https://www.foodsjapan.jp/feature2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4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10-17T01:49:00Z</dcterms:modified>
  <cp:revision>3</cp:revision>
  <dc:subject/>
  <dc:title>Unit Plan Template</dc:title>
</cp:coreProperties>
</file>